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传动轴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256;&amp;#21160;&amp;#36724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256;&amp;#21160;&amp;#36724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56;&amp;#21160;&amp;#36724;&amp;#26159;&amp;#19975;&amp;#21521;&amp;#20256;&amp;#21160;&amp;#35013;&amp;#32622;&amp;#30340;&amp;#20256;&amp;#21160;&amp;#36724;&amp;#20013;&amp;#33021;&amp;#22815;&amp;#20256;&amp;#36882;&amp;#21160;&amp;#21147;&amp;#30340;&amp;#36724;&amp;#12290;&amp;#23427;&amp;#26159;&amp;#19968;&amp;#20010;&amp;#39640;&amp;#36716;&amp;#36895;&amp;#12289;&amp;#23569;&amp;#25903;&amp;#25215;&amp;#30340;&amp;#26059;&amp;#36716;&amp;#20307;&amp;#65292;&amp;#22240;&amp;#27492;&amp;#23427;&amp;#30340;&amp;#21160;&amp;#24179;&amp;#34913;&amp;#26159;&amp;#33267;&amp;#20851;&amp;#37325;&amp;#35201;&amp;#30340;&amp;#12290;&amp;#19968;&amp;#33324;&amp;#20256;&amp;#21160;&amp;#36724;&amp;#22312;&amp;#20986;&amp;#21378;&amp;#21069;&amp;#37117;&amp;#35201;&amp;#36827;&amp;#34892;&amp;#21160;&amp;#24179;&amp;#34913;&amp;#35797;&amp;#39564;&amp;#65292;&amp;#24182;&amp;#22312;&amp;#24179;&amp;#34913;&amp;#26426;&amp;#19978;&amp;#36827;&amp;#34892;&amp;#20102;&amp;#35843;&amp;#25972;&amp;#12290;&amp;#23545;&amp;#21069;&amp;#32622;&amp;#24341;&amp;#25806;&amp;#21518;&amp;#36718;&amp;#39537;&amp;#21160;&amp;#30340;&amp;#36710;&amp;#26469;&amp;#35828;&amp;#26159;&amp;#25226;&amp;#21464;&amp;#36895;&amp;#22120;&amp;#30340;&amp;#36716;&amp;#21160;&amp;#20256;&amp;#21040;&amp;#20027;&amp;#20943;&amp;#36895;&amp;#22120;&amp;#30340;&amp;#36724;&amp;#65292;&amp;#23427;&amp;#21487;&amp;#20197;&amp;#26159;&amp;#22909;&amp;#20960;&amp;#33410;&amp;#30340;&amp;#65292;&amp;#33410;&amp;#19982;&amp;#33410;&amp;#20043;&amp;#38388;&amp;#21487;&amp;#20197;&amp;#30001;&amp;#19975;&amp;#21521;&amp;#33410;&amp;#36830;&amp;#25509;&amp;#12290;&amp;#20256;&amp;#21160;&amp;#36724;&amp;#26159;&amp;#30001;&amp;#36724;&amp;#31649;&amp;#12289;&amp;#20280;&amp;#32553;&amp;#22871;&amp;#21644;&amp;#19975;&amp;#21521;&amp;#33410;&amp;#32452;&amp;#25104;&amp;#12290;&amp;#20280;&amp;#32553;&amp;#22871;&amp;#33021;&amp;#33258;&amp;#21160;&amp;#35843;&amp;#33410;&amp;#21464;&amp;#36895;&amp;#22120;&amp;#19982;&amp;#39537;&amp;#21160;&amp;#26725;&amp;#20043;&amp;#38388;&amp;#36317;&amp;#31163;&amp;#30340;&amp;#21464;&amp;#21270;&amp;#12290;&amp;#19975;&amp;#21521;&amp;#33410;&amp;#26159;&amp;#20445;&amp;#35777;&amp;#21464;&amp;#36895;&amp;#22120;&amp;#36755;&amp;#20986;&amp;#36724;&amp;#19982;&amp;#39537;&amp;#21160;&amp;#26725;&amp;#36755;&amp;#20837;&amp;#36724;&amp;#20004;&amp;#36724;&amp;#32447;&amp;#22841;&amp;#35282;&amp;#30340;&amp;#21464;&amp;#21270;&amp;#65292;&amp;#24182;&amp;#23454;&amp;#29616;&amp;#20004;&amp;#36724;&amp;#30340;&amp;#31561;&amp;#35282;&amp;#36895;&amp;#20256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1/R0103/201811/02-277761.html"&gt;&lt;span&gt;&lt;span&gt;&amp;#27773;&amp;#36710;&lt;/span&gt;&lt;/span&gt;&lt;/a&gt;&lt;/strong&gt;&lt;strong&gt;&amp;#20256;&amp;#21160;&amp;#3672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256;&amp;#21160;&amp;#36724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256;&amp;#21160;&amp;#3672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256;&amp;#21160;&amp;#3672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20256;&amp;#21160;&amp;#3672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773;&amp;#36710;&amp;#20256;&amp;#21160;&amp;#36724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20256;&amp;#21160;&amp;#3672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0256;&amp;#21160;&amp;#3672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0256;&amp;#21160;&amp;#367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20256;&amp;#21160;&amp;#3672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7773;&amp;#36710;&amp;#20256;&amp;#21160;&amp;#3672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20256;&amp;#21160;&amp;#3672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73;&amp;#36710;&amp;#20256;&amp;#21160;&amp;#3672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773;&amp;#36710;&amp;#20256;&amp;#21160;&amp;#3672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7773;&amp;#36710;&amp;#20256;&amp;#21160;&amp;#36724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7773;&amp;#36710;&amp;#20256;&amp;#21160;&amp;#3672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7773;&amp;#36710;&amp;#20256;&amp;#21160;&amp;#3672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773;&amp;#36710;&amp;#20256;&amp;#21160;&amp;#3672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20256;&amp;#21160;&amp;#3672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773;&amp;#36710;&amp;#20256;&amp;#21160;&amp;#36724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7773;&amp;#36710;&amp;#20256;&amp;#21160;&amp;#3672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7773;&amp;#36710;&amp;#20256;&amp;#21160;&amp;#3672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7773;&amp;#36710;&amp;#20256;&amp;#21160;&amp;#3672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7773;&amp;#36710;&amp;#20256;&amp;#21160;&amp;#3672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7773;&amp;#36710;&amp;#20256;&amp;#21160;&amp;#36724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0256;&amp;#21160;&amp;#3672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0256;&amp;#21160;&amp;#3672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256;&amp;#21160;&amp;#3672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256;&amp;#21160;&amp;#3672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256;&amp;#21160;&amp;#3672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773;&amp;#36710;&amp;#20256;&amp;#21160;&amp;#367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256;&amp;#21160;&amp;#367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256;&amp;#21160;&amp;#367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256;&amp;#21160;&amp;#3672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7773;&amp;#36710;&amp;#20256;&amp;#21160;&amp;#3672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256;&amp;#21160;&amp;#3672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256;&amp;#21160;&amp;#36724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256;&amp;#21160;&amp;#3672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0256;&amp;#21160;&amp;#36724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256;&amp;#21160;&amp;#36724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256;&amp;#21160;&amp;#3672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7773;&amp;#36710;&amp;#20256;&amp;#21160;&amp;#36724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0256;&amp;#21160;&amp;#3672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0256;&amp;#21160;&amp;#36724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7773;&amp;#36710;&amp;#20256;&amp;#21160;&amp;#3672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256;&amp;#21160;&amp;#3672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256;&amp;#21160;&amp;#3672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0256;&amp;#21160;&amp;#3672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7773;&amp;#36710;&amp;#20256;&amp;#21160;&amp;#3672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256;&amp;#21160;&amp;#36724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56;&amp;#21160;&amp;#36724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256;&amp;#21160;&amp;#36724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256;&amp;#21160;&amp;#36724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0256;&amp;#21160;&amp;#3672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256;&amp;#21160;&amp;#36724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256;&amp;#21160;&amp;#36724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773;&amp;#36710;&amp;#20256;&amp;#21160;&amp;#36724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0256;&amp;#21160;&amp;#36724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256;&amp;#21160;&amp;#3672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56;&amp;#21160;&amp;#3672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0256;&amp;#21160;&amp;#3672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0256;&amp;#21160;&amp;#36724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773;&amp;#36710;&amp;#20256;&amp;#21160;&amp;#36724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773;&amp;#36710;&amp;#20256;&amp;#21160;&amp;#36724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56;&amp;#21160;&amp;#3672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256;&amp;#21160;&amp;#3672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256;&amp;#21160;&amp;#36724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256;&amp;#21160;&amp;#36724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56;&amp;#21160;&amp;#36724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256;&amp;#21160;&amp;#36724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0256;&amp;#21160;&amp;#36724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256;&amp;#21160;&amp;#36724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20256;&amp;#21160;&amp;#3672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20256;&amp;#21160;&amp;#3672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20256;&amp;#21160;&amp;#3672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773;&amp;#36710;&amp;#20256;&amp;#21160;&amp;#36724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256;&amp;#21160;&amp;#36724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20256;&amp;#21160;&amp;#367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0256;&amp;#21160;&amp;#3672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20256;&amp;#21160;&amp;#3672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256;&amp;#21160;&amp;#3672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0256;&amp;#21160;&amp;#3672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7773;&amp;#36710;&amp;#20256;&amp;#21160;&amp;#367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7773;&amp;#36710;&amp;#20256;&amp;#21160;&amp;#367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7773;&amp;#36710;&amp;#20256;&amp;#21160;&amp;#367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7773;&amp;#36710;&amp;#20256;&amp;#21160;&amp;#367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7773;&amp;#36710;&amp;#20256;&amp;#21160;&amp;#367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7773;&amp;#36710;&amp;#20256;&amp;#21160;&amp;#367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20256;&amp;#21160;&amp;#36724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68;&amp;#26124;&amp;#27773;&amp;#36710;&amp;#20256;&amp;#21160;&amp;#367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15;&amp;#24030;&amp;#21338;&amp;#20852;&amp;#20256;&amp;#21160;&amp;#3672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2435;&amp;#38081;&amp;#31119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19975;&amp;#21521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768;&amp;#26124;&amp;#32724;&amp;#23431;&amp;#27773;&amp;#36710;&amp;#20256;&amp;#21160;&amp;#36724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26126;&amp;#30922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88;&amp;#24030;&amp;#32784;&amp;#21147;&amp;#29305;&amp;#27773;&amp;#36710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1326;&amp;#37995;&amp;#20256;&amp;#21160;&amp;#3672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271;&amp;#19968;&amp;#20256;&amp;#27773;&amp;#36710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768;&amp;#26124;&amp;#21439;&amp;#20013;&amp;#33322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773;&amp;#36710;&amp;#20256;&amp;#21160;&amp;#36724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7773;&amp;#36710;&amp;#20256;&amp;#21160;&amp;#3672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56;&amp;#21160;&amp;#3672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56;&amp;#21160;&amp;#3672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256;&amp;#21160;&amp;#3672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0256;&amp;#21160;&amp;#3672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56;&amp;#21160;&amp;#3672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56;&amp;#21160;&amp;#367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256;&amp;#21160;&amp;#3672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256;&amp;#21160;&amp;#3672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256;&amp;#21160;&amp;#36724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773;&amp;#36710;&amp;#20256;&amp;#21160;&amp;#36724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0256;&amp;#21160;&amp;#3672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56;&amp;#21160;&amp;#3672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56;&amp;#21160;&amp;#3672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256;&amp;#21160;&amp;#3672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256;&amp;#21160;&amp;#3672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56;&amp;#21160;&amp;#36724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56;&amp;#21160;&amp;#36724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256;&amp;#21160;&amp;#36724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256;&amp;#21160;&amp;#3672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56;&amp;#21160;&amp;#36724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56;&amp;#21160;&amp;#36724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256;&amp;#21160;&amp;#36724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256;&amp;#21160;&amp;#36724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256;&amp;#21160;&amp;#3672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256;&amp;#21160;&amp;#36724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20256;&amp;#21160;&amp;#36724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256;&amp;#21160;&amp;#3672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7773;&amp;#36710;&amp;#20256;&amp;#21160;&amp;#3672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56;&amp;#21160;&amp;#3672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56;&amp;#21160;&amp;#3672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256;&amp;#21160;&amp;#3672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256;&amp;#21160;&amp;#3672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256;&amp;#21160;&amp;#3672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256;&amp;#21160;&amp;#36724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56;&amp;#21160;&amp;#3672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56;&amp;#21160;&amp;#3672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256;&amp;#21160;&amp;#3672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256;&amp;#21160;&amp;#3672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73;&amp;#36710;&amp;#20256;&amp;#21160;&amp;#3672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0256;&amp;#21160;&amp;#3672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256;&amp;#21160;&amp;#3672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256;&amp;#21160;&amp;#3672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0256;&amp;#21160;&amp;#3672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0256;&amp;#21160;&amp;#3672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0256;&amp;#21160;&amp;#3672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0256;&amp;#21160;&amp;#3672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0256;&amp;#21160;&amp;#3672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7773;&amp;#36710;&amp;#20256;&amp;#21160;&amp;#367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0256;&amp;#21160;&amp;#367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0256;&amp;#21160;&amp;#3672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20256;&amp;#21160;&amp;#36724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