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加固工程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1152;&amp;#22266;&amp;#24037;&amp;#31243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1152;&amp;#22266;&amp;#24037;&amp;#31243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21152;&amp;#22266;&amp;#26159;&amp;#21033;&amp;#29992;&amp;#30899;&amp;#32420;&amp;#32500;&amp;#12289;&amp;#31896;&amp;#38050;&amp;#12289;&amp;#39640;&amp;#21387;&amp;#28748;&amp;#27974;&amp;#23545;&amp;#24314;&amp;#31569;&amp;#36827;&amp;#34892;&amp;#21152;&amp;#24378;&amp;#21152;&amp;#22266;&amp;#12290;&amp;#27492;&amp;#25216;&amp;#26415;&amp;#24191;&amp;#27867;&amp;#29992;&amp;#20110;&amp;#35774;&amp;#35745;&amp;#21464;&amp;#26356;&amp;#65292;&amp;#22686;&amp;#21152;&amp;#26753;&amp;#12289;&amp;#26609;&amp;#12289;&amp;#24748;&amp;#25361;&amp;#26753;&amp;#12289;&amp;#26495;&amp;#31561;&amp;#21152;&amp;#22266;&amp;#21644;&amp;#21464;&amp;#26356;&amp;#24037;&amp;#31243;&amp;#65292;&amp;#26159;&amp;#30446;&amp;#21069;&amp;#24314;&amp;#31569;&amp;#32467;&amp;#26500;&amp;#25239;&amp;#38663;&amp;#21152;&amp;#22266;&amp;#24037;&amp;#31243;&amp;#19978;&amp;#30340;&amp;#19968;&amp;#31181;&amp;#38050;&amp;#31563;&amp;#21518;&amp;#38170;&amp;#22266;&amp;#21033;&amp;#29992;&amp;#32467;&amp;#26500;&amp;#33014;&amp;#20316;&amp;#29992;&amp;#30340;&amp;#36830;&amp;#25509;&amp;#25216;&amp;#26415;&amp;#12290;&amp;#26159;&amp;#32467;&amp;#26500;&amp;#26893;&amp;#31563;&amp;#21152;&amp;#22266;&amp;#19982;&amp;#37325;&amp;#22411;&amp;#33655;&amp;#36733;&amp;#32039;&amp;#22266;&amp;#24212;&amp;#29992;&amp;#30340;&amp;#26368;&amp;#20339;&amp;#36873;&amp;#25321;&amp;#12290;&amp;#38050;&amp;#31563;&amp;#28151;&amp;#20957;&amp;#22303;&amp;#32467;&amp;#26500;&amp;#26045;&amp;#24037;&amp;#20013;&amp;#65292;&amp;#26495;&amp;#12289;&amp;#26753;&amp;#32467;&amp;#26500;&amp;#35843;&amp;#25972;&amp;#30340;&amp;#38050;&amp;#31563;&amp;#34917;&amp;#24378;&amp;#39044;&amp;#21046;&amp;#26753;&amp;#20462;&amp;#22797;&amp;#26893;&amp;#31563;&amp;#12290;&amp;#24149;&amp;#22681;&amp;#22475;&amp;#20214;&amp;#24191;&amp;#21578;&amp;#29260;&amp;#38170;&amp;#22266;&amp;#65292;&amp;#26426;&amp;#26800;&amp;#35774;&amp;#22791;&amp;#23433;&amp;#35013;&amp;#26893;&amp;#31563;&amp;#38170;&amp;#22266;&amp;#31561;&amp;#12290;&amp;#23721;&amp;#30707;&amp;#30742;&amp;#30732;&amp;#20307;&amp;#31561;&amp;#38170;&amp;#22266;&amp;#65292;&amp;#30707;&amp;#26448;&amp;#24178;&amp;#25346;&amp;#24149;&amp;#22681;&amp;#12290;&amp;#30707;&amp;#26448;&amp;#31896;&amp;#25509;&amp;#65292;&amp;#30719;&amp;#23665;&amp;#27934;&amp;#39030;&amp;#12289;&amp;#22721;&amp;#37096;&amp;#20301;&amp;#30340;&amp;#38170;&amp;#22266;&amp;#25903;&amp;#25252;&amp;#65307;&amp;#38081;&amp;#36335;&amp;#38081;&amp;#36712;&amp;#30340;&amp;#38170;&amp;#22266;&amp;#65292;&amp;#27700;&amp;#21033;&amp;#35774;&amp;#26045;&amp;#30721;&amp;#22836;&amp;#20844;&amp;#36335;&amp;#26725;&amp;#26753;&amp;#38567;&amp;#36947;&amp;#22320;&amp;#38081;&amp;#31561;&amp;#24037;&amp;#31243;&amp;#30340;&amp;#21508;&amp;#31181;&amp;#38170;&amp;#22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9/19-238773.html"&gt;&lt;span&gt;&lt;span&gt;&amp;#24314;&amp;#31569;&amp;#21152;&amp;#22266;&amp;#24037;&amp;#3124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1152;&amp;#2226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21152;&amp;#2226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21152;&amp;#222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1152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88;&amp;#25509;&amp;#21152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1569;&amp;#21152;&amp;#22266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1152;&amp;#22266;&amp;#24037;&amp;#3124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1152;&amp;#2226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21152;&amp;#22266;&amp;#24037;&amp;#31243;&amp;#19982;&amp;#22303;&amp;#26408;&amp;#24037;&amp;#31243;&amp;#2339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21152;&amp;#22266;&amp;#24037;&amp;#31243;&amp;#22312;&amp;#24314;&amp;#35774;&amp;#24037;&amp;#31243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314;&amp;#31569;&amp;#21152;&amp;#22266;&amp;#24037;&amp;#31243;&amp;#22312;&amp;#22269;&amp;#27665;&amp;#32463;&amp;#27982;&amp;#21457;&amp;#23637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21152;&amp;#2226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8050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8050;&amp;#380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00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87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27700;&amp;#2787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787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151;&amp;#20957;&amp;#223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28151;&amp;#20957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28151;&amp;#20957;&amp;#2230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0957;&amp;#2230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899;&amp;#32420;&amp;#325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2420;&amp;#32500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2420;&amp;#32500;&amp;#24615;&amp;#33021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99;&amp;#32420;&amp;#3250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99;&amp;#32420;&amp;#32500;&amp;#19982;&amp;#20256;&amp;#32479;&amp;#26448;&amp;#26009;&amp;#21152;&amp;#222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314;&amp;#31569;&amp;#21152;&amp;#22266;&amp;#24037;&amp;#312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316;&amp;#20026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16;&amp;#20026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2603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20869;&amp;#29616;&amp;#26377;&amp;#31454;&amp;#20105;&amp;#2001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4314;&amp;#31569;&amp;#21152;&amp;#22266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4314;&amp;#31569;&amp;#21152;&amp;#22266;&amp;#24037;&amp;#3124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314;&amp;#31569;&amp;#21152;&amp;#22266;&amp;#24037;&amp;#3124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222;&amp;#36890;&amp;#24314;&amp;#31569;&amp;#21152;&amp;#2226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4314;&amp;#31569;&amp;#21152;&amp;#2226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4314;&amp;#31569;&amp;#21152;&amp;#2226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476;&amp;#24314;&amp;#31569;&amp;#21152;&amp;#22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314;&amp;#31569;&amp;#25239;&amp;#38663;&amp;#21152;&amp;#22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314;&amp;#31569;&amp;#21152;&amp;#22266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3478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3478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3478;&amp;#22266;&amp;#23450;&amp;#36164;&amp;#20135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3478;&amp;#25151;&amp;#22320;&amp;#20135;&amp;#34892;&amp;#1999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314;&amp;#31569;&amp;#21152;&amp;#22266;&amp;#24037;&amp;#3124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314;&amp;#31569;&amp;#21152;&amp;#2226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14;&amp;#31569;&amp;#21152;&amp;#22266;&amp;#22522;&amp;#264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51;&amp;#20957;&amp;#22303;&amp;#32467;&amp;#26500;&amp;#21152;&amp;#2226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32;&amp;#20307;&amp;#32467;&amp;#26500;&amp;#21152;&amp;#2226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2467;&amp;#26500;&amp;#21152;&amp;#2226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314;&amp;#31569;&amp;#21152;&amp;#2226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14;&amp;#31569;&amp;#21152;&amp;#22266;&amp;#24037;&amp;#31243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31569;&amp;#21152;&amp;#22266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665;&amp;#29992;&amp;#24314;&amp;#31569;&amp;#21152;&amp;#22266;&amp;#24037;&amp;#3124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9992;&amp;#24314;&amp;#3156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2312;&amp;#24314;&amp;#31569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82;&amp;#21490;&amp;#24314;&amp;#31569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82;&amp;#2149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402;&amp;#264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185;&amp;#2339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54;&amp;#2599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82;&amp;#21490;&amp;#24314;&amp;#31569;&amp;#21152;&amp;#22266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495;&amp;#23454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517;&amp;#35201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487;&amp;#36870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82;&amp;#21490;&amp;#24314;&amp;#31569;&amp;#21152;&amp;#22266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45;&amp;#19968;&amp;#31867;&amp;#24314;&amp;#31569;&amp;#30340;&amp;#21152;&amp;#22266;&amp;#21644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45;&amp;#20108;&amp;#12289;&amp;#19977;&amp;#31867;&amp;#24314;&amp;#31569;&amp;#30340;&amp;#21152;&amp;#22266;&amp;#2164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45;&amp;#22235;&amp;#31867;&amp;#24314;&amp;#31569;&amp;#30340;&amp;#21152;&amp;#22266;&amp;#21644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665;&amp;#29992;&amp;#24314;&amp;#31569;&amp;#21152;&amp;#2226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271;&amp;#27801;&amp;#26576;&amp;#22269;&amp;#38469;&amp;#24191;&amp;#22330;&amp;#22522;&amp;#22353;&amp;#21152;&amp;#22266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320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53;&amp;#21464;&amp;#244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25252;&amp;#32467;&amp;#26500;&amp;#21152;&amp;#2226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53;&amp;#21152;&amp;#22266;&amp;#26045;&amp;#240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53;&amp;#21152;&amp;#22266;&amp;#24037;&amp;#3124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665;&amp;#19996;&amp;#26576;&amp;#20303;&amp;#23429;&amp;#27004;&amp;#22320;&amp;#22522;&amp;#21152;&amp;#22266;&amp;#22788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2320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27785;&amp;#3847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20;&amp;#22522;&amp;#21152;&amp;#22266;&amp;#26041;&amp;#2786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2522;&amp;#21152;&amp;#22266;&amp;#35774;&amp;#35745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20;&amp;#22522;&amp;#21152;&amp;#22266;&amp;#24037;&amp;#3124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665;&amp;#29992;&amp;#24314;&amp;#3156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303;&amp;#23429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4314;&amp;#3577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4314;&amp;#35774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23429;&amp;#24314;&amp;#35774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3;&amp;#23429;&amp;#21152;&amp;#22266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150;&amp;#20844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4314;&amp;#31569;&amp;#24314;&amp;#35774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4314;&amp;#31569;&amp;#24314;&amp;#35774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4314;&amp;#31569;&amp;#24314;&amp;#35774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0;&amp;#20844;&amp;#24314;&amp;#31569;&amp;#21152;&amp;#22266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7;&amp;#30103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4314;&amp;#31569;&amp;#23384;&amp;#373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25193;&amp;#24314;&amp;#21307;&amp;#30103;&amp;#24314;&amp;#315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253;&amp;#26519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6519;&amp;#24314;&amp;#31569;&amp;#24314;&amp;#3577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6519;&amp;#24314;&amp;#315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6519;&amp;#24314;&amp;#31569;&amp;#21152;&amp;#22266;&amp;#20462;&amp;#227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307;&amp;#32946;&amp;#24314;&amp;#3156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4314;&amp;#31569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4314;&amp;#31569;&amp;#21152;&amp;#22266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7665;&amp;#29992;&amp;#24314;&amp;#31569;&amp;#21152;&amp;#22266;&amp;#24037;&amp;#3124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4037;&amp;#19994;&amp;#24314;&amp;#31569;&amp;#21152;&amp;#22266;&amp;#24037;&amp;#3124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24314;&amp;#31569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24314;&amp;#31569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24314;&amp;#315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19994;&amp;#24314;&amp;#31569;&amp;#24314;&amp;#35774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19994;&amp;#24314;&amp;#31569;&amp;#34892;&amp;#19994;&amp;#31454;&amp;#20105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19994;&amp;#24314;&amp;#31569;&amp;#24314;&amp;#35774;&amp;#34892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19994;&amp;#24314;&amp;#31569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2269;&amp;#24037;&amp;#19994;&amp;#2225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0;&amp;#22269;&amp;#24037;&amp;#19994;&amp;#22253;&amp;#24314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037;&amp;#19994;&amp;#22320;&amp;#20135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37;&amp;#19994;&amp;#24314;&amp;#31569;&amp;#20379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37;&amp;#19994;&amp;#24314;&amp;#31569;&amp;#24320;&amp;#2145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37;&amp;#19994;&amp;#24314;&amp;#31569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037;&amp;#19994;&amp;#24314;&amp;#31569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037;&amp;#19994;&amp;#24314;&amp;#31569;&amp;#21152;&amp;#2226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6576;&amp;#27700;&amp;#30707;&amp;#27833;&amp;#21270;&amp;#24037;&amp;#24314;&amp;#35774;&amp;#30340;&amp;#37197;&amp;#22871;&amp;#24037;&amp;#31243;&amp;#22320;&amp;#22522;&amp;#21152;&amp;#2226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6041;&amp;#2786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1442;&amp;#2596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266;&amp;#25928;&amp;#2652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576;&amp;#20083;&amp;#21046;&amp;#21697;&amp;#21378;&amp;#29983;&amp;#20135;&amp;#32447;&amp;#22320;&amp;#22522;&amp;#21152;&amp;#2226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6041;&amp;#2786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1442;&amp;#2596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2266;&amp;#25928;&amp;#26524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037;&amp;#19994;&amp;#24314;&amp;#31569;&amp;#21152;&amp;#22266;&amp;#24037;&amp;#3124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314;&amp;#31569;&amp;#21152;&amp;#22266;&amp;#24037;&amp;#312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314;&amp;#31569;&amp;#21152;&amp;#22266;&amp;#24037;&amp;#31243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314;&amp;#31569;&amp;#21152;&amp;#22266;&amp;#26448;&amp;#26009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1331;&amp;#36920;&amp;#24314;&amp;#3156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27;&amp;#21335;&amp;#29305;&amp;#22266;&amp;#22025;&amp;#24314;&amp;#31569;&amp;#21152;&amp;#22266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609;&amp;#26124;&amp;#30899;&amp;#32420;&amp;#32500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5;&amp;#24198;&amp;#21171;&amp;#23572;&amp;#36798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4717;&amp;#39532;&amp;#24314;&amp;#3156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27;&amp;#21335;&amp;#22909;&amp;#24110;&amp;#25163;&amp;#24314;&amp;#31569;&amp;#21152;&amp;#22266;&amp;#26448;&amp;#2600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8246;&amp;#21335;&amp;#22266;&amp;#29305;&amp;#37030;&amp;#22303;&amp;#26408;&amp;#25216;&amp;#26415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7827;&amp;#21335;&amp;#23439;&amp;#21147;&amp;#24314;&amp;#31569;&amp;#21152;&amp;#22266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19978;&amp;#28023;&amp;#23453;&amp;#29983;&amp;#26032;&amp;#22411;&amp;#24314;&amp;#31569;&amp;#26448;&amp;#26009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4503;&amp;#24030;&amp;#40718;&amp;#26207;&amp;#21152;&amp;#22266;&amp;#24037;&amp;#31243;&amp;#26448;&amp;#2600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314;&amp;#31569;&amp;#21152;&amp;#22266;&amp;#24037;&amp;#31243;&amp;#26045;&amp;#2403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145;&amp;#22323;&amp;#24066;&amp;#24191;&amp;#24314;&amp;#30740;&amp;#24037;&amp;#31243;&amp;#25216;&amp;#264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145;&amp;#22323;&amp;#24066;&amp;#20013;&amp;#22266;&amp;#24314;&amp;#31569;&amp;#21152;&amp;#2226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87;&amp;#24030;&amp;#19996;&amp;#31185;&amp;#32467;&amp;#26500;&amp;#24037;&amp;#31243;&amp;#21152;&amp;#2226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487;&amp;#24030;&amp;#26032;&amp;#26102;&amp;#20195;&amp;#24314;&amp;#31569;&amp;#32467;&amp;#26500;&amp;#21152;&amp;#2226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3425;&amp;#27874;&amp;#22266;&amp;#24471;&amp;#21033;&amp;#24314;&amp;#31569;&amp;#21152;&amp;#2226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7329;&amp;#22266;&amp;#24314;&amp;#31569;&amp;#32467;&amp;#26500;&amp;#21152;&amp;#22266;&amp;#24037;&amp;#3124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2235;&amp;#24029;&amp;#30465;&amp;#38125;&amp;#27954;&amp;#24314;&amp;#3156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1271;&amp;#20140;&amp;#22320;&amp;#22823;&amp;#40857;&amp;#31077;&amp;#21152;&amp;#22266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8895;&amp;#21488;&amp;#22269;&amp;#27888;&amp;#24314;&amp;#31569;&amp;#21152;&amp;#2226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4191;&amp;#24030;&amp;#37329;&amp;#22478;&amp;#24314;&amp;#31569;&amp;#21152;&amp;#2226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4314;&amp;#31569;&amp;#21152;&amp;#22266;&amp;#24037;&amp;#31243;&amp;#34892;&amp;#19994;&amp;#39033;&amp;#30446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314;&amp;#31569;&amp;#21152;&amp;#22266;&amp;#24037;&amp;#31243;&amp;#34892;&amp;#19994;&amp;#39118;&amp;#38505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63;&amp;#27982;&amp;#29615;&amp;#22659;&amp;#21464;&amp;#21270;&amp;#24102;&amp;#26469;&amp;#30340;&amp;#34892;&amp;#19994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3478;&amp;#25919;&amp;#31574;&amp;#21464;&amp;#21270;&amp;#24102;&amp;#26469;&amp;#30340;&amp;#34892;&amp;#19994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54;&amp;#27665;&amp;#24065;&amp;#27719;&amp;#29575;&amp;#21464;&amp;#21270;&amp;#24102;&amp;#26469;&amp;#30340;&amp;#34892;&amp;#19994;&amp;#39118;&amp;#38505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27874;&amp;#21160;&amp;#24102;&amp;#26469;&amp;#30340;&amp;#34892;&amp;#19994;&amp;#20998;&amp;#2013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0869;&amp;#37096;&amp;#31649;&amp;#29702;&amp;#24102;&amp;#26469;&amp;#30340;&amp;#39118;&amp;#38505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314;&amp;#31569;&amp;#21152;&amp;#22266;&amp;#24037;&amp;#31243;&amp;#34892;&amp;#19994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033;&amp;#30446;&amp;#34701;&amp;#3616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033;&amp;#30446;&amp;#34701;&amp;#36164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033;&amp;#30446;&amp;#34701;&amp;#36164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033;&amp;#30446;&amp;#34701;&amp;#36164;&amp;#30340;&amp;#22522;&amp;#264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314;&amp;#31569;&amp;#21152;&amp;#22266;&amp;#24037;&amp;#31243;&amp;#34892;&amp;#19994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0449;&amp;#3615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449;&amp;#3615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0449;&amp;#36151;&amp;#26426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27;&amp;#35201;&amp;#38134;&amp;#34892;&amp;#25480;&amp;#20449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4615;&amp;#38134;&amp;#34892;&amp;#23545;&amp;#34892;&amp;#19994;&amp;#30340;&amp;#25480;&amp;#20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38134;&amp;#34892;&amp;#23545;&amp;#34892;&amp;#19994;&amp;#30340;&amp;#25480;&amp;#20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4314;&amp;#31569;&amp;#21152;&amp;#22266;&amp;#24037;&amp;#3124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314;&amp;#31569;&amp;#21152;&amp;#22266;&amp;#24037;&amp;#31243;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314;&amp;#31569;&amp;#21152;&amp;#22266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7;&amp;#24314;&amp;#31569;&amp;#21152;&amp;#222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24314;&amp;#31569;&amp;#21152;&amp;#222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4;&amp;#20182;&amp;#21407;&amp;#22240;&amp;#21152;&amp;#2226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4314;&amp;#31569;&amp;#21152;&amp;#22266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314;&amp;#31569;&amp;#21152;&amp;#22266;&amp;#30340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314;&amp;#31569;&amp;#21152;&amp;#22266;&amp;#24037;&amp;#31243;&amp;#34892;&amp;#1999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314;&amp;#31569;&amp;#21152;&amp;#22266;&amp;#24037;&amp;#31243;&amp;#19982;&amp;#22303;&amp;#26408;&amp;#24037;&amp;#31243;&amp;#2339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314;&amp;#31569;&amp;#21152;&amp;#22266;&amp;#24037;&amp;#31243;&amp;#22312;&amp;#24314;&amp;#35774;&amp;#24037;&amp;#31243;&amp;#19994;&amp;#30340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314;&amp;#31569;&amp;#21152;&amp;#22266;&amp;#24037;&amp;#31243;&amp;#22312;&amp;#22269;&amp;#27665;&amp;#32463;&amp;#27982;&amp;#21457;&amp;#23637;&amp;#30340;&amp;#22320;&amp;#2030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5105;&amp;#22269;&amp;#38081;&amp;#30719;&amp;#30707;&amp;#20135;&amp;#37327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5105;&amp;#22269;&amp;#29983;&amp;#38081;&amp;#20135;&amp;#37327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5105;&amp;#22269;&amp;#31895;&amp;#38050;&amp;#20135;&amp;#37327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38050;&amp;#26448;&amp;#20135;&amp;#37327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2269;&amp;#20869;&amp;#38050;&amp;#20215;&amp;#25351;&amp;#25968;&amp;#20998;&amp;#26512;&amp;#65288;&amp;#21333;&amp;#20301;&amp;#65306;&amp;#20803;/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2269;&amp;#38469;&amp;#38050;&amp;#20215;&amp;#25351;&amp;#25968;&amp;#20998;&amp;#26512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2269;&amp;#20869;&amp;#38050;&amp;#26448;&amp;#20215;&amp;#26684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5105;&amp;#22269;&amp;#38050;&amp;#38081;&amp;#37327;&amp;#20215;&amp;#39044;&amp;#27979;&amp;#65288;&amp;#21333;&amp;#20301;&amp;#65306;&amp;#21544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5105;&amp;#22269;&amp;#27700;&amp;#27877;&amp;#20135;&amp;#37327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105;&amp;#22269;&amp;#27700;&amp;#27877;&amp;#20215;&amp;#26684;&amp;#36208;&amp;#21183;&amp;#65288;&amp;#21333;&amp;#20301;&amp;#65306;&amp;#20803;/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5105;&amp;#22269;&amp;#27700;&amp;#27877;&amp;#37327;&amp;#20215;&amp;#39044;&amp;#27979;&amp;#65288;&amp;#21333;&amp;#20301;&amp;#65306;&amp;#21544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5105;&amp;#22269;&amp;#28151;&amp;#20957;&amp;#22303;&amp;#20135;&amp;#37327;&amp;#36208;&amp;#21183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5105;&amp;#22269;&amp;#28151;&amp;#20957;&amp;#22303;&amp;#20215;&amp;#26684;&amp;#36208;&amp;#21183;&amp;#65288;&amp;#21333;&amp;#20301;&amp;#65306;&amp;#20803;/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5105;&amp;#22269;&amp;#28151;&amp;#20957;&amp;#22303;&amp;#37327;&amp;#20215;&amp;#39044;&amp;#27979;&amp;#65288;&amp;#21333;&amp;#20301;&amp;#65306;&amp;#21544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0899;&amp;#32420;&amp;#32500;&amp;#21152;&amp;#22266;&amp;#24212;&amp;#29992;&amp;#22330;&amp;#21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120;&amp;#29992;&amp;#19977;&amp;#31181;&amp;#31867;&amp;#22411;&amp;#30899;&amp;#32420;&amp;#32500;&amp;#24067;&amp;#30340;&amp;#20027;&amp;#3520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0899;&amp;#32420;&amp;#32500;&amp;#19982;&amp;#38050;&amp;#26495;&amp;#34917;&amp;#2437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314;&amp;#31569;&amp;#21152;&amp;#22266;&amp;#24037;&amp;#31243;&amp;#34892;&amp;#19994;&amp;#27874;&amp;#29305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4314;&amp;#31569;&amp;#21152;&amp;#22266;&amp;#24037;&amp;#31243;&amp;#38656;&amp;#27714;&amp;#37327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5105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5105;&amp;#22269;&amp;#35268;&amp;#27169;&amp;#20197;&amp;#19978;&amp;#24037;&amp;#19994;&amp;#22686;&amp;#21152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22266;&amp;#23450;&amp;#36164;&amp;#20135;&amp;#25237;&amp;#3616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5151;&amp;#22320;&amp;#20135;&amp;#24320;&amp;#21457;&amp;#25237;&amp;#36164;&amp;#32047;&amp;#3574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5151;&amp;#22320;&amp;#20135;&amp;#24320;&amp;#21457;&amp;#25237;&amp;#36164;&amp;#21333;&amp;#26376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