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仿制药市场运行动态分析及投资前景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23;&amp;#21046;&amp;#33647;&amp;#24066;&amp;#22330;&amp;#36816;&amp;#34892;&amp;#21160;&amp;#24577;&amp;#20998;&amp;#26512;&amp;#21450;&amp;#25237;&amp;#36164;&amp;#21069;&amp;#26223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23;&amp;#21046;&amp;#33647;&amp;#24066;&amp;#22330;&amp;#36816;&amp;#34892;&amp;#21160;&amp;#24577;&amp;#20998;&amp;#26512;&amp;#21450;&amp;#25237;&amp;#36164;&amp;#21069;&amp;#26223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23;&amp;#21046;&amp;#33647;&amp;#30001;&amp;#29616;&amp;#34892;&amp;#30340;&amp;lsquo;&amp;#20223;&amp;#24050;&amp;#26377;&amp;#22269;&amp;#23478;&amp;#26631;&amp;#20934;&amp;#30340;&amp;#33647;&amp;#21697;&amp;rsquo;&amp;#35843;&amp;#25972;&amp;#20026;&amp;lsquo;&amp;#20223;&amp;#19982;&amp;#21407;&amp;#30740;&amp;#33647;&amp;#21697;&amp;#36136;&amp;#37327;&amp;#21644;&amp;#30103;&amp;#25928;&amp;#19968;&amp;#33268;&amp;#30340;&amp;#33647;&amp;#21697;&amp;rsquo;&amp;#12290;&amp;#20855;&amp;#20307;&amp;#32780;&amp;#35328;&amp;#65292;&amp;#20223;&amp;#21046;&amp;#33647;&amp;#25351;&amp;#19981;&amp;#38656;&amp;#35201;&amp;#36827;&amp;#34892;&amp;#21019;&amp;#26032;&amp;#33647;&amp;#25209;&amp;#20934;&amp;#20043;&amp;#21069;&amp;#36827;&amp;#34892;&amp;#30340;&amp;#22810;&amp;#24180;&amp;#20020;&amp;#24202;&amp;#21069;&amp;#30740;&amp;#31350;&amp;#65292;&amp;#32780;&amp;#26159;&amp;#36890;&amp;#36807;&amp;#35777;&amp;#26126;&amp;#21644;&amp;#21407;&amp;#21019;&amp;#33647;&amp;#30340;&amp;#29983;&amp;#29289;&amp;#31561;&amp;#25928;&amp;#24615;&amp;#65292;&amp;#21363;&amp;#21487;&amp;#33719;&amp;#24471;&amp;#25209;&amp;#20934;&amp;#12290;&amp;#19982;&amp;#21407;&amp;#30740;&amp;#33647;&amp;#22312;&amp;#21046;&amp;#22791;&amp;#24037;&amp;#33402;&amp;#31561;&amp;#26041;&amp;#38754;&amp;#19981;&amp;#21487;&amp;#33021;&amp;#23436;&amp;#20840;&amp;#30456;&amp;#215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39135;&amp;#33647;&amp;#30417;&amp;#23616;&amp;#33647;&amp;#21697;&amp;#23457;&amp;#35780;&amp;#20013;&amp;#24515;(CDE)&amp;#25968;&amp;#25454;&amp;#26174;&amp;#31034;&amp;#65292;&amp;#22312;2017&amp;#24180;&amp;#25209;&amp;#20934;&amp;#19978;&amp;#24066;&amp;#30340;278&amp;#31181;&amp;#22269;&amp;#20135;&amp;#33647;&amp;#20013;&amp;#65292;&amp;#26377;239&amp;#31181;&amp;#37117;&amp;#26159;&amp;#20223;&amp;#21046;&amp;#33647;&amp;#65292;&amp;#21344;&amp;#27604;&amp;#36798;&amp;#21040;86%&amp;#12290;&amp;#23613;&amp;#31649;&amp;#22914;&amp;#27492;&amp;#65292;&amp;#25105;&amp;#22269;&amp;#20223;&amp;#21046;&amp;#33647;&amp;#34892;&amp;#19994;&amp;#22823;&amp;#32780;&amp;#19981;&amp;#24378;&amp;#30340;&amp;#65292;&amp;#19968;&amp;#26041;&amp;#38754;&amp;#26159;&amp;#30340;&amp;#36136;&amp;#37327;&amp;#38382;&amp;#39064;&amp;#65292;&amp;#21478;&amp;#19968;&amp;#26041;&amp;#38754;&amp;#21017;&amp;#26159;&amp;#24739;&amp;#32773;&amp;#30340;&amp;#33647;&amp;#25928;&amp;#38656;&amp;#27714;&amp;#19982;&amp;#30446;&amp;#21069;&amp;#21487;&amp;#25552;&amp;#20379;&amp;#33647;&amp;#21697;&amp;#20043;&amp;#38388;&amp;#30340;&amp;#36739;&amp;#22823;&amp;#24046;&amp;#36317;&amp;#12290;&amp;#36136;&amp;#37327;&amp;#12289;&amp;#33647;&amp;#25928;&amp;#12289;&amp;#31454;&amp;#20105;&amp;#26159;&amp;#20223;&amp;#21046;&amp;#33647;&amp;#34892;&amp;#19994;&amp;#29616;&amp;#29366;&amp;#30340;&amp;#20851;&amp;#38190;&amp;#35789;&amp;#65292;&amp;#23545;&amp;#27492;&amp;#65292;&amp;#22269;&amp;#23478;&amp;#20063;&amp;#20174;&amp;#25919;&amp;#31574;&amp;#27861;&amp;#35268;&amp;#23618;&amp;#38754;&amp;#32473;&amp;#20104;&amp;#35813;&amp;#34892;&amp;#19994;&amp;#39640;&amp;#24230;&amp;#30340;&amp;#20851;&amp;#27880;&amp;#12290;&amp;#27604;&amp;#22914;&amp;#65292;&amp;#12298;&amp;#20851;&amp;#20110;&amp;#25913;&amp;#38761;&amp;#23436;&amp;#21892;&amp;#20223;&amp;#21046;&amp;#33647;&amp;#20379;&amp;#24212;&amp;#20445;&amp;#38556;&amp;#21450;&amp;#20351;&amp;#29992;&amp;#25919;&amp;#31574;&amp;#30340;&amp;#24847;&amp;#35265;&amp;#12299;&amp;#23601;&amp;#25552;&amp;#20986;&amp;#35201;&amp;#20419;&amp;#36827;&amp;#20223;&amp;#21046;&amp;#33647;&amp;#30740;&amp;#21457;&amp;#65292;&amp;#37325;&amp;#28857;&amp;#35299;&amp;#20915;&amp;#39640;&amp;#36136;&amp;#37327;&amp;#20223;&amp;#21046;&amp;#33647;&amp;#32039;&amp;#32570;&amp;#38382;&amp;#39064;&amp;#65307;&amp;#35201;&amp;#31361;&amp;#20986;&amp;#38382;&amp;#39064;&amp;#23548;&amp;#21521;&amp;#65292;&amp;#25552;&amp;#21319;&amp;#20223;&amp;#21046;&amp;#33647;&amp;#36136;&amp;#37327;&amp;#30103;&amp;#25928;&amp;#65307;&amp;#35201;&amp;#23436;&amp;#21892;&amp;#25903;&amp;#25345;&amp;#25919;&amp;#31574;&amp;#65292;&amp;#25512;&amp;#21160;&amp;#39640;&amp;#36136;&amp;#37327;&amp;#20223;&amp;#21046;&amp;#33647;&amp;#23613;&amp;#24555;&amp;#36827;&amp;#20837;&amp;#20020;&amp;#24202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6159;&amp;#20840;&amp;#29699;&amp;#31532;&amp;#20108;&amp;#22823;&amp;#21307;&amp;#33647;&amp;#28040;&amp;#36153;&amp;#24066;&amp;#22330;&amp;#65292;&amp;#20063;&amp;#26159;&amp;#20223;&amp;#21046;&amp;#33647;&amp;#29983;&amp;#20135;&amp;#21644;&amp;#20351;&amp;#29992;&amp;#22823;&amp;#22269;&amp;#12290;&amp;#20174;&amp;#20379;&amp;#32473;&amp;#31471;&amp;#26469;&amp;#30475;&amp;#65292;&amp;#22312;&amp;#25105;&amp;#22269;&amp;#29616;&amp;#26377;&amp;#30340;18.9&amp;#19975;&amp;#20010;&amp;#33647;&amp;#21697;&amp;#25209;&amp;#25991;&amp;#20013;&amp;#65292;&amp;#20854;&amp;#20013;95%&amp;#26159;&amp;#20223;&amp;#21046;&amp;#33647;&amp;#25209;&amp;#25991;&amp;#65292;&amp;#25152;&amp;#26377;&amp;#21046;&amp;#33647;&amp;#20225;&amp;#19994;&amp;#30340;&amp;#33829;&amp;#19994;&amp;#25910;&amp;#20837;&amp;#20027;&amp;#35201;&amp;#26469;&amp;#33258;&amp;#20110;&amp;#20223;&amp;#21046;&amp;#33647;&amp;#12290;&amp;#30446;&amp;#21069;&amp;#65292;&amp;#20223;&amp;#21046;&amp;#33647;&amp;#22312;&amp;#25105;&amp;#22269;&amp;#36817;7000&amp;#23478;&amp;#33647;&amp;#20225;&amp;#20013;&amp;#65292;&amp;#21344;&amp;#25454;&amp;#20102;90%&amp;#20197;&amp;#19978;&amp;#30340;&amp;#39640;&amp;#20221;&amp;#39069;&amp;#12290;&amp;#20223;&amp;#21046;&amp;#33647;&amp;#65292;&amp;#21487;&amp;#35859;&amp;#26159;&amp;#22404;&amp;#26029;&amp;#30528;&amp;#20013;&amp;#22269;&amp;#21307;&amp;#33647;&amp;#24066;&amp;#22330;&amp;#12290;&amp;#20174;&amp;#38656;&amp;#27714;&amp;#31471;&amp;#26469;&amp;#30475;&amp;#65292;&amp;#26681;&amp;#25454;&amp;#20013;&amp;#22269;&amp;#21307;&amp;#33647;&amp;#24037;&amp;#19994;&amp;#20449;&amp;#24687;&amp;#20013;&amp;#24515;&amp;#30340;&amp;#32479;&amp;#35745;&amp;#25968;&amp;#25454;&amp;#65292;2010&amp;#24180;&amp;#33267;2015&amp;#24180;&amp;#65292;&amp;#25105;&amp;#22269;&amp;#20223;&amp;#21046;&amp;#33647;&amp;#24066;&amp;#22330;&amp;#35268;&amp;#27169;&amp;#23454;&amp;#29616;&amp;#20102;13%&amp;#30340;&amp;#22797;&amp;#21512;&amp;#22686;&amp;#38271;&amp;#29575;&amp;#65292;&amp;#38144;&amp;#21806;&amp;#39069;&amp;#20174;2750&amp;#20159;&amp;#20803;&amp;#22686;&amp;#38271;&amp;#33267;5000&amp;#20159;&amp;#20803;&amp;#20197;&amp;#19978;&amp;#65292;2017&amp;#24180;&amp;#36798;&amp;#21040;6384&amp;#20159;&amp;#20803;&amp;#12290;&amp;#38543;&amp;#30528;&amp;#19968;&amp;#33268;&amp;#24615;&amp;#35780;&amp;#20215;&amp;#22312;&amp;#25105;&amp;#22269;&amp;#30340;&amp;#24320;&amp;#23637;&amp;#65292;&amp;#20013;&amp;#22269;&amp;#20223;&amp;#21046;&amp;#33647;&amp;#27491;&amp;#36880;&amp;#27493;&amp;#23436;&amp;#25104;&amp;#36136;&amp;#37327;&amp;#19982;&amp;#30103;&amp;#25928;&amp;#30340;&amp;#22823;&amp;#20914;&amp;#20851;&amp;#65292;&amp;#26410;&amp;#26469;&amp;#24066;&amp;#22330;&amp;#26377;&amp;#26395;&amp;#21462;&amp;#24471;&amp;#37325;&amp;#22823;&amp;#31361;&amp;#307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4&amp;#26376;3&amp;#26085;&amp;#65292;&amp;#22269;&amp;#21153;&amp;#38498;&amp;#21150;&amp;#20844;&amp;#21381;&amp;#21457;&amp;#24067;&amp;#12298;&amp;#22269;&amp;#21153;&amp;#38498;&amp;#21150;&amp;#20844;&amp;#21381;&amp;#20851;&amp;#20110;&amp;#25913;&amp;#38761;&amp;#23436;&amp;#21892;&amp;#20223;&amp;#21046;&amp;#33647;&amp;#20379;&amp;#24212;&amp;#20445;&amp;#38556;&amp;#21450;&amp;#20351;&amp;#29992;&amp;#25919;&amp;#31574;&amp;#30340;&amp;#24847;&amp;#35265;&amp;#22269;&amp;#21150;&amp;#21457;&amp;#12308;2018&amp;#12309;20&amp;#12299;&amp;#65292;&amp;#36827;&amp;#19968;&amp;#27493;&amp;#26126;&amp;#30830;&amp;#20102;&amp;#20223;&amp;#21046;&amp;#33647;&amp;#30340;&amp;#30740;&amp;#21457;&amp;#12289;&amp;#37197;&amp;#22871;&amp;#20351;&amp;#29992;&amp;#31561;&amp;#22810;&amp;#20010;&amp;#26041;&amp;#38754;&amp;#30340;&amp;#30456;&amp;#20851;&amp;#25919;&amp;#31574;&amp;#12290;&amp;#38543;&amp;#30528;&amp;#20223;&amp;#21046;&amp;#33647;&amp;#19968;&amp;#33268;&amp;#24615;&amp;#35780;&amp;#20215;&amp;#36827;&amp;#20837;&amp;#24120;&amp;#24577;&amp;#21270;&amp;#21644;&amp;#21046;&amp;#24230;&amp;#21270;&amp;#65292;&amp;#22269;&amp;#20869;&amp;#33647;&amp;#20225;&amp;#30340;&amp;#31215;&amp;#26497;&amp;#24615;&amp;#23558;&amp;#36827;&amp;#19968;&amp;#27493;&amp;#37322;&amp;#25918;&amp;#12290;&amp;#36825;&amp;#23545;&amp;#20110;&amp;#20223;&amp;#21046;&amp;#33647;&amp;#30340;&amp;#30740;&amp;#21457;&amp;#21644;&amp;#29983;&amp;#20135;&amp;#65292;&amp;#20197;&amp;#21450;&amp;#35753;&amp;#24739;&amp;#32773;&amp;#29992;&amp;#19978;&amp;#20215;&amp;#24265;&amp;#36136;&amp;#20248;&amp;#30340;&amp;#33647;&amp;#21697;&amp;#65292;&amp;#23558;&amp;#36215;&amp;#21040;&amp;#31215;&amp;#26497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5/201805/21-261717.html"&gt;&lt;span&gt;&lt;span&gt;&amp;#20223;&amp;#21046;&amp;#33647;&lt;/span&gt;&lt;/span&gt;&lt;/a&gt;&lt;/u&gt;&lt;/strong&gt;&lt;strong&gt;&amp;#34892;&amp;#19994;&amp;#21457;&amp;#23637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3;&amp;#21046;&amp;#33647;&amp;#34892;&amp;#19994;&amp;#30340;&amp;#27010;&amp;#24565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046;&amp;#33647;&amp;#30340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046;&amp;#33647;&amp;#24615;&amp;#33021;&amp;#29305;&amp;#2885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046;&amp;#33647;&amp;#20135;&amp;#21697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3;&amp;#21046;&amp;#33647;&amp;#30340;&amp;#20027;&amp;#35201;&amp;#24212;&amp;#29992;&amp;#39046;&amp;#22495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223;&amp;#21046;&amp;#33647;&amp;#24066;&amp;#22330;&amp;#27010;&amp;#20917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amp;#20998;&amp;#2651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9616;&amp;#29366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23;&amp;#21046;&amp;#33647;&amp;#34892;&amp;#19994;&amp;#32479;&amp;#35745;&amp;#26631;&amp;#2093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1649;&amp;#37096;&amp;#38376;&amp;#20027;&amp;#35201;&amp;#32844;&amp;#36131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0223;&amp;#21046;&amp;#33647;&amp;#34892;&amp;#19994;&amp;#21457;&amp;#23637;&amp;#20998;&amp;#26512;&lt;span&gt; 1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23;&amp;#21046;&amp;#33647;&amp;#34892;&amp;#19994;&amp;#30340;&amp;#21457;&amp;#23637;&amp;#27010;&amp;#20917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046;&amp;#33647;&amp;#34892;&amp;#19994;&amp;#23545;&amp;#22269;&amp;#27665;&amp;#32463;&amp;#27982;&amp;#21644;&amp;#31038;&amp;#20250;&amp;#21457;&amp;#23637;&amp;#30340;&amp;#36129;&amp;#29486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223;&amp;#21046;&amp;#33647;&amp;#34892;&amp;#19994;&amp;#25919;&amp;#31574;&amp;#29615;&amp;#22659;&amp;#32508;&amp;#36848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amp;#21450;&amp;#30417;&amp;#31649;&amp;#20307;&amp;#21046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7861;&amp;#35268;&amp;#21450;&amp;#35299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027;&amp;#35201;&amp;#25919;&amp;#31574;&amp;#21450;&amp;#35299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2298;&amp;#20851;&amp;#20110;&amp;#25913;&amp;#38761;&amp;#23436;&amp;#21892;&amp;#20223;&amp;#21046;&amp;#33647;&amp;#20379;&amp;#24212;&amp;#20445;&amp;#38556;&amp;#21450;&amp;#20351;&amp;#29992;&amp;#25919;&amp;#31574;&amp;#30340;&amp;#24847;&amp;#35265;&amp;#12299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223;&amp;#21046;&amp;#33647;&amp;#30740;&amp;#21457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20223;&amp;#21046;&amp;#33647;&amp;#36136;&amp;#37327;&amp;#30103;&amp;#25928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20223;&amp;#21046;&amp;#33647;&amp;#25903;&amp;#25345;&amp;#25919;&amp;#31574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23;&amp;#21046;&amp;#33647;&amp;#34892;&amp;#19994;&amp;#30340;&amp;#21457;&amp;#2363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3;&amp;#21046;&amp;#33647;&amp;#34892;&amp;#19994;&amp;#30340;&amp;#36816;&amp;#34892;&amp;#20998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3;&amp;#21046;&amp;#33647;&amp;#34892;&amp;#19994;&amp;#32463;&amp;#27982;&amp;#36816;&amp;#34892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3;&amp;#21046;&amp;#33647;&amp;#34892;&amp;#19994;&amp;#21457;&amp;#23637;&amp;#23384;&amp;#22312;&amp;#30340;&amp;#38382;&amp;#3906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23;&amp;#21046;&amp;#33647;&amp;#20379;&amp;#38656;&amp;#20540;&amp;#24471;&amp;#20851;&amp;#27880;&amp;#30340;&amp;#38382;&amp;#39064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046;&amp;#33647;&amp;#34892;&amp;#19994;&amp;#21457;&amp;#23637;&amp;#20127;&amp;#38656;&amp;#35299;&amp;#20915;&amp;#30340;&amp;#38382;&amp;#39064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223;&amp;#21046;&amp;#33647;&amp;#34892;&amp;#19994;&amp;#30340;&amp;#21457;&amp;#23637;&amp;#23545;&amp;#3157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31038;&amp;#20250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7;&amp;#23637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1457;&amp;#23637;&amp;#29366;&amp;#20917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32946;&amp;#29615;&amp;#22659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223;&amp;#21046;&amp;#33647;&amp;#34892;&amp;#19994;&amp;#22269;&amp;#38469;&amp;#24066;&amp;#22330;&amp;#20998;&amp;#26512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0223;&amp;#21046;&amp;#33647;&amp;#34892;&amp;#19994;&amp;#21457;&amp;#23637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046;&amp;#33647;&amp;#34892;&amp;#19994;&amp;#21457;&amp;#23637;&amp;#29616;&amp;#29366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046;&amp;#33647;&amp;#34892;&amp;#19994;&amp;#21457;&amp;#23637;&amp;#35268;&amp;#27169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046;&amp;#33647;&amp;#34892;&amp;#19994;&amp;#21457;&amp;#23637;&amp;#36235;&amp;#21183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24230;&amp;#20223;&amp;#21046;&amp;#33647;&amp;#34892;&amp;#19994;&amp;#21457;&amp;#2363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4230;&amp;#20223;&amp;#21046;&amp;#33647;&amp;#19994;&amp;#30340;&amp;#24555;&amp;#36895;&amp;#22686;&amp;#38271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0851;&amp;#20110;&amp;#20223;&amp;#21046;&amp;#33647;&amp;#30340;&amp;#20135;&amp;#19994;&amp;#25919;&amp;#31574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046;&amp;#33647;&amp;#34892;&amp;#19994;&amp;#21457;&amp;#23637;&amp;#25104;&amp;#21151;&amp;#26696;&amp;#20363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223;&amp;#21046;&amp;#33647;&amp;#21697;&amp;#31181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87;&amp;#21033;&amp;#21040;&amp;#26399;&amp;#30340;&amp;#33647;&amp;#29289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1363;&amp;#23558;&amp;#19978;&amp;#24066;&amp;#30340;&amp;#39318;&amp;#20223;&amp;#33647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63;&amp;#23558;&amp;#19978;&amp;#24066;&amp;#30340;&amp;#39318;&amp;#20223;&amp;#33647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987;CFDA&amp;#25209;&amp;#20934;&amp;#65288;&amp;#25110;&amp;#22312;&amp;#23457;&amp;#25209;&amp;#65289;&amp;#19978;&amp;#24066;&amp;#30340;&amp;#20223;&amp;#21046;&amp;#33647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FDA&amp;#26368;&amp;#26032;&amp;#25209;&amp;#20934;&amp;#30340;12&amp;#20010;&amp;#39318;&amp;#20223;&amp;#33647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35201;&amp;#27835;&amp;#30103;&amp;#39046;&amp;#22495;&amp;#21697;&amp;#31181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2959;&amp;#30244;&amp;#33647;&amp;#29289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4863;&amp;#26579;&amp;#33647;&amp;#29289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8287;&amp;#24615;&amp;#30142;&amp;#3014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70;&amp;#32463;&amp;#31995;&amp;#32479;&amp;#33647;&amp;#29289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9;&amp;#39640;&amp;#34880;&amp;#21387;&amp;#33647;&amp;#29289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269;&amp;#20869;&amp;#33647;&amp;#20225;&amp;#22312;&amp;#20840;&amp;#29699;&amp;#38144;&amp;#21806;&amp;#39069;&amp;#21069;&amp;#21313;&amp;#33647;&amp;#21697;&amp;#30340;&amp;#20223;&amp;#21046;&amp;#36827;&amp;#23637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407;&amp;#30740;&amp;#33647;&amp;#19982;&amp;#20223;&amp;#21046;&amp;#33647;&amp;#22312;&amp;#20020;&amp;#24202;&amp;#24212;&amp;#29992;&amp;#30340;&amp;#24046;&amp;#24322;&lt;span&gt; 9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07;&amp;#30740;&amp;#33647;&amp;#19982;&amp;#20223;&amp;#21046;&amp;#33647;&amp;#30340;&amp;#24046;&amp;#2432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30740;&amp;#21457;&amp;#35282;&amp;#24230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33647;&amp;#29702;&amp;#23398;&amp;#35282;&amp;#24230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0020;&amp;#24202;&amp;#30103;&amp;#25928;&amp;#35282;&amp;#24230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21046;&amp;#33647;&amp;#21697;&amp;#31181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4880;&amp;#31649;&amp;#33647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15;&amp;#34880;&amp;#31649;&amp;#30149;&amp;#20171;&amp;#32461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15;&amp;#34880;&amp;#31649;&amp;#31995;&amp;#32479;&amp;#33647;&amp;#29289;&amp;#20998;&amp;#318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15;&amp;#34880;&amp;#31649;&amp;#30142;&amp;#30149;&amp;#30340;&amp;#21407;&amp;#30740;&amp;#33647;&amp;#19982;&amp;#20223;&amp;#21046;&amp;#33647;&amp;#31561;&amp;#25928;&amp;#24615;&amp;#30740;&amp;#3135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6;&amp;#20799;&amp;#33647;&amp;#65288;&amp;#32597;&amp;#35265;&amp;#30149;&amp;#33647;&amp;#65289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7;&amp;#35265;&amp;#30149;&amp;#20171;&amp;#32461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2806;&amp;#23396;&amp;#20799;&amp;#33647;&amp;#21457;&amp;#23637;&amp;#26032;&amp;#24418;&amp;#21183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96;&amp;#20799;&amp;#33647;&amp;#33719;&amp;#25209;&amp;#24773;&amp;#20917;&amp;#22238;&amp;#39038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&amp;#24180;FDA&amp;#25209;&amp;#20934;&amp;#30340;&amp;#26032;&amp;#33647;&amp;#20013;&amp;#30340;&amp;#23396;&amp;#20799;&amp;#3364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396;&amp;#20799;&amp;#33647;&amp;#21040;&amp;#26399;&amp;#33647;&amp;#21697;&amp;#28165;&amp;#21333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5;&amp;#30103;&amp;#32959;&amp;#30244;&amp;#33647;&amp;#29289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9;&amp;#30244;&amp;#20171;&amp;#3246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21313;&amp;#22823;&amp;#32959;&amp;#30244;&amp;#33647;&amp;#29289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39;&amp;#32959;&amp;#30244;&amp;#38774;&amp;#21521;&amp;#33647;&amp;#29289;&amp;#20234;&amp;#29790;&amp;#21487;&amp;#65292;&amp;#36890;&amp;#36807;&amp;#20223;&amp;#21046;&amp;#33647;&amp;#19968;&amp;#33268;&amp;#24615;&amp;#35780;&amp;#20215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&amp;#24180;&amp;#25105;&amp;#22269;&amp;#33719;&amp;#25209;&amp;#19978;&amp;#24066;&amp;#25239;&amp;#32959;&amp;#30244;&amp;#26032;&amp;#33647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284;&amp;#30151;&amp;#31867;&amp;#33647;&amp;#29289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284;&amp;#30151;&amp;#21457;&amp;#23637;&amp;#29616;&amp;#2936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050;&amp;#25209;&amp;#20934;&amp;#30340;&amp;#25239;&amp;#30284;&amp;#22269;&amp;#20135;&amp;#20223;&amp;#21046;&amp;#33647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FDA&amp;#39318;&amp;#27454;&amp;#25239;&amp;#30284;&amp;#29983;&amp;#29289;&amp;#20223;&amp;#21046;&amp;#33647;&amp;#33719;&amp;#25209;&amp;#19978;&amp;#24066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33647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7096;&amp;#20998;&amp;#20135;&amp;#21697;&amp;#21407;&amp;#30740;&amp;#19982;&amp;#20223;&amp;#21046;&amp;#33647;&amp;#30340;&amp;#20215;&amp;#26684;&amp;#23545;&amp;#27604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31867;&amp;#20223;&amp;#21046;&amp;#33647;&amp;#30340;&amp;#24066;&amp;#22330;&amp;#21344;&amp;#27604;&amp;#19982;&amp;#36235;&amp;#21183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046;&amp;#33647;&amp;#30340;&amp;#24066;&amp;#22330;&amp;#21344;&amp;#27604;&amp;#24773;&amp;#20917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0223;&amp;#21046;&amp;#33647;&amp;#30340;&amp;#21457;&amp;#23637;&amp;#36235;&amp;#21183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30142;&amp;#30149;&amp;#30149;&amp;#31181;&amp;#27010;&amp;#36848;&lt;span&gt; 13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0142;&amp;#30149;&amp;#30149;&amp;#31181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0149;&amp;#31181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7530;&amp;#30149;&amp;#31181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34892;&amp;#30149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15;&amp;#34880;&amp;#31649;&amp;#3014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4880;&amp;#31649;&amp;#30149;&amp;#27515;&amp;#22240;&amp;#26500;&amp;#25104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4515;&amp;#34880;&amp;#31649;&amp;#30149;&amp;#20027;&amp;#35201;&amp;#21307;&amp;#38498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4880;&amp;#31649;&amp;#30149;&amp;#20027;&amp;#35201;&amp;#27835;&amp;#30103;&amp;#33647;&amp;#21697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27;&amp;#35201;&amp;#29983;&amp;#20135;&amp;#24515;&amp;#34880;&amp;#31649;&amp;#33647;&amp;#30340;&amp;#20225;&amp;#19994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15;&amp;#33039;&amp;#30149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39;&amp;#30149;&amp;#27515;&amp;#22240;&amp;#26500;&amp;#25104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39;&amp;#30149;&amp;#20027;&amp;#35201;&amp;#27835;&amp;#30103;&amp;#33647;&amp;#21697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223;&amp;#21046;&amp;#33647;&amp;#34892;&amp;#19994;&amp;#25972;&amp;#20307;&amp;#36816;&amp;#34892;&amp;#29616;&amp;#29366;&amp;#20998;&amp;#26512;&lt;span&gt; 14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3;&amp;#21046;&amp;#33647;&amp;#34892;&amp;#19994;&amp;#20135;&amp;#19994;&amp;#38142;&amp;#27010;&amp;#20917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046;&amp;#33647;&amp;#34892;&amp;#19994;&amp;#19978;&amp;#28216;&amp;#21457;&amp;#23637;&amp;#29616;&amp;#29366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046;&amp;#33647;&amp;#34892;&amp;#19994;&amp;#19978;&amp;#28216;&amp;#21457;&amp;#23637;&amp;#36235;&amp;#21183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046;&amp;#33647;&amp;#34892;&amp;#19994;&amp;#19979;&amp;#28216;&amp;#21457;&amp;#23637;&amp;#29616;&amp;#29366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3;&amp;#21046;&amp;#33647;&amp;#34892;&amp;#19994;&amp;#19979;&amp;#28216;&amp;#21457;&amp;#23637;&amp;#36235;&amp;#21183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21046;&amp;#33647;&amp;#34892;&amp;#19994;&amp;#24066;&amp;#22330;&amp;#20379;&amp;#38656;&amp;#24773;&amp;#20917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2269;&amp;#20869;&amp;#20223;&amp;#21046;&amp;#33647;&amp;#34892;&amp;#19994;&amp;#21457;&amp;#23637;&amp;#29616;&amp;#29366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046;&amp;#33647;&amp;#34892;&amp;#19994;&amp;#20215;&amp;#26684;&amp;#29616;&amp;#29366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046;&amp;#33647;&amp;#34892;&amp;#19994;&amp;#20135;&amp;#38144;&amp;#29366;&amp;#20917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046;&amp;#33647;&amp;#34892;&amp;#19994;&amp;#24066;&amp;#22330;&amp;#30408;&amp;#21033;&amp;#33021;&amp;#21147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0223;&amp;#21046;&amp;#33647;&amp;#34892;&amp;#19994;&amp;#31454;&amp;#20105;&amp;#26684;&amp;#23616;&amp;#20998;&amp;#26512;&lt;span&gt; 14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3;&amp;#21046;&amp;#33647;&amp;#34892;&amp;#19994;&amp;#31454;&amp;#20105;&amp;#32467;&amp;#26500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21046;&amp;#33647;&amp;#34892;&amp;#19994;&amp;#38598;&amp;#20013;&amp;#24230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223;&amp;#21046;&amp;#33647;&amp;#34892;&amp;#19994;&amp;#31454;&amp;#20105;&amp;#26684;&amp;#23616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3;&amp;#21046;&amp;#33647;&amp;#31454;&amp;#20105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23;&amp;#21046;&amp;#33647;&amp;#24066;&amp;#22330;&amp;#31454;&amp;#20105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0223;&amp;#21046;&amp;#33647;&amp;#20225;&amp;#19994;&amp;#21160;&amp;#21521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4892;&amp;#19994;&amp;#31454;&amp;#20105;&amp;#36235;&amp;#21183;&amp;#21457;&amp;#23637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223;&amp;#21046;&amp;#33647;&amp;#34892;&amp;#19994;&amp;#25104;&amp;#29087;&amp;#20225;&amp;#19994;&amp;#20998;&amp;#26512;&lt;span&gt; 15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658;&amp;#29790;&amp;#21307;&amp;#33647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223;&amp;#21046;&amp;#33647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1119;&amp;#21307;&amp;#3364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223;&amp;#21046;&amp;#33647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4701;&amp;#36164;&amp;#38656;&amp;#27714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1307;&amp;#33647;&amp;#38598;&amp;#22242;&amp;#32929;&amp;#20221;&amp;#26377;&amp;#38480;&amp;#20844;&amp;#21496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223;&amp;#21046;&amp;#33647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4701;&amp;#36164;&amp;#38656;&amp;#27714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8070;&amp;#21452;&amp;#40548;&amp;#33647;&amp;#19994;&amp;#32929;&amp;#20221;&amp;#26377;&amp;#38480;&amp;#20844;&amp;#21496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223;&amp;#21046;&amp;#33647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4701;&amp;#36164;&amp;#38656;&amp;#27714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704;&amp;#33647;&amp;#38598;&amp;#22242;&amp;#32929;&amp;#20221;&amp;#26377;&amp;#38480;&amp;#20844;&amp;#21496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223;&amp;#21046;&amp;#33647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4701;&amp;#36164;&amp;#38656;&amp;#27714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6;&amp;#26497;&amp;#38598;&amp;#22242;&amp;#32929;&amp;#20221;&amp;#26377;&amp;#38480;&amp;#20844;&amp;#21496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223;&amp;#21046;&amp;#33647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4701;&amp;#36164;&amp;#38656;&amp;#27714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909;&amp;#33457;&amp;#33647;&amp;#19994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223;&amp;#21046;&amp;#33647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4701;&amp;#36164;&amp;#38656;&amp;#27714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161;&amp;#21644;&amp;#33647;&amp;#19994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223;&amp;#21046;&amp;#33647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4701;&amp;#36164;&amp;#38656;&amp;#27714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797;&amp;#26143;&amp;#21307;&amp;#3364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223;&amp;#21046;&amp;#33647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4701;&amp;#36164;&amp;#38656;&amp;#27714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270;&amp;#23398;&amp;#20223;&amp;#21046;&amp;#33647;&amp;#20225;&amp;#19994;&lt;span&gt; 20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4605;&amp;#31185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225;&amp;#19994;&amp;#26368;&amp;#26032;&amp;#20223;&amp;#21046;&amp;#33647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4701;&amp;#36164;&amp;#24773;&amp;#20917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2885;&amp;#36187;&amp;#24247;&amp;#33647;&amp;#19994;&amp;#32929;&amp;#20221;&amp;#26377;&amp;#38480;&amp;#20844;&amp;#21496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225;&amp;#19994;&amp;#26368;&amp;#26032;&amp;#20223;&amp;#21046;&amp;#33647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4701;&amp;#36164;&amp;#24773;&amp;#20917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13;&amp;#32654;&amp;#33647;&amp;#19994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225;&amp;#19994;&amp;#26368;&amp;#26032;&amp;#20223;&amp;#21046;&amp;#33647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4701;&amp;#36164;&amp;#24773;&amp;#20917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6;&amp;#21407;&amp;#33647;&amp;#19994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225;&amp;#19994;&amp;#26368;&amp;#26032;&amp;#20223;&amp;#21046;&amp;#33647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4701;&amp;#36164;&amp;#24773;&amp;#20917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681;&amp;#21326;&amp;#33647;&amp;#19994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225;&amp;#19994;&amp;#26368;&amp;#26032;&amp;#20223;&amp;#21046;&amp;#33647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4701;&amp;#36164;&amp;#24773;&amp;#20917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223;&amp;#21046;&amp;#33647;&amp;#34892;&amp;#19994;&amp;#25237;&amp;#36164;&amp;#29366;&amp;#20917;&amp;#20998;&amp;#26512;&lt;span&gt; 22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3;&amp;#21046;&amp;#33647;&amp;#34892;&amp;#19994;&amp;#25237;&amp;#36164;&amp;#20248;&amp;#21155;&amp;#21183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48;&amp;#21183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155;&amp;#21183;&amp;#20998;&amp;#2651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21046;&amp;#33647;&amp;#34892;&amp;#19994;&amp;#25237;&amp;#36164;&amp;#27010;&amp;#36848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237;&amp;#36164;&amp;#35268;&amp;#27169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237;&amp;#36164;&amp;#32467;&amp;#26500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21046;&amp;#33647;&amp;#34892;&amp;#19994;&amp;#25237;&amp;#36164;&amp;#26426;&amp;#20250;&amp;#20998;&amp;#26512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046;&amp;#33647;&amp;#34892;&amp;#19994;&amp;#25237;&amp;#36164;&amp;#39033;&amp;#30446;&amp;#20998;&amp;#26512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25237;&amp;#36164;&amp;#26426;&amp;#20250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5237;&amp;#36164;&amp;#26426;&amp;#20250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3;&amp;#21046;&amp;#33647;&amp;#34892;&amp;#19994;&amp;#25237;&amp;#36164;&amp;#21069;&amp;#26223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223;&amp;#21046;&amp;#33647;&amp;#34892;&amp;#19994;&amp;#21457;&amp;#23637;&amp;#36235;&amp;#21183;&amp;#19982;&amp;#35268;&amp;#21010;&amp;#24314;&amp;#35758;&lt;span&gt; 23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23;&amp;#21046;&amp;#33647;&amp;#24066;&amp;#22330;&amp;#36235;&amp;#21183;&amp;#39044;&amp;#27979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223;&amp;#21046;&amp;#33647;&amp;#24066;&amp;#22330;&amp;#36235;&amp;#21183;&amp;#24635;&amp;#32467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223;&amp;#21046;&amp;#33647;&amp;#21457;&amp;#23637;&amp;#36235;&amp;#21183;&amp;#20998;&amp;#26512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3;&amp;#21046;&amp;#33647;&amp;#24066;&amp;#22330;&amp;#20379;&amp;#32473;&amp;#36235;&amp;#21183;&amp;#39044;&amp;#27979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23;&amp;#21046;&amp;#33647;&amp;#20135;&amp;#21697;&amp;#25216;&amp;#26415;&amp;#36235;&amp;#21183;&amp;#20998;&amp;#26512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3;&amp;#21046;&amp;#33647;&amp;#20135;&amp;#21697;&amp;#36827;&amp;#21475;&amp;#36235;&amp;#21183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3;&amp;#21046;&amp;#33647;&amp;#34892;&amp;#19994;&amp;#24066;&amp;#22330;&amp;#35268;&amp;#27169;&amp;#39044;&amp;#27979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23;&amp;#21046;&amp;#33647;&amp;#24066;&amp;#22330;&amp;#38656;&amp;#27714;&amp;#36235;&amp;#21183;&amp;#39044;&amp;#27979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23;&amp;#21046;&amp;#33647;&amp;#24066;&amp;#22330;&amp;#38656;&amp;#27714;&amp;#28909;&amp;#28857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3;&amp;#21046;&amp;#33647;&amp;#24066;&amp;#22330;&amp;#20986;&amp;#21475;&amp;#39044;&amp;#27979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3;&amp;#21046;&amp;#33647;&amp;#22269;&amp;#20869;&amp;#28040;&amp;#36153;&amp;#39044;&amp;#27979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3;&amp;#21046;&amp;#33647;&amp;#22269;&amp;#20869;&amp;#20215;&amp;#26684;&amp;#39044;&amp;#27979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3;&amp;#21046;&amp;#33647;&amp;#34892;&amp;#19994;&amp;#21457;&amp;#23637;&amp;#35268;&amp;#21010;&amp;#24314;&amp;#35758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5268;&amp;#21010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72;&amp;#21512;&amp;#24314;&amp;#35758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4314;&amp;#35758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0223;&amp;#21046;&amp;#33647;&amp;#34892;&amp;#19994;&amp;#20225;&amp;#19994;&amp;#21457;&amp;#23637;&amp;#31574;&amp;#30053;&amp;#24314;&amp;#35758;&lt;span&gt; 24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amp;#20998;&amp;#26512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223;&amp;#21046;&amp;#33647;&amp;#34892;&amp;#19994;&amp;#20225;&amp;#19994;&amp;#31454;&amp;#20105;&amp;#21147;&amp;#30340;&amp;#24314;&amp;#35758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223;&amp;#21046;&amp;#33647;&amp;#20225;&amp;#19994;&amp;#26680;&amp;#24515;&amp;#31454;&amp;#20105;&amp;#21147;&amp;#30340;&amp;#23545;&amp;#31574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046;&amp;#33647;&amp;#20225;&amp;#19994;&amp;#25552;&amp;#21319;&amp;#31454;&amp;#20105;&amp;#21147;&amp;#30340;&amp;#20027;&amp;#35201;&amp;#26041;&amp;#21521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046;&amp;#33647;&amp;#20225;&amp;#19994;&amp;#26680;&amp;#24515;&amp;#31454;&amp;#20105;&amp;#21147;&amp;#30340;&amp;#22240;&amp;#32032;&amp;#21450;&amp;#25552;&amp;#21319;&amp;#36884;&amp;#24452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223;&amp;#21046;&amp;#33647;&amp;#30340;&amp;#31574;&amp;#30053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21307;&amp;#33647;&amp;#20135;&amp;#19994;&amp;#20223;&amp;#21046;&amp;#33647;&amp;#19987;&amp;#21033;&amp;#19987;&amp;#39064;&amp;#25968;&amp;#25454;&amp;#24211;&amp;#20135;&amp;#21697;&amp;#30446;&amp;#24405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34892;&amp;#19994;&amp;#20027;&amp;#31649;&amp;#37096;&amp;#38376;&amp;#21450;&amp;#30417;&amp;#31649;&amp;#32844;&amp;#33021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34892;&amp;#19994;&amp;#20027;&amp;#35201;&amp;#27861;&amp;#24459;&amp;#27861;&amp;#35268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2;&amp;#20223;&amp;#21046;&amp;#33647;&amp;#34892;&amp;#19994;&amp;#30456;&amp;#20851;&amp;#30340;&amp;#21046;&amp;#24230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ldquo;&amp;#21313;&amp;#19977;&amp;#20116;&amp;rdquo;&amp;#26399;&amp;#38388;&amp;#21307;&amp;#33647;&amp;#21355;&amp;#29983;&amp;#20307;&amp;#21046;&amp;#25913;&amp;#38761;&amp;#26041;&amp;#21521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4037;&amp;#19994;&amp;#21457;&amp;#23637;&amp;#35268;&amp;#21010;&amp;#25351;&amp;#21335;&amp;#20027;&amp;#35201;&amp;#30446;&amp;#26631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2478;&amp;#38215;&amp;#26032;&amp;#22686;&amp;#23601;&amp;#19994;&amp;#20154;&amp;#25968;&amp;#65288;&amp;#19975;&amp;#20154;&amp;#65289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2478;&amp;#38215;&amp;#21270;&amp;#29575;&amp;#36208;&amp;#21183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998;&amp;#38454;&amp;#27573;&amp;#25945;&amp;#32946;&amp;#25307;&amp;#29983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9&amp;#24180;&amp;#20840;&amp;#29699;&amp;#20223;&amp;#21046;&amp;#33647;&amp;#24066;&amp;#22330;&amp;#35268;&amp;#2716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0;&amp;#24230;&amp;#21482;&amp;#35201;&amp;#27714;&amp;#23835;&amp;#36215;&amp;#22240;&amp;#32032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47;&amp;#36842;&amp;#21338;&amp;#22763;&amp;#23454;&amp;#39564;&amp;#23460;&amp;#20844;&amp;#21496;&amp;#21019;&amp;#26032;&amp;#25104;&amp;#26524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47;&amp;#36842;&amp;#21338;&amp;#22763;&amp;#23454;&amp;#39564;&amp;#23460;&amp;#20856;&amp;#22411;&amp;#20860;&amp;#24182;&amp;#12289;&amp;#25910;&amp;#36141;&amp;#26696;&amp;#20363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7096;&amp;#20998;&amp;#19987;&amp;#21033;&amp;#21040;&amp;#26399;&amp;#30340;&amp;#33647;&amp;#29289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22;&amp;#29790;&amp;#24052;&amp;#26519;&amp;#35814;&amp;#32454;&amp;#20171;&amp;#32461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139;&amp;#25176;&amp;#28340;&amp;#38133;&amp;#35814;&amp;#32454;&amp;#20171;&amp;#32461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7;&amp;#22320;&amp;#22856;&amp;#24503;/&amp;#31119;&amp;#33707;&amp;#29305;&amp;#32599;&amp;#35814;&amp;#32454;&amp;#20171;&amp;#32461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82;&amp;#36798;&amp;#25289;&amp;#38750;&amp;#35814;&amp;#32454;&amp;#20171;&amp;#32461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37027;&amp;#21345;&amp;#22622;&amp;#35814;&amp;#32454;&amp;#20171;&amp;#32461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4987;CFDA&amp;#25209;&amp;#20934;&amp;#65288;&amp;#25110;&amp;#22312;&amp;#23457;&amp;#25209;&amp;#65289;&amp;#19978;&amp;#24066;&amp;#30340;&amp;#20223;&amp;#21046;&amp;#33647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FDA&amp;#26368;&amp;#26032;&amp;#25209;&amp;#20934;&amp;#30340;12&amp;#20010;&amp;#39318;&amp;#20223;&amp;#33647;&amp;#65288;&amp;#19968;&amp;#65289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FDA&amp;#26368;&amp;#26032;&amp;#25209;&amp;#20934;&amp;#30340;12&amp;#20010;&amp;#39318;&amp;#20223;&amp;#33647;&amp;#65288;&amp;#20108;&amp;#65289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2959;&amp;#30244;&amp;#26041;&amp;#27861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50;&amp;#36890;&amp;#36807;&amp;#25110;&amp;#35270;&amp;#21516;&amp;#36890;&amp;#36807;&amp;#19968;&amp;#33268;&amp;#24615;&amp;#35780;&amp;#20215;&amp;#30340;&amp;#25239;&amp;#32959;&amp;#30244;&amp;#33647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1;&amp;#22312;&amp;#30003;&amp;#25253;&amp;#19968;&amp;#33268;&amp;#24615;&amp;#35780;&amp;#20215;&amp;#30340;&amp;#25239;&amp;#32959;&amp;#30244;&amp;#33647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2959;&amp;#30244;&amp;#33647;&amp;#20013;&amp;#22312;2018&amp;#24180;&amp;#20013;&amp;#22269;&amp;#20844;&amp;#31435;&amp;#21307;&amp;#30103;&amp;#26426;&amp;#26500;&amp;#24066;&amp;#22330;&amp;#20221;&amp;#39069;&amp;#36229;&amp;#36807;&amp;#21407;&amp;#30740;&amp;#33647;&amp;#30340;&amp;#20135;&amp;#21697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DE&amp;#25215;&amp;#21150;&amp;#30340;&amp;#25239;&amp;#24863;&amp;#26579;&amp;#39046;&amp;#22495;&amp;#33647;&amp;#21697;&amp;#21344;&amp;#27604;&amp;#24773;&amp;#20917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52;&amp;#27260;&amp;#37240;&amp;#25176;&amp;#27861;&amp;#26367;&amp;#24067;&amp;#29255;&amp;#22269;&amp;#20869;&amp;#30003;&amp;#25253;&amp;#24773;&amp;#2091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5239;&amp;#39640;&amp;#34880;&amp;#21387;&amp;#33647;&amp;#29289;&amp;#24066;&amp;#22330;&amp;#22686;&amp;#38271;&amp;#24773;&amp;#20917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9992;&amp;#25239;&amp;#39640;&amp;#34880;&amp;#21387;&amp;#21270;&amp;#23398;&amp;#33647;&lt;span&gt; 8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