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车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3671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3671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151;&amp;#36710;&amp;#20135;&amp;#19994;&amp;#36215;&amp;#27493;&amp;#36739;&amp;#26202;&amp;#65292;&amp;#25151;&amp;#36710;&amp;#20135;&amp;#19994;&amp;#22312;&amp;#21457;&amp;#23637;&amp;#20013;&amp;#36935;&amp;#21040;&amp;#20102;&amp;#36234;&amp;#26469;&amp;#36234;&amp;#22810;&amp;#30340;&amp;#38382;&amp;#39064;&amp;#65292;&amp;#21253;&amp;#25324;&amp;#30456;&amp;#20851;&amp;#25919;&amp;#31574;&amp;#27861;&amp;#35268;&amp;#19981;&amp;#23436;&amp;#21892;&amp;#12289;&amp;#25151;&amp;#36710;&amp;#38706;&amp;#33829;&amp;#22320;&amp;#22522;&amp;#30784;&amp;#37197;&amp;#22871;&amp;#19981;&amp;#36275;&amp;#12289;&amp;#25151;&amp;#36710;&amp;#38706;&amp;#33829;&amp;#25991;&amp;#21270;&amp;#23578;&amp;#26410;&amp;#26222;&amp;#21450;&amp;#12289;&amp;#25151;&amp;#36710;&amp;#31199;&amp;#36161;&amp;#26053;&amp;#28216;&amp;#24066;&amp;#22330;&amp;#20173;&amp;#22788;&amp;#20110;&amp;#36215;&amp;#27493;&amp;#38454;&amp;#2757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20215;&amp;#26684;&amp;#39640; &amp;#28040;&amp;#36153;&amp;#35266;&amp;#24565;&amp;#26410;&amp;#24418;&amp;#25104;&amp;#12290;&amp;#30446;&amp;#21069;&amp;#25151;&amp;#36710;&amp;#24066;&amp;#22330;&amp;#38144;&amp;#21806;&amp;#20215;&amp;#26684;&amp;#26368;&amp;#20302;15&amp;#19975;&amp;#20197;&amp;#19979;&amp;#65292;&amp;#26368;&amp;#39640;100&amp;#19975;&amp;#20197;&amp;#19978;&amp;#65292;&amp;#20294;&amp;#26159;&amp;#22823;&amp;#22810;&amp;#25968;&amp;#20215;&amp;#26684;&amp;#20026;30-50&amp;#19975;&amp;#24038;&amp;#21491;&amp;#12290;&amp;#25151;&amp;#36710;&amp;#28040;&amp;#36153;&amp;#20215;&amp;#26684;&amp;#30053;&amp;#39640;&amp;#65292;&amp;#22269;&amp;#27665;&amp;#23545;&amp;#25151;&amp;#36710;&amp;#30340;&amp;#27010;&amp;#24565;&amp;#21644;&amp;#28508;&amp;#24847;&amp;#35782;&amp;#19968;&amp;#30452;&amp;#22312;&amp;#22788;&amp;#20110;&amp;#39640;&amp;#31471;&amp;#28040;&amp;#36153;&amp;#20154;&amp;#32676;&amp;#30340;&amp;#22882;&amp;#20360;&amp;#28040;&amp;#36153;&amp;#21697;&amp;#38454;&amp;#27573;&amp;#65292;&amp;#25110;&amp;#32773;&amp;#23545;&amp;#25151;&amp;#36710;&amp;#26159;&amp;#20160;&amp;#20040;&amp;#26681;&amp;#26412;&amp;#27809;&amp;#26377;&amp;#27010;&amp;#24565;&amp;#12290;&amp;#22312;&amp;#20256;&amp;#25773;&amp;#36884;&amp;#24452;&amp;#19978;&amp;#65292;&amp;#25151;&amp;#36710;&amp;#21644;&amp;#28385;&amp;#22823;&amp;#34903;&amp;#30340;&amp;#23478;&amp;#29992;&amp;#36735;&amp;#36710;&amp;#30456;&amp;#27604;&amp;#33258;&amp;#28982;&amp;#26080;&amp;#27861;&amp;#20225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34892;&amp;#19994;&amp;#37197;&amp;#22871;&amp;#22522;&amp;#30784;&amp;#35774;&amp;#22791;&amp;#21450;&amp;#25919;&amp;#31574;&amp;#19981;&amp;#23436;&amp;#21892;&amp;#12290;&amp;#30446;&amp;#21069;&amp;#25151;&amp;#36710;&amp;#37197;&amp;#22871;&amp;#22522;&amp;#30784;&amp;#35774;&amp;#32622;&amp;#19981;&amp;#22815;&amp;#23436;&amp;#21892;&amp;#65292;&amp;#20013;&amp;#22269;&amp;#24230;&amp;#20551;&amp;#33829;&amp;#22320;&amp;#21018;&amp;#36215;&amp;#27493;&amp;#65292;&amp;#23548;&amp;#33268;&amp;#20379;&amp;#19981;&amp;#24212;&amp;#27714;&amp;#65292;&amp;#20415;&amp;#21033;&amp;#24215;&amp;#12289;&amp;#21397;&amp;#25152;&amp;#25968;&amp;#37327;&amp;#23569;&amp;#12289;&amp;#20572;&amp;#36710;&amp;#38590;&amp;#20063;&amp;#26159;&amp;#25151;&amp;#36710;&amp;#34892;&amp;#19994;&amp;#26080;&amp;#27861;&amp;#22238;&amp;#36991;&amp;#30340;&amp;#38382;&amp;#39064;&amp;#12290;&amp;#27492;&amp;#22806;&amp;#65292;&amp;#22269;&amp;#20869;&amp;#20851;&amp;#20110;&amp;#25151;&amp;#36710;&amp;#19978;&amp;#29260;&amp;#19978;&amp;#36335;&amp;#30340;&amp;#30456;&amp;#20851;&amp;#27861;&amp;#24459;&amp;#27861;&amp;#35268;&amp;#23578;&amp;#19981;&amp;#23436;&amp;#21892;&amp;#65292;&amp;#19988;&amp;#21508;&amp;#22320;&amp;#26041;&amp;#25191;&amp;#27861;&amp;#37096;&amp;#38376;&amp;#23545;&amp;#20110;&amp;#25151;&amp;#36710;&amp;#19978;&amp;#29260;&amp;#19978;&amp;#36335;&amp;#37319;&amp;#21462;&amp;#30340;&amp;#25191;&amp;#27861;&amp;#26631;&amp;#20934;&amp;#22343;&amp;#19981;&amp;#19968;&amp;#33268;&amp;#65292;&amp;#37096;&amp;#20998;&amp;#22320;&amp;#21306;&amp;#19981;&amp;#20801;&amp;#35768;&amp;#25302;&amp;#25346;&amp;#24335;&amp;#25151;&amp;#36710;&amp;#19978;&amp;#29260;&amp;#19978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4;&amp;#25151;&amp;#36710;&amp;#31199;&amp;#36161;&amp;#20225;&amp;#19994;&amp;#35268;&amp;#27169;&amp;#36739;&amp;#23567; &amp;#26381;&amp;#21153;&amp;#36214;&amp;#19981;&amp;#19978;&amp;#21457;&amp;#23637;&amp;#36895;&amp;#24230;&amp;#12290;&amp;#22269;&amp;#23478;&amp;#22823;&amp;#21147;&amp;#25903;&amp;#25345;&amp;#20840;&amp;#22495;&amp;#26053;&amp;#28216;&amp;#65292;&amp;#25151;&amp;#36710;&amp;#31199;&amp;#36161;&amp;#20225;&amp;#19994;&amp;#20511;&amp;#19996;&amp;#39118;&amp;#24555;&amp;#36895;&amp;#21457;&amp;#23637;&amp;#12290;&amp;#20294;&amp;#26159;&amp;#24066;&amp;#22330;&amp;#19978;&amp;#25151;&amp;#36710;&amp;#31199;&amp;#36161;&amp;#20225;&amp;#19994;&amp;#35268;&amp;#27169;&amp;#23567;&amp;#65292;&amp;#25151;&amp;#36710;&amp;#25968;&amp;#37327;&amp;#26377;&amp;#38480;&amp;#65292;&amp;#29305;&amp;#21035;&amp;#26159;&amp;#33410;&amp;#20551;&amp;#26085;&amp;#20379;&amp;#19981;&amp;#24212;&amp;#27714;&amp;#65292;&amp;#27492;&amp;#22806;&amp;#65292;&amp;#28040;&amp;#36153;&amp;#32773;&amp;#26080;&amp;#27861;&amp;#23454;&amp;#29616;&amp;#24322;&amp;#22320;&amp;#36824;&amp;#36710;&amp;#31561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1;&amp;#36710;&amp;#26222;&amp;#21450;&amp;#21644;&amp;#25151;&amp;#36710;&amp;#25991;&amp;#21270;&amp;#30340;&amp;#24418;&amp;#25104;&amp;#26159;&amp;#19968;&amp;#20010;&amp;#31995;&amp;#32479;&amp;#24037;&amp;#31243;&amp;#65292;&amp;#35201;&amp;#24819;&amp;#25151;&amp;#36710;&amp;#39134;&amp;#20837;&amp;#23547;&amp;#24120;&amp;#30334;&amp;#22995;&amp;#23478;&amp;#65292;&amp;#30828;&amp;#20214;&amp;#30340;&amp;#23436;&amp;#21892;&amp;#21482;&amp;#26159;&amp;#22522;&amp;#30784;&amp;#65292;&amp;#25151;&amp;#36710;&amp;#20986;&amp;#34892;&amp;#30340;&amp;#26041;&amp;#26041;&amp;#38754;&amp;#38754;&amp;#37117;&amp;#38656;&amp;#35201;&amp;#26377;&amp;#26356;&amp;#19987;&amp;#19994;&amp;#30340;&amp;#21442;&amp;#19982;&amp;#32773;&amp;#65292;&amp;#20026;&amp;#25151;&amp;#36710;&amp;#28040;&amp;#36153;&amp;#32773;&amp;#25552;&amp;#20379;&amp;#22810;&amp;#26679;&amp;#21270;&amp;#20010;&amp;#24615;&amp;#21270;&amp;#303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804/24-259242.html"&gt;&lt;span&gt;&lt;span&gt;&amp;#25151;&amp;#367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515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5151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51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25151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15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51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51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51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151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151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5151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5151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515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5151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15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15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15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15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51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151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51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51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36710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51;&amp;#3671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3671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