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</w:t>
      </w:r>
      <w:r>
        <w:rPr/>
        <w:t>EPS</w:t>
      </w:r>
      <w:r>
        <w:rPr/>
        <w:t>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EPS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EPS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EPS&amp;#26159;&amp;#30005;&amp;#21160;&amp;#21161;&amp;#21147;&amp;#36716;&amp;#21521;&amp;#31995;&amp;#32479;&amp;#12290;&amp;#30005;&amp;#21160;&amp;#21161;&amp;#21147;&amp;#36716;&amp;#21521;&amp;#31995;&amp;#32479;&amp;#26159;&amp;#27773;&amp;#36710;&amp;#36716;&amp;#21521;&amp;#31995;&amp;#32479;&amp;#30340;&amp;#21457;&amp;#23637;&amp;#26041;&amp;#21521;&amp;#12290;&amp;#35813;&amp;#31995;&amp;#32479;&amp;#30001;&amp;#30005;&amp;#21160;&amp;#21161;&amp;#21147;&amp;#26426;&amp;#30452;&amp;#25509;&amp;#25552;&amp;#20379;&amp;#36716;&amp;#21521;&amp;#21161;&amp;#21147;&amp;#65292;&amp;#30465;&amp;#21435;&amp;#20102;&amp;#28082;&amp;#21387;&amp;#21160;&amp;#21147;&amp;#36716;&amp;#21521;&amp;#31995;&amp;#32479;&amp;#25152;&amp;#24517;&amp;#38656;&amp;#30340;&amp;#21160;&amp;#21147;&amp;#36716;&amp;#21521;&amp;#27833;&amp;#27893;&amp;#12289;&amp;#36719;&amp;#31649;&amp;#12289;&amp;#28082;&amp;#21387;&amp;#27833;&amp;#12289;&amp;#20256;&amp;#36865;&amp;#24102;&amp;#21644;&amp;#35013;&amp;#20110;&amp;#21457;&amp;#21160;&amp;#26426;&amp;#19978;&amp;#30340;&amp;#30382;&amp;#24102;&amp;#36718;&amp;#65292;&amp;#26082;&amp;#33410;&amp;#30465;&amp;#33021;&amp;#37327;&amp;#65292;&amp;#21448;&amp;#20445;&amp;#25252;&amp;#20102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73;&amp;#27491;&amp;#22788;&amp;#20110;&amp;#27773;&amp;#36710;&amp;#28040;&amp;#36153;&amp;#36805;&amp;#36895;&amp;#25193;&amp;#24352;&amp;#38454;&amp;#27573;&amp;#65292;&amp;#38543;&amp;#30528;&amp;#19968;&amp;#12289;&amp;#20108;&amp;#32447;&amp;#22823;&amp;#22478;&amp;#24066;&amp;#23545;&amp;#27773;&amp;#36710;&amp;#38480;&amp;#21046;&amp;#26465;&amp;#20214;&amp;#30340;&amp;#22686;&amp;#22810;&amp;#65292;&amp;#27773;&amp;#36710;&amp;#30340;&amp;#23454;&amp;#38469;&amp;#28040;&amp;#36153;&amp;#24930;&amp;#24930;&amp;#36716;&amp;#31227;&amp;#21040;&amp;#20102;&amp;#21516;&amp;#26679;&amp;#20855;&amp;#26377;&amp;#24040;&amp;#22823;&amp;#21018;&amp;#24615;&amp;#30340;&amp;#19977;&amp;#12289;&amp;#22235;&amp;#32447;&amp;#22478;&amp;#24066;&amp;#20013;&amp;#12290;&amp;#32780;&amp;#19988;&amp;#20013;&amp;#22269;&amp;#20154;&amp;#22343;&amp;#27773;&amp;#36710;&amp;#20445;&amp;#26377;&amp;#37327;&amp;#20173;&amp;#36828;&amp;#20302;&amp;#20110;&amp;#27431;&amp;#32654;&amp;#26085;&amp;#31561;&amp;#21457;&amp;#36798;&amp;#22269;&amp;#23478;&amp;#21644;&amp;#19990;&amp;#30028;&amp;#24179;&amp;#22343;&amp;#27700;&amp;#24179;&amp;#65292;&amp;#38271;&amp;#26399;&amp;#26469;&amp;#30475;&amp;#20013;&amp;#22269;&amp;#27773;&amp;#36710;&amp;#24066;&amp;#22330;&amp;#30340;&amp;#22686;&amp;#38271;&amp;#31354;&amp;#38388;&amp;#20381;&amp;#26087;&amp;#24456;&amp;#22823;&amp;#12290;&amp;#30446;&amp;#21069;&amp;#65292;&amp;#22269;&amp;#20869;&amp;#27773;&amp;#36710;&amp;#34892;&amp;#19994;&amp;#20013;&amp;#65292;&amp;#22269;&amp;#20869;EPS&amp;#24066;&amp;#22330;&amp;#38656;&amp;#27714;&amp;#37327;&amp;#24050;&amp;#36798;&amp;#21040;924&amp;#19975;&amp;#22871;&amp;#65292;EPS&amp;#31995;&amp;#32479;&amp;#27599;&amp;#24180;&amp;#27491;&amp;#22312;&amp;#20197;9%&amp;mdash;10%&amp;#30340;&amp;#22686;&amp;#38271;&amp;#36895;&amp;#24230;&amp;#21457;&amp;#23637;&amp;#65292;&amp;#24180;&amp;#22686;&amp;#38271;&amp;#37327;&amp;#32422;&amp;#20026;130-150&amp;#19975;&amp;#22871;&amp;#20043;&amp;#38388;&amp;#12290;&amp;#22269;&amp;#20869;&amp;#19981;&amp;#21516;&amp;#31867;&amp;#22411;&amp;#27773;&amp;#36710;EPS&amp;#20135;&amp;#37327;&amp;#24066;&amp;#22330;&amp;#20221;&amp;#39069;&amp;#20998;&amp;#21035;&amp;#20026;&amp;#65292;&amp;#29031;&amp;#26126;&amp;#22411;36%&amp;#65292;&amp;#29031;&amp;#26126;/&amp;#28151;&amp;#21512;&amp;#21160;&amp;#21147;&amp;#22411;46%&amp;#65292;&amp;#21160;&amp;#21147;&amp;#21464;&amp;#39057;&amp;#22411;1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EPS&amp;#34892;&amp;#19994;&amp;#21457;&amp;#23637;&amp;#36805;&amp;#36895;&amp;#65292;&amp;#20294;&amp;#26159;&amp;#20063;&amp;#34920;&amp;#29616;&amp;#20986;&amp;#20102;&amp;#19968;&amp;#20123;&amp;#24330;&amp;#31471;&amp;#12290;&amp;#22914;&amp;#22806;&amp;#36164;&amp;#20225;&amp;#19994;&amp;#20135;&amp;#21697;&amp;#24066;&amp;#22330;&amp;#21344;&amp;#26377;&amp;#29575;&amp;#36807;&amp;#22823;&amp;#65292;&amp;#26412;&amp;#22303;&amp;#29983;&amp;#20135;&amp;#24066;&amp;#22330;&amp;#21457;&amp;#23637;&amp;#24456;&amp;#24930;&amp;#12290;&amp;#25454;&amp;#32479;&amp;#35745;&amp;#65292;&amp;#26412;&amp;#22303;&amp;#20225;&amp;#19994;EPS&amp;#24066;&amp;#22330;&amp;#20221;&amp;#39069;&amp;#21482;&amp;#26377;&amp;#22823;&amp;#32422;9%&amp;#65292;&amp;#20854;&amp;#20182;&amp;#30340;&amp;#22343;&amp;#20026;&amp;#22806;&amp;#26041;&amp;#29420;&amp;#36164;&amp;#25110;&amp;#20013;&amp;#22806;&amp;#21512;&amp;#36164;&amp;#20225;&amp;#19994;&amp;#29983;&amp;#20135;&amp;#30340;&amp;#20135;&amp;#21697;&amp;#25152;&amp;#21344;&amp;#39046;&amp;#12290;&amp;#20854;&amp;#20013;&amp;#19977;&amp;#36164;&amp;#20225;&amp;#19994;&amp;#20013;&amp;#65292;&amp;#20197;&amp;#21414;&amp;#38376;&amp;#25463;&amp;#22826;&amp;#26684;&amp;#29305;&amp;#30340;&amp;#20135;&amp;#37327;&amp;#35268;&amp;#27169;&amp;#26368;&amp;#22823;&amp;#65292;&amp;#36798;&amp;#21040;70&amp;#22810;&amp;#19975;&amp;#22871;&amp;#12290;&amp;#20854;&amp;#27425;&amp;#20026;&amp;#26157;&amp;#21644;&amp;#22312;&amp;#22269;&amp;#20869;&amp;#30340;&amp;#20004;&amp;#23478;&amp;#21512;&amp;#36164;&amp;#24037;&amp;#21378;&amp;#65292;&amp;#20135;&amp;#37327;&amp;#24635;&amp;#21644;&amp;#20301;&amp;#23621;&amp;#31532;&amp;#20108;&amp;#12290;&amp;#21478;&amp;#22806;&amp;#65292;&amp;#22269;&amp;#22806;&amp;#21378;&amp;#23478;&amp;#36824;&amp;#24819;&amp;#36827;&amp;#19968;&amp;#27493;&amp;#25193;&amp;#22823;&amp;#24066;&amp;#22330;&amp;#20221;&amp;#39069;&amp;#65292;&amp;#32654;&amp;#22269;&amp;#24503;&amp;#23572;&amp;#31119;&amp;#12289;&amp;#38889;&amp;#22269;&amp;#19975;&amp;#37117;&amp;#12289;&amp;#26085;&amp;#26412;&amp;#24681;&amp;#26031;&amp;#20811;&amp;#31561;&amp;#24050;&amp;#32463;&amp;#22312;&amp;#20013;&amp;#22269;&amp;#25104;&amp;#31435;&amp;#20102;&amp;#30456;&amp;#20851;&amp;#30340;&amp;#29983;&amp;#20135;&amp;#20844;&amp;#21496;&amp;#65292;&amp;#20934;&amp;#22791;&amp;#36827;&amp;#19968;&amp;#27493;&amp;#25250;&amp;#21344;&amp;#20013;&amp;#22269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3/201811/02-277761.html"&gt;&lt;span&gt;&lt;span&gt;&amp;#27773;&amp;#36710;&lt;/span&gt;&lt;/span&gt;&lt;/a&gt;&lt;/u&gt;EPS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EPS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EPS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EPS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EPS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C-EPS&amp;#36716;&amp;#21521;&amp;#26609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P-EPS&amp;#23567;&amp;#40831;&amp;#36718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D-EPS&amp;#21452;&amp;#23567;&amp;#40831;&amp;#36718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R-EPS&amp;#40831;&amp;#26465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EPS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EPS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773;&amp;#36710;EPS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EPS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EPS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EPS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EPS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EPS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EPS&amp;#32511;&amp;#33394;&amp;#21046;&amp;#36896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PS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PS&amp;#32511;&amp;#33394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PS&amp;#32511;&amp;#33394;&amp;#21046;&amp;#36896;&amp;#20851;&amp;#38190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EPS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EPS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EPS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7773;&amp;#36710;EPS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EP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EPS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7773;&amp;#36710;EPS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EPS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EPS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EPS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EPS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463;&amp;#22826;&amp;#26684;&amp;#29305;&amp;#65288;JTE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19;&amp;#22467;&amp;#23386;&amp;#65288;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157;&amp;#21644;&amp;#65288;SHO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681;&amp;#26031;&amp;#20811;&amp;#65288;NS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131;&amp;#21147;&amp;#36798;&amp;#65288;EL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2825;&amp;#21512;&amp;#65288;TR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32784;&amp;#19990;&amp;#29305;&amp;#65288;NEXT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19975;&amp;#37117;&amp;#65288;MAN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EPS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EPS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EPS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EPS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7773;&amp;#36710;EP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7773;&amp;#36710;EPS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7773;&amp;#36710;EPS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7773;&amp;#36710;EPS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EPS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EPS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EPS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EPS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EPS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7773;&amp;#36710;EPS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7773;&amp;#36710;EPS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EPS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EPS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EPS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7773;&amp;#36710;EPS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EPS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EPS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EPS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7773;&amp;#36710;EPS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EPS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EPS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C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R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EPS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EPS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EPS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EPS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EPS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EPS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EPS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EPS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EPS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EPS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EPS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EPS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EPS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773;&amp;#36710;EPS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EPS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36830;&amp;#19975;&amp;#3679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6041;&amp;#27491;&amp;#30005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19990;&amp;#234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8;&amp;#19990;&amp;#21326;&amp;#22495;&amp;#36716;&amp;#2152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940;&amp;#20113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233;&amp;#26607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24509;&amp;#24503;&amp;#23386;&amp;#36716;&amp;#21521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784;&amp;#19990;&amp;#29305;&amp;#27773;&amp;#36710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246;&amp;#21271;&amp;#31077;&amp;#38182;&amp;#27773;&amp;#36710;&amp;#36716;&amp;#21521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36784;&amp;#27773;&amp;#36710;&amp;#36716;&amp;#2152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EPS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EP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EPS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EPS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EPS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EPS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EPS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EPS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EPS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EPS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EPS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EPS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EPS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EPS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EPS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EPS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EPS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EPS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EPS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EPS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EPS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EPS&lt;/strong&gt;&lt;strong&gt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EPS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EPS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EPS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EPS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EPS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EPS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EPS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EPS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EPS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EPS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EPS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