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船用燃料油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337;&amp;#29992;&amp;#29123;&amp;#26009;&amp;#27833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337;&amp;#29992;&amp;#29123;&amp;#26009;&amp;#27833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337;&amp;#29992;&amp;#29123;&amp;#26009;&amp;#27833;&amp;#35201;&amp;#20005;&amp;#26684;&amp;#25511;&amp;#21046;&amp;#27700;&amp;#20998;&amp;#21644;&amp;#26426;&amp;#26800;&amp;#26434;&amp;#36136;,&amp;#21542;&amp;#21017;&amp;#20250;&amp;#22581;&amp;#22622;&amp;#27833;&amp;#36335;&amp;#12289;&amp;#28388;&amp;#27833;&amp;#22120;&amp;#25110;&amp;#21943;&amp;#22068; &amp;#32780;&amp;#36896;&amp;#25104;&amp;#20013;&amp;#36884;&amp;#20572;&amp;#33337;&amp;#65292;&amp;#29978;&amp;#33267;&amp;#21457;&amp;#29983;&amp;#21361;&amp;#38505;&amp;#20107;&amp;#25925;&amp;#12290;&amp;#23433;&amp;#23450;&amp;#24615;&amp;#19981;&amp;#22909;&amp;#30340;&amp;#29123;&amp;#26009;&amp;#27833;&amp;#20250;&amp;#30001;&amp;#20110;&amp;#27785;&amp;#28096;&amp;#30340;&amp;#27813;&amp;#38738; &amp;#33014;&amp;#36136;&amp;#27833;&amp;#27877;&amp;#22581;&amp;#22622;&amp;#20379;&amp;#27833;&amp;#31649;&amp;#32447;&amp;#65292;&amp;#25110;&amp;#32773;&amp;#20572;&amp;#26426;&amp;#21518;&amp;#33014;&amp;#20303;&amp;#27833;&amp;#27893;&amp;#25110;&amp;#21943;&amp;#22068;&amp;#32780;&amp;#26080;&amp;#27861;&amp;#21551;&amp;#21160;&amp;#12290;&amp;#22240;&amp;#27492;&amp;#65292;&amp;#33337;&amp;#29992;&amp;#29123;&amp;#26009;&amp;#27833;&amp;#30340;&amp;#20648;&amp;#23384;&amp;#23433;&amp;#23450;&amp;#24615;&amp;#26497;&amp;#20026;&amp;#37325;&amp;#35201;&amp;#12290;&amp;#26368;&amp;#36817;&amp;#26377;&amp;#35768;&amp;#22810;&amp;#22269;&amp;#23478;&amp;#30340;&amp;#33337;&amp;#29992;&amp;#29123;&amp;#26009;&amp;#27833;&amp;#37117;&amp;#21152;&amp;#20837;&amp;#20102;&amp;#38450;&amp;#27833;&amp;#27877; &amp;#27785;&amp;#28096;&amp;#28155;&amp;#21152;&amp;#21058;&amp;#12290;&amp;#20026;&amp;#20351;&amp;#29123;&amp;#28903;&amp;#24615;&amp;#33021;&amp;#22909;&amp;#65292;&amp;#20943;&amp;#23569;&amp;#21943;&amp;#22068;&amp;#21644;&amp;#28809;&amp;#33179;&amp;#32467;&amp;#28966;&amp;#65292;&amp;#38500;&amp;#35201;&amp;#27714;&amp;#26377;&amp;#36739;&amp;#22909;&amp;#30340;&amp;#23433;&amp;#23450;&amp;#24615; &amp;#22806;&amp;#65292;&amp;#36824;&amp;#35201;&amp;#27714;&amp;#21547;&amp;#30828;&amp;#27813;&amp;#38738;&amp;#23569;&amp;#65292;&amp;#26368;&amp;#22909;&amp;#29992;&amp;#19981;&amp;#21547;&amp;#27813;&amp;#38738;&amp;#36136;&amp;#30340;&amp;#29123;&amp;#26009;&amp;#27833;&amp;#12290;&amp;#36825;&amp;#26679;&amp;#21516;&amp;#26102;&amp;#20063;&amp;#26159;&amp;#20026;&amp;#20102;&amp;#20943;&amp;#23569; &amp;#29123;&amp;#28903;&amp;#24223;&amp;#27668;&amp;#20013;&amp;#28845;&amp;#23576;&amp;#21547;&amp;#37327;&amp;#65292;&amp;#38450;&amp;#27490;&amp;#31361;&amp;#20882;&amp;#40657;&amp;#28895;&amp;#65292;&amp;#20197;&amp;#33410;&amp;#30465;&amp;#29123;&amp;#26009;&amp;#21644;&amp;#38450;&amp;#27490;&amp;#27745;&amp;#26579;&amp;#31354;&amp;#276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410;&amp;#32422;&amp;#26426;&amp;#22120;&amp;#35774;&amp;#22791;&amp;#25152;&amp;#28040;&amp;#32791;&amp;#30340;&amp;#21160;&amp;#21147;&amp;#12289;&amp;#24310;&amp;#38271;&amp;#26426;&amp;#22120;&amp;#21644;&amp;#26426;&amp;#20214;&amp;#30340;&amp;#23551;&amp;#21629;&amp;#12289;&amp;#25552;&amp;#39640;&amp;#23427;&amp;#20204;&amp;#24037;&amp;#20316;&amp;#30340;&amp;#21487; &amp;#38752;&amp;#24615;&amp;#65292;&amp;#19968;&amp;#20010;&amp;#37325;&amp;#35201;&amp;#30340;&amp;#26041;&amp;#38754;&amp;#23601;&amp;#26159;&amp;#35774;&amp;#27861;&amp;#38477;&amp;#20302;&amp;#25705;&amp;#25830;&amp;#21644;&amp;#30952;&amp;#25439;&amp;#12290;&amp;#26377;&amp;#20154;&amp;#20272;&amp;#31639;&amp;#65292;&amp;#19990;&amp;#30028;&amp;#33021;&amp;#28304;&amp;#30340;1/3 &amp;#21040;1/2&amp;#26159;&amp;#20197;&amp;#19981;&amp;#21516;&amp;#24418;&amp;#24335;&amp;#28040;&amp;#32791;&amp;#22312;&amp;#20811;&amp;#26381;&amp;#26426;&amp;#20214;&amp;#30340;&amp;#25705;&amp;#25830;&amp;#19978;?&amp;#25705;&amp;#25830;&amp;#25152;&amp;#23548;&amp;#33268;&amp;#30340;&amp;#30952;&amp;#25439;&amp;#26159;&amp;#26426;&amp;#26800;&amp;#35774;&amp;#22791; &amp;#22833;&amp;#25928;&amp;#30340;&amp;#20027;&amp;#35201;&amp;#21407;&amp;#2224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1/R0108/201609/13-213943.html"&gt;&lt;span&gt;&lt;span&gt;&amp;#33337;&amp;#29992;&amp;#29123;&amp;#26009;&amp;#27833;&lt;/span&gt;&lt;/span&gt;&lt;/a&gt;&lt;/u&gt;&lt;/strong&gt;&lt;strong&gt;&amp;#20135;&amp;#19994;&amp;#24066;&amp;#2233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337;&amp;#33334;&amp;#29123;&amp;#26009;&amp;#27833;&amp;#20998;&amp;#31867;&amp;#2145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337;&amp;#29992;&amp;#29123;&amp;#26009;&amp;#27833;&amp;#24066;&amp;#22330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9123;&amp;#26009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123;&amp;#26009;&amp;#27833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123;&amp;#26009;&amp;#27833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9123;&amp;#26009;&amp;#2783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337;&amp;#29992;&amp;#29123;&amp;#26009;&amp;#27833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337;&amp;#29992;&amp;#29123;&amp;#26009;&amp;#27833;&amp;#2013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337;&amp;#29992;&amp;#29123;&amp;#26009;&amp;#27833;&amp;#20135;&amp;#19994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337;&amp;#29992;&amp;#29123;&amp;#26009;&amp;#27833;&amp;#20135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0027;&amp;#35201;&amp;#22269;&amp;#23478;&amp;#33337;&amp;#29992;&amp;#29123;&amp;#26009;&amp;#27833;&amp;#24066;&amp;#22330;&amp;#29616;&amp;#29366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6;&amp;#29366;&amp;#21450;&amp;#21457;&amp;#23637;&amp;#32463;&amp;#3956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8&amp;#24180;&amp;#26032;&amp;#21152;&amp;#22369;&amp;#33337;&amp;#29992;&amp;#29123;&amp;#26009;&amp;#27833;&amp;#20135;&amp;#19994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269;&amp;#23478;&amp;#22320;&amp;#21306;&amp;#33337;&amp;#29992;&amp;#29123;&amp;#26009;&amp;#27833;&amp;#20135;&amp;#1999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3337;&amp;#20225;&amp;#30740;&amp;#21457;&amp;#26032;&amp;#33337;&amp;#33334;&amp;#29123;&amp;#278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2320;&amp;#38663;&amp;#23545;&amp;#33337;&amp;#20379;&amp;#2783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3337;&amp;#29992;&amp;#29123;&amp;#26009;&amp;#27833;&amp;#20135;&amp;#19994;&amp;#38142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56;&amp;#208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741;&amp;#2116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337;&amp;#29992;&amp;#29123;&amp;#26009;&amp;#27833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9123;&amp;#26009;&amp;#2783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9123;&amp;#26009;&amp;#27833;&amp;#20135;&amp;#19994;&amp;#22269;&amp;#38469;&amp;#22320;&amp;#2030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9123;&amp;#26009;&amp;#27833;&amp;#20135;&amp;#19994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337;&amp;#29992;&amp;#29123;&amp;#26009;&amp;#27833;&amp;#20135;&amp;#19994;&amp;#23384;&amp;#22312;&amp;#30340;&amp;#38382;&amp;#39064;&amp;#2145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337;&amp;#29992;&amp;#29123;&amp;#26009;&amp;#27833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3337;&amp;#29992;&amp;#29123;&amp;#26009;&amp;#27833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337;&amp;#29992;&amp;#29123;&amp;#26009;&amp;#27833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337;&amp;#29992;&amp;#29123;&amp;#26009;&amp;#27833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337;&amp;#29992;&amp;#29123;&amp;#26009;&amp;#27833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29992;&amp;#29123;&amp;#26009;&amp;#27833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337;&amp;#29992;&amp;#29123;&amp;#26009;&amp;#27833;&amp;#24066;&amp;#22330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9123;&amp;#26009;&amp;#27833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9123;&amp;#26009;&amp;#27833;&amp;#24066;&amp;#22330;&amp;#32467;&amp;#2650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9123;&amp;#26009;&amp;#27833;&amp;#24066;&amp;#22330;&amp;#21457;&amp;#23637;&amp;#28508;&amp;#2114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337;&amp;#29992;&amp;#29123;&amp;#26009;&amp;#27833;&amp;#32454;&amp;#20998;&amp;#24066;&amp;#22330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180#&amp;#33337;&amp;#29992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23458;&amp;#25143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4#&amp;#33337;&amp;#29992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160;&amp;#24577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212;&amp;#29992;&amp;#23458;&amp;#25143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31246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1246;&amp;#27833;&amp;#20379;&amp;#242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10;&amp;#26469;&amp;#21457;&amp;#2363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337;&amp;#29992;&amp;#29123;&amp;#26009;&amp;#27833;&amp;#20135;&amp;#19994;&amp;#31454;&amp;#20105;&amp;#29366;&amp;#20917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0225;&amp;#19994;&amp;#31454;&amp;#20105;&amp;#25112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9123;&amp;#20445;&amp;#25345;&amp;#34892;&amp;#19994;&amp;#39046;&amp;#2080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09;&amp;#27719;&amp;#30707;&amp;#27833;&amp;#21152;&amp;#22823;&amp;#19996;&amp;#3709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857;&amp;#23431;&amp;#29123;&amp;#27833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0707;&amp;#21270;&amp;#19982;BP&amp;#24320;&amp;#23637;&amp;#33337;&amp;#20379;&amp;#27833;&amp;#19994;&amp;#21153;&amp;#25112;&amp;#30053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30707;&amp;#27833;&amp;#39318;&amp;#27425;&amp;#28041;&amp;#36275;&amp;#33337;&amp;#29992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7;&amp;#23478;&amp;#20844;&amp;#21496;&amp;#26032;&amp;#33719;&amp;#20445;&amp;#31246;&amp;#33337;&amp;#20379;&amp;#27833;&amp;#32463;&amp;#33829;&amp;#36164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31246;&amp;#33337;&amp;#20379;&amp;#27833;&amp;#19994;&amp;#21153;&amp;#31454;&amp;#20105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707;&amp;#2127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3337;&amp;#29992;&amp;#29123;&amp;#26009;&amp;#27833;&amp;#20135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869;&amp;#29616;&amp;#26377;&amp;#20225;&amp;#19994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79;&amp;#24212;&amp;#21830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3337;&amp;#29992;&amp;#29123;&amp;#26009;&amp;#27833;&amp;#37325;&amp;#28857;&amp;#20225;&amp;#19994;&amp;#31454;&amp;#20105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33334;&amp;#29123;&amp;#2600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3;&amp;#33829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30707;&amp;#21270;&amp;#38271;&amp;#27743;&amp;#29123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3;&amp;#33829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0809;&amp;#27719;&amp;#30707;&amp;#27833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3;&amp;#33829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40857;&amp;#23431;&amp;#29123;&amp;#2783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3;&amp;#33829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35;&amp;#26041;&amp;#30707;&amp;#212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19994;&amp;#21153;&amp;#32463;&amp;#33829;&amp;#24067;&amp;#236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3337;&amp;#29992;&amp;#29123;&amp;#26009;&amp;#27833;&amp;#20135;&amp;#19994;&amp;#24066;&amp;#2233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9123;&amp;#26009;&amp;#27833;&amp;#20135;&amp;#19994;&amp;#21457;&amp;#23637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9123;&amp;#26009;&amp;#27833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337;&amp;#29992;&amp;#29123;&amp;#26009;&amp;#2783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337;&amp;#29992;&amp;#29123;&amp;#26009;&amp;#27833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337;&amp;#29992;&amp;#29123;&amp;#26009;&amp;#27833;&amp;#24066;&amp;#22330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337;&amp;#29992;&amp;#29123;&amp;#26009;&amp;#27833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33337;&amp;#29992;&amp;#29123;&amp;#26009;&amp;#27833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3337;&amp;#29992;&amp;#29123;&amp;#26009;&amp;#27833;&amp;#20135;&amp;#19994;&amp;#24066;&amp;#22330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9123;&amp;#26009;&amp;#27833;&amp;#20135;&amp;#19994;&amp;#24066;&amp;#22330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9123;&amp;#26009;&amp;#27833;&amp;#20135;&amp;#19994;&amp;#24066;&amp;#22330;&amp;#25237;&amp;#3616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337;&amp;#29992;&amp;#29123;&amp;#26009;&amp;#27833;&amp;#20135;&amp;#19994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0013;&amp;#22269;&amp;#33337;&amp;#29992;&amp;#29123;&amp;#26009;&amp;#27833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337;&amp;#29992;&amp;#29123;&amp;#26009;&amp;#27833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36136;&amp;#3732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86;&amp;#21152;&amp;#23450;&amp;#20215;&amp;#35805;&amp;#35821;&amp;#26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46;&amp;#23450;&amp;#34892;&amp;#19994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337;&amp;#29992;&amp;#29123;&amp;#26009;&amp;#27833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20248;&amp;#208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32593;&amp;#32476;&amp;#37197;&amp;#228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15;&amp;#26497;&amp;#24320;&amp;#21457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37;&amp;#33334;&amp;#29123;&amp;#27833;&amp;#25104;&amp;#26412;&amp;#31649;&amp;#29702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ISO8217-2016&amp;#33337;&amp;#33334;&amp;#29123;&amp;#26009;&amp;#27833;&amp;#26631;&amp;#20934;&amp;#65288;&amp;#39311;&amp;#20998;&amp;#27833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ISO8217-2016&amp;#33337;&amp;#33334;&amp;#29123;&amp;#26009;&amp;#27833;&amp;#26631;&amp;#20934;&amp;#65288;&amp;#27531;&amp;#28195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8&amp;#24180;&amp;#26032;&amp;#21152;&amp;#22369;&amp;#29123;&amp;#26009;&amp;#27833;&amp;#19982;&amp;#22269;&amp;#20869;&amp;#29123;&amp;#2600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8&amp;#24180;&amp;#26032;&amp;#21152;&amp;#22369;&amp;#29123;&amp;#26009;&amp;#27833;&amp;#24066;&amp;#22330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8&amp;#24180;&amp;#22269;&amp;#38469;&amp;#21407;&amp;#27833;&amp;#26399;&amp;#36135;&amp;#20215;&amp;#2668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1326;&amp;#21335;&amp;#29123;&amp;#26009;&amp;#27833;&amp;#20215;&amp;#26684;&amp;#19982;&amp;#30456;&amp;#20851;&amp;#24066;&amp;#22330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1326;&amp;#21335;&amp;#22320;&amp;#21306;&amp;#29123;&amp;#26009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1326;&amp;#19996;&amp;#22320;&amp;#21306;&amp;#29123;&amp;#26009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3665;&amp;#19996;&amp;#22320;&amp;#21306;&amp;#29123;&amp;#26009;&amp;#2783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8&amp;#24180;&amp;#29123;&amp;#26009;&amp;#27833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21407;&amp;#27833;&amp;#21152;&amp;#24037;&amp;#37327;&amp;#12289;&amp;#27813;&amp;#38738;&amp;#20135;&amp;#37327;&amp;#12289;&amp;#29123;&amp;#26009;&amp;#27833;&amp;#20135;&amp;#37327;&amp;#21516;&amp;#2760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9123;&amp;#26009;&amp;#27833;&amp;#19982;&amp;#27813;&amp;#38738;&amp;#20215;&amp;#26684;&amp;#36208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8&amp;#24180;&amp;#22269;&amp;#20869;&amp;#29123;&amp;#26009;&amp;#27833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8&amp;#24180;&amp;#25105;&amp;#22269;&amp;#20998;&amp;#22320;&amp;#21306;&amp;#29123;&amp;#26009;&amp;#27833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8&amp;#24180;&amp;#36827;&amp;#21475;&amp;#26469;&amp;#28304;&amp;#222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8&amp;#24180;&amp;#25105;&amp;#22269;&amp;#29123;&amp;#26009;&amp;#27833;&amp;#20998;&amp;#22269;&amp;#21035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22269;&amp;#20869;&amp;#29123;&amp;#26009;&amp;#27833;&amp;#26376;&amp;#24230;&amp;#36827;&amp;#21475;&amp;#25968;&amp;#2545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8&amp;#24180;&amp;#29123;&amp;#26009;&amp;#27833;&amp;#36827;&amp;#21475;&amp;#20851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8&amp;#24180;&amp;#29123;&amp;#26009;&amp;#27833;&amp;#36827;&amp;#21475;&amp;#25968;&amp;#25454;&amp;#65288;&amp;#25353;&amp;#20851;&amp;#21475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8&amp;#24180;&amp;#29123;&amp;#26009;&amp;#27833;&amp;#20986;&amp;#21475;&amp;#20851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8&amp;#24180;&amp;#25105;&amp;#22269;&amp;#29123;&amp;#26009;&amp;#27833;&amp;#20986;&amp;#21475;&amp;#20851;&amp;#2147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8&amp;#24180;&amp;#21457;&amp;#25913;&amp;#22996;&amp;#23545;&amp;#25104;&amp;#21697;&amp;#27833;&amp;#20215;&amp;#26684;&amp;#21382;&amp;#2742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8&amp;#24180;&amp;#23665;&amp;#19996;&amp;#22320;&amp;#21306;&amp;#22269;&amp;#26631;&amp;#26612;&amp;#27833;&amp;#19982;&amp;#20302;&amp;#30827;&amp;#28195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&amp;#24180;&amp;#22269;&amp;#20869;&amp;#29123;&amp;#26009;&amp;#2783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19978;&amp;#28023;&amp;#26399;&amp;#36135;&amp;#20132;&amp;#26131;&amp;#25152;&amp;#29123;&amp;#26009;&amp;#27833;&amp;#26399;&amp;#3613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&amp;#24180;&amp;#25105;&amp;#22269;&amp;#36896;&amp;#33337;&amp;#19994;&amp;#19977;&amp;#2282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8&amp;#24180;&amp;#36896;&amp;#33337;&amp;#23436;&amp;#2403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&amp;#24180;&amp;#26032;&amp;#25215;&amp;#25509;&amp;#35746;&amp;#2133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&amp;#24180;&amp;#25163;&amp;#25345;&amp;#35746;&amp;#21333;&amp;#3732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