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纺织复合材料市场运行态势及投资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42;&amp;#32455;&amp;#22797;&amp;#21512;&amp;#26448;&amp;#26009;&amp;#24066;&amp;#22330;&amp;#36816;&amp;#34892;&amp;#24577;&amp;#21183;&amp;#21450;&amp;#25237;&amp;#36164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42;&amp;#32455;&amp;#22797;&amp;#21512;&amp;#26448;&amp;#26009;&amp;#24066;&amp;#22330;&amp;#36816;&amp;#34892;&amp;#24577;&amp;#21183;&amp;#21450;&amp;#25237;&amp;#36164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1270;&amp;#32420;&amp;#34892;&amp;#19994;&amp;#32463;&amp;#36807;&amp;#19977;&amp;#21313;&amp;#22810;&amp;#24180;&amp;#30340;&amp;#24555;&amp;#36895;&amp;#21457;&amp;#23637;&amp;#65292;&amp;#29616;&amp;#24050;&amp;#25104;&amp;#20026;&amp;#19990;&amp;#30028;&amp;#19978;&amp;#29983;&amp;#20135;&amp;#35268;&amp;#27169;&amp;#26368;&amp;#22823;&amp;#12289;&amp;#20135;&amp;#19994;&amp;#38142;&amp;#26368;&amp;#23436;&amp;#25972;&amp;#12289;&amp;#20855;&amp;#26377;&amp;#36739;&amp;#24378;&amp;#31454;&amp;#20105;&amp;#21147;&amp;#30340;&amp;#32442;&amp;#32455;&amp;#21270;&amp;#32420;&amp;#21046;&amp;#36896;&amp;#19994;&amp;#22823;&amp;#22269;&amp;#12290;&amp;#25454;&amp;#30456;&amp;#20851;&amp;#36164;&amp;#26009;&amp;#26174;&amp;#31034;&amp;#65292;&amp;#25105;&amp;#22269;&amp;#21270;&amp;#32420;&amp;#20135;&amp;#37327;&amp;#24050;&amp;#21344;&amp;#21040;&amp;#19990;&amp;#30028;&amp;#24635;&amp;#20135;&amp;#37327;&amp;#30340;65%&amp;#65292;&amp;#20960;&amp;#20046;&amp;#28085;&amp;#30422;&amp;#20102;&amp;#25152;&amp;#26377;&amp;#21697;&amp;#31181;&amp;#65292;&amp;#20027;&amp;#35201;&amp;#30340;&amp;#21270;&amp;#32420;&amp;#24037;&amp;#33402;&amp;#25216;&amp;#26415;&amp;#21644;&amp;#35013;&amp;#22791;&amp;#36798;&amp;#21040;&amp;#20102;&amp;#22269;&amp;#38469;&amp;#20808;&amp;#36827;&amp;#27700;&amp;#24179;&amp;#65292;&amp;#20855;&amp;#26377;&amp;#23436;&amp;#25972;&amp;#30340;&amp;#21270;&amp;#32420;&amp;#20135;&amp;#19994;&amp;#38142;&amp;#12290; 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32442;&amp;#32455;&amp;#22797;&amp;#21512;&amp;#26448;&amp;#26009;&amp;#24212;&amp;#29992;&amp;#30340;&amp;#39046;&amp;#22495;&amp;#24840;&amp;#26469;&amp;#24840;&amp;#24191;&amp;#27867;&amp;#65292;&amp;#24050;&amp;#26377;&amp;#36880;&amp;#27493;&amp;#25104;&amp;#20026;&amp;#37329;&amp;#23646;&amp;#12289;&amp;#22609;&amp;#26009;&amp;#12289;&amp;#32440;&amp;#24352;&amp;#21644;&amp;#30707;&amp;#26825;&amp;#31561;&amp;#26448;&amp;#26009;&amp;#26367;&amp;#20195;&amp;#21697;&amp;#30340;&amp;#36235;&amp;#21183;&amp;#12290;&amp;#38543;&amp;#30528;&amp;#24037;&amp;#19994;&amp;#29992;&amp;#26448;&amp;#36731;&amp;#37327;&amp;#21270;&amp;#12289;&amp;#39640;&amp;#24615;&amp;#33021;&amp;#21270;&amp;#12289;&amp;#22810;&amp;#26679;&amp;#21270;&amp;#20197;&amp;#21450;&amp;#32654;&amp;#35266;&amp;#21270;&amp;#30340;&amp;#21457;&amp;#23637;&amp;#36235;&amp;#21183;&amp;#65292;&amp;#32442;&amp;#32455;&amp;#22797;&amp;#21512;&amp;#26448;&amp;#26009;&amp;#30340;&amp;#29992;&amp;#36884;&amp;#26085;&amp;#30410;&amp;#25193;&amp;#22823;&amp;#65292;&amp;#24066;&amp;#22330;&amp;#38656;&amp;#27714;&amp;#37327;&amp;#19981;&amp;#26029;&amp;#25856;&amp;#21319;&amp;#65292;&amp;#26410;&amp;#26469;10&amp;#24180;&amp;#38388;&amp;#65292;&amp;#32442;&amp;#32455;&amp;#22797;&amp;#21512;&amp;#26448;&amp;#26009;&amp;#23558;&amp;#20197;&amp;#36229;&amp;#36807;10%&amp;#20197;&amp;#19978;&amp;#30340;&amp;#22686;&amp;#36895;&amp;#24555;&amp;#36895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2/R1205/201701/16-224097.html"&gt;&lt;span&gt;&lt;span&gt;&amp;#32442;&amp;#32455;&amp;#22797;&amp;#21512;&amp;#26448;&amp;#26009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2;&amp;#32455;&amp;#22797;&amp;#21512;&amp;#26448;&amp;#2600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2797;&amp;#21512;&amp;#2644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2797;&amp;#21512;&amp;#26448;&amp;#26009;&amp;#25104;&amp;#2241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2797;&amp;#21512;&amp;#26448;&amp;#26009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22797;&amp;#21512;&amp;#26448;&amp;#26009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2;&amp;#32455;&amp;#22797;&amp;#21512;&amp;#264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8&lt;/strong&gt;&lt;strong&gt;&amp;#24180;&amp;#20013;&amp;#22269;&amp;#32442;&amp;#32455;&amp;#22797;&amp;#21512;&amp;#264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amp;#20197;&amp;#19978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3439;&amp;#35266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2442;&amp;#32455;&amp;#22797;&amp;#21512;&amp;#26448;&amp;#2600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2442;&amp;#32455;&amp;#24037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135;&amp;#19994;&amp;#29992;&amp;#32442;&amp;#32455;&amp;#21697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013;&amp;#22269;&amp;#23478;&amp;#29992;&amp;#32442;&amp;#32455;&amp;#21697;&amp;#34892;&amp;#19994;&amp;ldquo;&amp;#21313;&amp;#19977;&amp;#20116;&amp;rdquo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32442;&amp;#32455;&amp;#24037;&amp;#19994;&amp;ldquo;&amp;#21313;&amp;#19977;&amp;#20116;&amp;rdquo;&amp;#31185;&amp;#25216;&amp;#36827;&amp;#27493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32442;&amp;#32455;&amp;#24037;&amp;#19994;&amp;#35843;&amp;#25972;&amp;#2164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2442;&amp;#32455;&amp;#22797;&amp;#21512;&amp;#26448;&amp;#2600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32442;&amp;#32455;&amp;#22797;&amp;#21512;&amp;#26448;&amp;#26009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42;&amp;#32455;&amp;#22797;&amp;#21512;&amp;#26448;&amp;#26009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2;&amp;#32455;&amp;#22797;&amp;#21512;&amp;#26448;&amp;#2600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2;&amp;#32455;&amp;#22797;&amp;#21512;&amp;#26448;&amp;#26009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442;&amp;#32455;&amp;#22797;&amp;#21512;&amp;#26448;&amp;#26009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2;&amp;#32455;&amp;#22797;&amp;#21512;&amp;#26448;&amp;#26009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32442;&amp;#32455;&amp;#22797;&amp;#21512;&amp;#26448;&amp;#2600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2442;&amp;#32455;&amp;#22797;&amp;#21512;&amp;#26448;&amp;#2600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32442;&amp;#32455;&amp;#22797;&amp;#21512;&amp;#26448;&amp;#2600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2442;&amp;#32455;&amp;#22797;&amp;#21512;&amp;#26448;&amp;#2600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22797;&amp;#21512;&amp;#26448;&amp;#2600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32442;&amp;#32455;&amp;#22797;&amp;#21512;&amp;#26448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2442;&amp;#32455;&amp;#22797;&amp;#21512;&amp;#26448;&amp;#2600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2;&amp;#32455;&amp;#22797;&amp;#21512;&amp;#26448;&amp;#26009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42;&amp;#32455;&amp;#22797;&amp;#21512;&amp;#26448;&amp;#2600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442;&amp;#32455;&amp;#22797;&amp;#21512;&amp;#26448;&amp;#2600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42;&amp;#32455;&amp;#22797;&amp;#21512;&amp;#26448;&amp;#26009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442;&amp;#32455;&amp;#22797;&amp;#21512;&amp;#26448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42;&amp;#32455;&amp;#22797;&amp;#21512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32442;&amp;#32455;&amp;#22797;&amp;#21512;&amp;#26448;&amp;#260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2442;&amp;#32455;&amp;#22797;&amp;#21512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32442;&amp;#32455;&amp;#22797;&amp;#21512;&amp;#26448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2;&amp;#32455;&amp;#22797;&amp;#21512;&amp;#26448;&amp;#26009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22797;&amp;#21512;&amp;#26448;&amp;#26009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2442;&amp;#32455;&amp;#22797;&amp;#21512;&amp;#26448;&amp;#26009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2442;&amp;#32455;&amp;#22797;&amp;#21512;&amp;#26448;&amp;#2600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442;&amp;#32455;&amp;#22797;&amp;#21512;&amp;#26448;&amp;#26009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42;&amp;#32455;&amp;#22797;&amp;#21512;&amp;#26448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442;&amp;#32455;&amp;#22797;&amp;#21512;&amp;#26448;&amp;#2600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27;&amp;#35201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0215;&amp;#26684;&amp;#2145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442;&amp;#32455;&amp;#22797;&amp;#21512;&amp;#26448;&amp;#26009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2;&amp;#32455;&amp;#22797;&amp;#21512;&amp;#26448;&amp;#26009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42;&amp;#32455;&amp;#22797;&amp;#21512;&amp;#26448;&amp;#26009;&amp;#20135;&amp;#21697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992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37;&amp;#33334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91;&amp;#20107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442;&amp;#32455;&amp;#22797;&amp;#21512;&amp;#26448;&amp;#2600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2;&amp;#32455;&amp;#22797;&amp;#21512;&amp;#2644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2442;&amp;#32455;&amp;#22797;&amp;#21512;&amp;#26448;&amp;#2600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2442;&amp;#32455;&amp;#22797;&amp;#21512;&amp;#26448;&amp;#2600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51;&amp;#27454;&amp;#24635;&amp;#37327;&amp;#39118;&amp;#38505;&amp;#21644;&amp;#23458;&amp;#25143;&amp;#39118;&amp;#38505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6151;&amp;#27454;&amp;#39118;&amp;#38505;&amp;#28857;&amp;#21450;&amp;#38450;&amp;#3353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2442;&amp;#32455;&amp;#22797;&amp;#21512;&amp;#26448;&amp;#2600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442;&amp;#32455;&amp;#22797;&amp;#21512;&amp;#26448;&amp;#26009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20113;&amp;#40857;&amp;#38598;&amp;#22242;&amp;#23041;&amp;#28023;&amp;#20113;&amp;#40857;&amp;#22797;&amp;#21512;&amp;#32442;&amp;#32455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2442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22823;&amp;#25104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895;&amp;#21488;&amp;#27888;&amp;#21644;&amp;#26032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45;&amp;#22763;&amp;#3679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88;&amp;#32654;&amp;#36798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88;&amp;#26222;&amp;#4085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25;&amp;#34425;&amp;#32442;&amp;#3245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0003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36130;&amp;#2115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607;&amp;#3682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38271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442;&amp;#32455;&amp;#22797;&amp;#21512;&amp;#26448;&amp;#2600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2;&amp;#32455;&amp;#22797;&amp;#21512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2797;&amp;#21512;&amp;#26448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442;&amp;#32455;&amp;#22797;&amp;#21512;&amp;#26448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442;&amp;#32455;&amp;#22797;&amp;#21512;&amp;#26448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42;&amp;#32455;&amp;#22797;&amp;#21512;&amp;#26448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2442;&amp;#32455;&amp;#22797;&amp;#21512;&amp;#264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2442;&amp;#32455;&amp;#22797;&amp;#21512;&amp;#26448;&amp;#2600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19977;&amp;#201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42;&amp;#32455;&amp;#22797;&amp;#21512;&amp;#26448;&amp;#26009;&amp;#20135;&amp;#19994;&amp;#29992;&amp;#2514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2;&amp;#32455;&amp;#22797;&amp;#21512;&amp;#26448;&amp;#26009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32442;&amp;#32455;&amp;#22797;&amp;#21512;&amp;#26448;&amp;#2600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2442;&amp;#32455;&amp;#22797;&amp;#21512;&amp;#26448;&amp;#2600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2797;&amp;#21512;&amp;#26448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42;&amp;#32455;&amp;#22797;&amp;#21512;&amp;#26448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42;&amp;#32455;&amp;#22797;&amp;#21512;&amp;#26448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42;&amp;#32455;&amp;#22797;&amp;#21512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42;&amp;#32455;&amp;#22797;&amp;#21512;&amp;#26448;&amp;#26009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2797;&amp;#21512;&amp;#26448;&amp;#2600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2797;&amp;#21512;&amp;#26448;&amp;#2600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42;&amp;#32455;&amp;#22797;&amp;#21512;&amp;#26448;&amp;#26009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2797;&amp;#21512;&amp;#26448;&amp;#2600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22797;&amp;#21512;&amp;#26448;&amp;#26009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269;&amp;#20869;&amp;#29983;&amp;#20135;&amp;#246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665;&amp;#38388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266;&amp;#23450;&amp;#36164;&amp;#20135;&amp;#25237;&amp;#36164;&amp;#65288;&amp;#19981;&amp;#21547;&amp;#20892;&amp;#25143;&amp;#6528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266;&amp;#23450;&amp;#36164;&amp;#20135;&amp;#25237;&amp;#36164;&amp;#65288;&amp;#19981;&amp;#21547;&amp;#20892;&amp;#25143;&amp;#65289;&amp;#20998;&amp;#22320;&amp;#21306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266;&amp;#23450;&amp;#36164;&amp;#20135;&amp;#25237;&amp;#36164;&amp;#65288;&amp;#19981;&amp;#21547;&amp;#20892;&amp;#25143;&amp;#65289;&amp;#21040;&amp;#20301;&amp;#36164;&amp;#3732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5268;&amp;#27169;&amp;#20197;&amp;#19978;&amp;#24037;&amp;#19994;&amp;#22686;&amp;#21152;&amp;#2054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35268;&amp;#27169;&amp;#20197;&amp;#19978;&amp;#24037;&amp;#19994;&amp;#20027;&amp;#33829;&amp;#19994;&amp;#21153;&amp;#19982;&amp;#21033;&amp;#2807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20065;&amp;#23621;&amp;#27665;&amp;#23478;&amp;#24237;&amp;#20154;&amp;#22343;&amp;#25910;&amp;#20837;&amp;#21450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102;&amp;#26399;&amp;#32442;&amp;#32455;&amp;#24037;&amp;#19994;&amp;#21457;&amp;#23637;&amp;#30340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2;&amp;#32455;&amp;#24037;&amp;#19994;&amp;#31185;&amp;#25216;&amp;#21019;&amp;#2603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2;&amp;#32455;&amp;#24037;&amp;#19994;&amp;#21697;&amp;#29260;&amp;#24314;&amp;#35774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2;&amp;#32455;&amp;#24037;&amp;#19994;&amp;#33410;&amp;#33021;&amp;#20943;&amp;#25490;&amp;#21487;&amp;#25345;&amp;#32493;&amp;#21457;&amp;#23637;&amp;#37325;&amp;#2885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32;&amp;#22411;&amp;#32442;&amp;#32455;&amp;#32420;&amp;#3250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42;&amp;#32455;&amp;#35013;&amp;#22791;&amp;#21457;&amp;#23637;&amp;#3732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