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压电复合材料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87;&amp;#30005;&amp;#22797;&amp;#21512;&amp;#26448;&amp;#26009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87;&amp;#30005;&amp;#22797;&amp;#21512;&amp;#26448;&amp;#26009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87;&amp;#30005;&amp;#22797;&amp;#21512;&amp;#26448;&amp;#26009;&amp;#26159;&amp;#26377;&amp;#20004;&amp;#31181;&amp;#25110;&amp;#22810;&amp;#31181;&amp;#26448;&amp;#26009;&amp;#22797;&amp;#21512;&amp;#32780;&amp;#25104;&amp;#30340;&amp;#21387;&amp;#30005;&amp;#26448;&amp;#26009;&amp;#12290;&amp;#24120;&amp;#35265;&amp;#30340;&amp;#21387;&amp;#30005;&amp;#22797;&amp;#21512;&amp;#26448;&amp;#26009;&amp;#20026;&amp;#21387;&amp;#30005;&amp;#38518;&amp;#29943;&amp;#21644;&amp;#32858;&amp;#21512;&amp;#29289;&amp;#65288;&amp;#20363;&amp;#22914;&amp;#32858;&amp;#20559;&amp;#27679;&amp;#20057;&amp;#28911;&amp;#27963;&amp;#29615;&amp;#27687;&amp;#26641;&amp;#33026;&amp;#65289;&amp;#30340;&amp;#20004;&amp;#30456;&amp;#22797;&amp;#21512;&amp;#26448;&amp;#26009;&amp;#12290;&amp;#36825;&amp;#31181;&amp;#22797;&amp;#21512;&amp;#26448;&amp;#26009;&amp;#20860;&amp;#20855;&amp;#21387;&amp;#30005;&amp;#38518;&amp;#29943;&amp;#21644;&amp;#32858;&amp;#21512;&amp;#29289;&amp;#30340;&amp;#38271;&amp;#22788;&amp;#65292;&amp;#20855;&amp;#26377;&amp;#24456;&amp;#22909;&amp;#30340;&amp;#26580;&amp;#38887;&amp;#24615;&amp;#21644;&amp;#21152;&amp;#24037;&amp;#24615;&amp;#33021;&amp;#65292;&amp;#24182;&amp;#20855;&amp;#26377;&amp;#36739;&amp;#20302;&amp;#30340;&amp;#23494;&amp;#24230;&amp;#12289;&amp;#23481;&amp;#26131;&amp;#21644;&amp;#31354;&amp;#27668;&amp;#12289;&amp;#27700;&amp;#12289;&amp;#29983;&amp;#29289;&amp;#32452;&amp;#32455;&amp;#23454;&amp;#29616;&amp;#22768;&amp;#38459;&amp;#25239;&amp;#21305;&amp;#37197;&amp;#12290;&amp;#27492;&amp;#22806;&amp;#65292;&amp;#21387;&amp;#30005;&amp;#22797;&amp;#21512;&amp;#26448;&amp;#26009;&amp;#36824;&amp;#20855;&amp;#26377;&amp;#21387;&amp;#30005;&amp;#24120;&amp;#25968;&amp;#39640;&amp;#30340;&amp;#29305;&amp;#28857;&amp;#12290;&amp;#21387;&amp;#30005;&amp;#22797;&amp;#21512;&amp;#26448;&amp;#26009;&amp;#22312;&amp;#21307;&amp;#30103;&amp;#12289;&amp;#20256;&amp;#24863;&amp;#12289;&amp;#27979;&amp;#37327;&amp;#31561;&amp;#39046;&amp;#22495;&amp;#26377;&amp;#30528;&amp;#24191;&amp;#27867;&amp;#30340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2/R0208/201705/23-231594.htmls"&gt;&lt;span&gt;&lt;span&gt;&amp;#21387;&amp;#30005;&amp;#22797;&amp;#21512;&amp;#26448;&amp;#26009;&lt;/span&gt;&lt;/span&gt;&lt;/a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87;&amp;#30005;&amp;#22797;&amp;#21512;&amp;#26448;&amp;#2600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0005;&amp;#22797;&amp;#2151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0005;&amp;#22797;&amp;#2151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87;&amp;#30005;&amp;#22797;&amp;#21512;&amp;#26448;&amp;#26009;&amp;#34892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0005;&amp;#22797;&amp;#21512;&amp;#26448;&amp;#26009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0005;&amp;#22797;&amp;#21512;&amp;#26448;&amp;#26009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7;&amp;#30005;&amp;#22797;&amp;#21512;&amp;#26448;&amp;#26009;&amp;#20135;&amp;#21697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87;&amp;#30005;&amp;#22797;&amp;#21512;&amp;#2644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87;&amp;#30005;&amp;#22797;&amp;#2151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87;&amp;#30005;&amp;#22797;&amp;#21512;&amp;#26448;&amp;#26009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1387;&amp;#30005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387;&amp;#30005;&amp;#22797;&amp;#21512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387;&amp;#30005;&amp;#22797;&amp;#21512;&amp;#26448;&amp;#26009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87;&amp;#30005;&amp;#22797;&amp;#21512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1387;&amp;#30005;&amp;#22797;&amp;#21512;&amp;#26448;&amp;#26009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0005;&amp;#22797;&amp;#21512;&amp;#26448;&amp;#26009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442;&amp;#330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87;&amp;#30005;&amp;#39537;&amp;#2116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24863;&amp;#22120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26426;&amp;#22120;&amp;#20154;&amp;#25509;&amp;#36817;&amp;#3527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387;&amp;#30005;&amp;#22797;&amp;#21512;&amp;#26448;&amp;#26009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387;&amp;#30005;&amp;#22797;&amp;#21512;&amp;#26448;&amp;#26009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1387;&amp;#30005;&amp;#22797;&amp;#21512;&amp;#26448;&amp;#26009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87;&amp;#30005;&amp;#22797;&amp;#21512;&amp;#26448;&amp;#26009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0005;&amp;#22797;&amp;#21512;&amp;#26448;&amp;#26009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1387;&amp;#30005;&amp;#22797;&amp;#21512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0005;&amp;#22797;&amp;#21512;&amp;#26448;&amp;#2600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0005;&amp;#22797;&amp;#21512;&amp;#26448;&amp;#26009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0005;&amp;#22797;&amp;#21512;&amp;#26448;&amp;#26009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87;&amp;#30005;&amp;#22797;&amp;#21512;&amp;#26448;&amp;#26009;&amp;#34892;&amp;#19994;&amp;#32463;&amp;#33829;&amp;#2164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680;&amp;#24515;&amp;#31454;&amp;#20105;&amp;#21147;&amp;#20998;&amp;#26512;&amp;#2145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6680;&amp;#24515;&amp;#31454;&amp;#20105;&amp;#21147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171;&amp;#36896;&amp;#26680;&amp;#24515;&amp;#31454;&amp;#20105;&amp;#21147;&amp;#30340;&amp;#20869;&amp;#370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171;&amp;#36896;&amp;#26680;&amp;#24515;&amp;#31454;&amp;#20105;&amp;#21147;&amp;#30340;&amp;#22806;&amp;#3709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33829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1033;&amp;#277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27744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27744;&amp;#27169;&amp;#24335;&amp;#30340;&amp;#36866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033;&amp;#27744;&amp;#27169;&amp;#24335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27744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26377;&amp;#20607;&amp;#36716;&amp;#357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26377;&amp;#20607;&amp;#36716;&amp;#35753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26377;&amp;#20607;&amp;#36716;&amp;#35753;&amp;#27169;&amp;#24335;&amp;#30340;&amp;#36866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033;&amp;#26377;&amp;#20607;&amp;#36716;&amp;#35753;&amp;#27169;&amp;#24335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26377;&amp;#20607;&amp;#36716;&amp;#35753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033;&amp;#25910;&amp;#2008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25910;&amp;#20080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25910;&amp;#20080;&amp;#27169;&amp;#24335;&amp;#30340;&amp;#36866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033;&amp;#25910;&amp;#20080;&amp;#27169;&amp;#24335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25910;&amp;#20080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1033;&amp;#22238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22238;&amp;#36755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22238;&amp;#36755;&amp;#27169;&amp;#24335;&amp;#30340;&amp;#36866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033;&amp;#22238;&amp;#36755;&amp;#27169;&amp;#24335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22238;&amp;#36755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1449;&amp;#35768;&amp;#214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1449;&amp;#35768;&amp;#21487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1449;&amp;#35768;&amp;#21487;&amp;#27169;&amp;#24335;&amp;#30340;&amp;#36866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1449;&amp;#35768;&amp;#21487;&amp;#27169;&amp;#24335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2;&amp;#21449;&amp;#35768;&amp;#21487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1033;&amp;#35768;&amp;#21487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35768;&amp;#21487;&amp;#20195;&amp;#29702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35768;&amp;#21487;&amp;#20195;&amp;#29702;&amp;#27169;&amp;#24335;&amp;#30340;&amp;#36866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21033;&amp;#35768;&amp;#21487;&amp;#20195;&amp;#29702;&amp;#27169;&amp;#24335;&amp;#3034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35768;&amp;#21487;&amp;#20195;&amp;#29702;&amp;#27169;&amp;#24335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30693;&amp;#35782;&amp;#20135;&amp;#2643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20849;&amp;#201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33;&amp;#29992;&amp;#22833;&amp;#25928;&amp;#19987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9;&amp;#36807;&amp;#38556;&amp;#30861;&amp;#19987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87;&amp;#21033;&amp;#35785;&amp;#357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87;&amp;#21033;&amp;#35785;&amp;#35772;&amp;#24212;&amp;#235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0005;&amp;#22797;&amp;#21512;&amp;#26448;&amp;#26009;&amp;#25216;&amp;#26415;&amp;#26368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6;&amp;#31867;&amp;#25216;&amp;#26415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87;&amp;#30005;&amp;#22797;&amp;#21512;&amp;#26448;&amp;#26009;&amp;#30740;&amp;#21457;&amp;#25216;&amp;#26415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368;&amp;#26032;&amp;#30740;&amp;#2145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6827;&amp;#27493;&amp;#23545;&amp;#20225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019;&amp;#26032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1019;&amp;#26032;&amp;#23545;&amp;#20225;&amp;#19994;&amp;#21457;&amp;#23637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387;&amp;#30005;&amp;#22797;&amp;#21512;&amp;#26448;&amp;#26009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#24180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2269;&amp;#38469;&amp;#24418;&amp;#21183;&amp;#30701;&amp;#2639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5105;&amp;#2226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6890;&amp;#36135;&amp;#32039;&amp;#325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30340;&amp;#25913;&amp;#3876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1457;&amp;#23637;&amp;#26032;&amp;#26448;&amp;#26009;&amp;#20135;&amp;#1999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87;&amp;#30005;&amp;#22797;&amp;#21512;&amp;#26448;&amp;#26009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87;&amp;#30005;&amp;#22797;&amp;#21512;&amp;#26448;&amp;#26009;&amp;#34892;&amp;#19994;&amp;#22269;&amp;#20869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0005;&amp;#22797;&amp;#21512;&amp;#26448;&amp;#26009;&amp;#34892;&amp;#1999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387;&amp;#30005;&amp;#22797;&amp;#21512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0-3&amp;#22411;&amp;#21387;&amp;#30005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-3&amp;#22411;&amp;#21387;&amp;#30005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-3&amp;#22411;&amp;#21387;&amp;#30005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87;&amp;#30005;&amp;#22797;&amp;#21512;&amp;#26448;&amp;#26009;&amp;#29983;&amp;#2013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8040;&amp;#36153;&amp;#39046;&amp;#22495;&amp;#1998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87;&amp;#30005;&amp;#22797;&amp;#21512;&amp;#26448;&amp;#26009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0005;&amp;#22797;&amp;#21512;&amp;#26448;&amp;#26009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7;&amp;#30005;&amp;#22797;&amp;#21512;&amp;#26448;&amp;#26009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7;&amp;#30005;&amp;#22797;&amp;#21512;&amp;#26448;&amp;#26009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0005;&amp;#22797;&amp;#21512;&amp;#26448;&amp;#26009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0005;&amp;#22797;&amp;#21512;&amp;#26448;&amp;#26009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34892;&amp;#19994;&amp;#32454;&amp;#20998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34892;&amp;#19994;&amp;#32454;&amp;#20998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87;&amp;#30005;&amp;#22797;&amp;#21512;&amp;#26448;&amp;#260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0005;&amp;#22797;&amp;#21512;&amp;#2644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7329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0005;&amp;#22797;&amp;#21512;&amp;#26448;&amp;#2600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0005;&amp;#22797;&amp;#21512;&amp;#26448;&amp;#2600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7665;&amp;#24065;&amp;#21319;&amp;#20540;&amp;#23545;&amp;#36827;&amp;#20986;&amp;#2147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6680;&amp;#24515;&amp;#31454;&amp;#20105;&amp;#21147;&amp;#65292;&amp;#36716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21033;&amp;#29992;&amp;#21508;&amp;#31181;&amp;#37329;&amp;#34701;&amp;#34893;&amp;#29983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87;&amp;#30005;&amp;#22797;&amp;#21512;&amp;#2644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2269;&amp;#20869;&amp;#2280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80;&amp;#38177;&amp;#24066;&amp;#24800;&amp;#200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36187;&amp;#29701;&amp;#27888;&amp;#20811;&amp;#39640;&amp;#25216;&amp;#2641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3450;&amp;#24066;&amp;#23439;&amp;#22768;&amp;#22768;&amp;#23398;&amp;#30005;&amp;#2337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52;&amp;#23478;&amp;#28207;&amp;#24066;&amp;#29577;&amp;#21516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5821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38177;&amp;#24066;&amp;#36229;&amp;#33521;&amp;#30005;&amp;#23376;&amp;#20803;&amp;#2021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3337;&amp;#37325;&amp;#24037;&amp;#28023;&amp;#227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96;&amp;#26041;&amp;#37329;&amp;#33635;&amp;#36229;&amp;#227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2885;&amp;#36842;&amp;#23041;&amp;#20256;&amp;#2486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33729;&amp;#21326;&amp;#24314;&amp;#35774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1387;&amp;#30005;&amp;#22797;&amp;#21512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0005;&amp;#22797;&amp;#21512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0005;&amp;#22797;&amp;#21512;&amp;#26448;&amp;#2600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0-3&amp;#22411;&amp;#21387;&amp;#30005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1-3&amp;#22411;&amp;#21387;&amp;#30005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-2&amp;#22411;&amp;#21387;&amp;#30005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3-3&amp;#22411;&amp;#21387;&amp;#30005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0005;&amp;#22797;&amp;#21512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0005;&amp;#22797;&amp;#21512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7;&amp;#30005;&amp;#22797;&amp;#21512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1387;&amp;#30005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87;&amp;#30005;&amp;#22797;&amp;#21512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87;&amp;#30005;&amp;#22797;&amp;#21512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387;&amp;#30005;&amp;#22797;&amp;#21512;&amp;#26448;&amp;#2600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87;&amp;#30005;&amp;#22797;&amp;#21512;&amp;#26448;&amp;#26009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87;&amp;#30005;&amp;#22797;&amp;#21512;&amp;#26448;&amp;#26009;&amp;#34892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0005;&amp;#22797;&amp;#21512;&amp;#26448;&amp;#26009;&amp;#34892;&amp;#19994;&amp;#22269;&amp;#20869;&amp;#2022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87;&amp;#30005;&amp;#22797;&amp;#21512;&amp;#26448;&amp;#26009;&amp;#34892;&amp;#19994;&amp;#22806;&amp;#3616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87;&amp;#30005;&amp;#22797;&amp;#21512;&amp;#26448;&amp;#26009;&amp;#34892;&amp;#19994;&amp;#36164;&amp;#26412;&amp;#24182;&amp;#36141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87;&amp;#30005;&amp;#22797;&amp;#21512;&amp;#26448;&amp;#26009;&amp;#34892;&amp;#19994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87;&amp;#30005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635;&amp;#20307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2806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6;&amp;#22495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5;&amp;#19994;&amp;#25237;&amp;#36164;&amp;#26426;&amp;#2025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5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305;&amp;#31181;&amp;#37329;&amp;#23646;&amp;#21151;&amp;#3302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31471;&amp;#37329;&amp;#23646;&amp;#32467;&amp;#2650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8;&amp;#36827;&amp;#39640;&amp;#20998;&amp;#2337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2411;&amp;#26080;&amp;#26426;&amp;#38750;&amp;#37329;&amp;#2364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24615;&amp;#33021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069;&amp;#27839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8&lt;/strong&gt;&lt;strong&gt;&amp;#24180;&amp;#21387;&amp;#30005;&amp;#22797;&amp;#21512;&amp;#26448;&amp;#2600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46;&amp;#21069;&amp;#30340;&amp;#36152;&amp;#2613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4418;&amp;#21183;&amp;#19979;&amp;#3034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27;&amp;#20986;&amp;#21475;&amp;#36152;&amp;#26131;&amp;#30446;&amp;#21069;&amp;#30456;&amp;#24212;&amp;#32463;&amp;#33829;&amp;#26041;&amp;#24335;&amp;#39118;&amp;#38505;&amp;#3034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87;&amp;#30005;&amp;#22797;&amp;#21512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87;&amp;#30005;&amp;#22797;&amp;#21512;&amp;#26448;&amp;#2600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30005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387;&amp;#30005;&amp;#22797;&amp;#21512;&amp;#2644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87;&amp;#30005;&amp;#22797;&amp;#21512;&amp;#2644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87;&amp;#30005;&amp;#22797;&amp;#21512;&amp;#26448;&amp;#26009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87;&amp;#30005;&amp;#22797;&amp;#21512;&amp;#2644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87;&amp;#30005;&amp;#22797;&amp;#21512;&amp;#2644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87;&amp;#30005;&amp;#22797;&amp;#21512;&amp;#26448;&amp;#26009;&amp;#34892;&amp;#19994;&amp;#23439;&amp;#35266;&amp;#32463;&amp;#279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87;&amp;#30005;&amp;#22797;&amp;#21512;&amp;#2644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87;&amp;#30005;&amp;#22797;&amp;#21512;&amp;#2644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87;&amp;#30005;&amp;#22797;&amp;#21512;&amp;#2644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87;&amp;#30005;&amp;#22797;&amp;#21512;&amp;#2644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5237;&amp;#36164;&amp;#39033;&amp;#30446;&amp;#30340;&amp;ldquo;&amp;#23433;&amp;#208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25237;&amp;#36164;&amp;#39033;&amp;#30446;&amp;#3034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1387;&amp;#30005;&amp;#22797;&amp;#21512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87;&amp;#30005;&amp;#22797;&amp;#21512;&amp;#26448;&amp;#26009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Kynar&amp;#30340;&amp;#31995;&amp;#21015;&amp;#20135;&amp;#21697;&amp;#2164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FR&amp;#19968;901&amp;#30340;&amp;#20027;&amp;#35201;&amp;#25216;&amp;#26415;&amp;#25351;&amp;#31034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2654;&amp;#22269;&amp;#24037;&amp;#19994;&amp;#29983;&amp;#2013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038;&amp;#20250;&amp;#38646;&amp;#21806;&amp;#24635;&amp;#39069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