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箱纸板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665;&amp;#32440;&amp;#26495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665;&amp;#32440;&amp;#26495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19990;&amp;#30028;&lt;u&gt;&lt;a href="http://www.chinairr.org/report/R12/R1204/201808/09-270006.html"&gt;&lt;span&gt;&lt;span&gt;&amp;#31665;&amp;#32440;&amp;#26495;&lt;/span&gt;&lt;/span&gt;&lt;/a&gt;&lt;/u&gt;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31665;&amp;#32440;&amp;#26495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665;&amp;#32440;&amp;#2649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665;&amp;#32440;&amp;#26495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4066;&amp;#22330;&amp;#31665;&amp;#32440;&amp;#26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31665;&amp;#32440;&amp;#26495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1665;&amp;#32440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1665;&amp;#32440;&amp;#2649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1665;&amp;#32440;&amp;#2649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1665;&amp;#32440;&amp;#26495;&amp;#22269;&amp;#23478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1665;&amp;#32440;&amp;#2649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1665;&amp;#32440;&amp;#26495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1665;&amp;#32440;&amp;#26495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32440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0852;&amp;#32440;&amp;#19994;&amp;#20026;&amp;#20309;&amp;#31361;&amp;#28982;&amp;#21464;&amp;#33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32440;&amp;#264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1665;&amp;#32440;&amp;#26495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4066;&amp;#22330;&amp;#31665;&amp;#32440;&amp;#264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665;&amp;#32440;&amp;#26495;&amp;#20215;&amp;#26684;&amp;#22238;&amp;#390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665;&amp;#32440;&amp;#26495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1665;&amp;#32440;&amp;#26495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1665;&amp;#32440;&amp;#26495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1665;&amp;#32440;&amp;#26495;&amp;#34892;&amp;#19994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32440;&amp;#26495;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32440;&amp;#26495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32440;&amp;#26495;&amp;#24066;&amp;#22330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1665;&amp;#32440;&amp;#26495;&amp;#24066;&amp;#22330;&amp;#21160;&amp;#24577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32440;&amp;#26495;&amp;#39033;&amp;#3044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665;&amp;#32440;&amp;#26495;&amp;#29983;&amp;#2013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32440;&amp;#26495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1665;&amp;#32440;&amp;#26495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1665;&amp;#32440;&amp;#26495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840;&amp;#22269;&amp;#31665;&amp;#3244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2269;&amp;#21450;&amp;#20027;&amp;#35201;&amp;#30465;&amp;#20221;&amp;#31665;&amp;#3244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1665;&amp;#32440;&amp;#2649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6896;&amp;#32440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6896;&amp;#3244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6896;&amp;#3244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6896;&amp;#3244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6896;&amp;#3244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36896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4378;&amp;#38887;&amp;#31665;&amp;#32440;&amp;#26495;&amp;#65288;4805240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4378;&amp;#38887;&amp;#31665;&amp;#32440;&amp;#2649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4378;&amp;#38887;&amp;#31665;&amp;#32440;&amp;#2649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4378;&amp;#38887;&amp;#31665;&amp;#32440;&amp;#264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4378;&amp;#38887;&amp;#31665;&amp;#32440;&amp;#264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1665;&amp;#32440;&amp;#2649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1665;&amp;#32440;&amp;#26495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665;&amp;#32440;&amp;#2649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665;&amp;#32440;&amp;#2649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1665;&amp;#32440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32440;&amp;#26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32440;&amp;#2649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1665;&amp;#32440;&amp;#264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31665;&amp;#32440;&amp;#26495;&amp;#34892;&amp;#19994;&amp;#19978;&amp;#24066;&amp;#20225;&amp;#19994;&amp;#36816;&amp;#33829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4509;&amp;#23665;&amp;#40560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1326;&amp;#27888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6223;&amp;#20852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6216;&amp;#40483;&amp;#3244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1338;&amp;#27719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36896;&amp;#32440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269;&amp;#38469;&amp;#36896;&amp;#32440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96;&amp;#32440;&amp;#24037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40;&amp;#24352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896;&amp;#32440;&amp;#34892;&amp;#19994;&amp;#21152;&amp;#24555;&amp;#25972;&amp;#21512;&amp;#20860;&amp;#24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6896;&amp;#32440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6;&amp;#20195;&amp;#36896;&amp;#32440;&amp;#2013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37327;&amp;#36291;&amp;#23621;&amp;#19990;&amp;#30028;&amp;#31532;.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6;&amp;#32440;&amp;#19994;&amp;#36827;&amp;#20837;&amp;#39640;&amp;#213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96;&amp;#32440;&amp;#19994;&amp;#30340;&amp;#20998;&amp;#27700;&amp;#23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6896;&amp;#32440;&amp;#19994;&amp;#21697;&amp;#2926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96;&amp;#32440;&amp;#19994;&amp;#21697;&amp;#29260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34892;&amp;#19994;&amp;#21697;&amp;#29260;&amp;#21457;&amp;#23637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6;&amp;#32440;&amp;#19994;&amp;#23376;&amp;#34892;&amp;#19994;&amp;#21697;&amp;#2926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96;&amp;#32440;&amp;#34892;&amp;#19994;&amp;#21697;&amp;#2926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5105;&amp;#22269;&amp;#32440;&amp;#19994;&amp;#21697;&amp;#29260;&amp;#24314;&amp;#35774;&amp;#30340;&amp;#20027;&amp;#3520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32440;&amp;#21253;&amp;#35013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40;&amp;#21253;&amp;#35013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2440;&amp;#19994;&amp;#22235;&amp;#39033;&amp;#19987;&amp;#21033;&amp;#33719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0048;&amp;#25512;&amp;#20986;&amp;#20840;&amp;#26032;&amp;#26080;&amp;#33740;&amp;#32440;&amp;#21253;&amp;#35013;&amp;quot;&amp;#21033;&amp;#20048;&amp;#26230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1253;&amp;#35013;&amp;#24037;&amp;#19994;&amp;#29926;&amp;#26974;&amp;#32440;&amp;#31665;&amp;#24425;&amp;#30418;&amp;#19987;&amp;#19994;&amp;#23637;&amp;#24320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1253;&amp;#35013;&amp;#12289;&amp;#23481;&amp;#22120;&amp;#25277;&amp;#265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440;&amp;#21253;&amp;#35013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1253;&amp;#35013;&amp;#19994;&amp;#20063;&amp;#27493;&amp;#20837;QS&amp;#35748;&amp;#35777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6523;&amp;#20248;&amp;#21183;&amp;#21161;&amp;#25512;&amp;#24494;&amp;#22411;&amp;#29926;&amp;#26974;&amp;#32440;&amp;#29256;&amp;#21253;&amp;#35013;&amp;#39118;&amp;#387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6631;&amp;#20934;&amp;#35268;&amp;#33539;&amp;#36896;&amp;#32440;&amp;#21253;&amp;#35013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1253;&amp;#35013;&amp;#34892;&amp;#19994;&amp;#30340;&amp;#21360;&amp;#21047;&amp;#19982;&amp;#29615;&amp;#2044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39118;&amp;#26292;&amp;#20914;&amp;#20987;&amp;#25105;&amp;#22269;&amp;#32440;&amp;#21253;&amp;#3501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027;&amp;#35201;&amp;#22320;&amp;#21306;&amp;#32440;&amp;#21253;&amp;#35013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64;&amp;#19977;&amp;#35282;&amp;#32440;&amp;#31665;&amp;#21253;&amp;#35013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4191;&amp;#27700;&amp;#24066;&amp;#36896;&amp;#32440;&amp;#21253;&amp;#35013;&amp;#24037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4030;&amp;#32440;&amp;#21046;&amp;#21697;&amp;#21253;&amp;#35013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32440;&amp;#21253;&amp;#35013;&amp;#20225;&amp;#19994;&amp;#32852;&amp;#25163;&amp;#21512;&amp;#20316;&amp;#2423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2440;&amp;#21253;&amp;#35013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1253;&amp;#35013;&amp;#24037;&amp;#19994;&amp;#32467;&amp;#26500;&amp;#27604;&amp;#20363;&amp;#22833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31665;&amp;#21253;&amp;#35013;&amp;#30340;&amp;#29983;&amp;#20135;&amp;#36807;&amp;#21097;&amp;#19982;&amp;#28010;&amp;#361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1253;&amp;#35013;&amp;#24037;&amp;#19994;&amp;#21306;&amp;#22495;&amp;#21457;&amp;#23637;&amp;#22833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1253;&amp;#35013;&amp;#29983;&amp;#20135;&amp;#30340;&amp;#23433;&amp;#208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1665;&amp;#32440;&amp;#2649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896;&amp;#32440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21407;&amp;#26009;&amp;#20379;&amp;#24212;&amp;#19982;&amp;ldquo;&amp;#26519;&amp;#32440;&amp;#19968;&amp;#20307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1644;&amp;#32440;&amp;#26495;&amp;#24066;&amp;#22330;&amp;#20379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34892;&amp;#19994;&amp;#26410;&amp;#26469;&amp;#31454;&amp;#20105;&amp;#32467;&amp;#2650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665;&amp;#32440;&amp;#2649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32440;&amp;#2649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32440;&amp;#26495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32440;&amp;#26495;&amp;#20135;&amp;#21697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665;&amp;#32440;&amp;#2649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1665;&amp;#32440;&amp;#2649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665;&amp;#32440;&amp;#2649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665;&amp;#32440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665;&amp;#32440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