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文具市场运行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91;&amp;#20855;&amp;#24066;&amp;#22330;&amp;#36816;&amp;#34892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91;&amp;#20855;&amp;#24066;&amp;#22330;&amp;#36816;&amp;#34892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2-2017&amp;#24180;&amp;#65292;&amp;#20013;&amp;#22269;&amp;#25991;&amp;#20855;&amp;#34892;&amp;#19994;&amp;#35268;&amp;#27169;&amp;#20197;&amp;#19978;&amp;#20225;&amp;#19994;&amp;#20135;&amp;#20540;&amp;#19982;&amp;#38144;&amp;#21806;&amp;#25910;&amp;#20837;&amp;#21452;&amp;#21452;&amp;#21576;&amp;#31283;&amp;#27493;&amp;#22686;&amp;#38271;&amp;#29366;&amp;#24577;&amp;#12290;2017&amp;#24180;&amp;#65292;&amp;#20013;&amp;#22269;&amp;#25991;&amp;#20855;&amp;#34892;&amp;#19994;&amp;#20135;&amp;#20540;&amp;#36798;&amp;#21040;1252.83&amp;#20159;&amp;#20803;&amp;#65292;&amp;#21516;&amp;#27604;&amp;#22686;&amp;#38271;5.8%&amp;#65307;&amp;#20013;&amp;#22269;&amp;#25991;&amp;#20855;&amp;#34892;&amp;#19994;&amp;#38144;&amp;#21806;&amp;#25910;&amp;#20837;&amp;#36798;&amp;#21040;1191.04&amp;#20159;&amp;#20803;&amp;#65292;&amp;#21516;&amp;#27604;&amp;#22686;&amp;#38271;5.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5105;&amp;#22269;&amp;#25991;&amp;#20855;&amp;#34892;&amp;#19994;&amp;#35268;&amp;#27169;&amp;#20197;&amp;#19978;&amp;#20225;&amp;#19994;&amp;#38144;&amp;#21806;&amp;#25910;&amp;#20837;&amp;#25509;&amp;#36817;1200&amp;#20159;&amp;#20803;&amp;#65292;&amp;#19988;&amp;#21576;&amp;#25345;&amp;#32493;&amp;#22686;&amp;#38271;&amp;#24577;&amp;#21183;&amp;#65292;&amp;#19968;&amp;#20010;&amp;#30001;&amp;#23567;&amp;#21830;&amp;#21697;&amp;#25289;&amp;#21160;&amp;#30340;&amp;#25991;&amp;#20855;&amp;#22823;&amp;#37319;&amp;#36141;&amp;#24066;&amp;#22330;&amp;#27491;&amp;#24555;&amp;#36895;&amp;#24418;&amp;#25104;&amp;#12290;&amp;#38543;&amp;#30528;&amp;#20013;&amp;#22269;&amp;#32463;&amp;#27982;&amp;#21644;&amp;#25991;&amp;#21270;&amp;#19994;&amp;#30340;&amp;#22823;&amp;#21147;&amp;#21457;&amp;#23637;&amp;#65292;&amp;#23398;&amp;#26657;&amp;#26356;&amp;#21152;&amp;#27880;&amp;#37325;&amp;#25945;&amp;#23398;&amp;#25991;&amp;#20855;&amp;#30340;&amp;#20840;&amp;#38754;&amp;#21319;&amp;#32423;&amp;#65292;&amp;#21516;&amp;#26102;&amp;#23478;&amp;#24237;&amp;#36234;&amp;#26469;&amp;#36234;&amp;#37325;&amp;#35270;&amp;#23376;&amp;#22899;&amp;#30340;&amp;#22521;&amp;#20859;&amp;#65292;&amp;#23545;&amp;#36259;&amp;#21619;&amp;#12289;&amp;#30410;&amp;#26234;&amp;#30456;&amp;#32467;&amp;#21512;&amp;#30340;&amp;#23398;&amp;#20064;&amp;#25991;&amp;#20855;&amp;#26377;&amp;#26356;&amp;#22810;&amp;#30340;&amp;#38656;&amp;#27714;&amp;#65292;&amp;#25991;&amp;#20855;&amp;#35266;&amp;#24565;&amp;#20063;&amp;#19981;&amp;#26029;&amp;#26356;&amp;#26032;&amp;#12290;&amp;#25105;&amp;#22269;&amp;#25991;&amp;#20855;&amp;#34892;&amp;#19994;&amp;#38754;&amp;#20020;&amp;#28040;&amp;#36153;&amp;#38656;&amp;#27714;&amp;#36805;&amp;#36895;&amp;#21319;&amp;#32423;&amp;#30340;&amp;#26426;&amp;#36935;&amp;#65292;&amp;#25991;&amp;#20855;&amp;#24066;&amp;#22330;&amp;#38656;&amp;#27714;&amp;#23558;&amp;#22312;&amp;#23439;&amp;#35266;&amp;#32463;&amp;#27982;&amp;#30340;&amp;#25512;&amp;#21160;&amp;#19979;&amp;#20986;&amp;#29616;&amp;#29190;&amp;#21457;&amp;#24335;&amp;#22686;&amp;#38271;&amp;#65292;&amp;#24066;&amp;#22330;&amp;#35268;&amp;#27169;&amp;#19981;&amp;#26029;&amp;#25193;&amp;#22823;&amp;#65292;&amp;#34892;&amp;#19994;&amp;#21069;&amp;#26223;&amp;#20809;&amp;#261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13/R1303/201809/18-273974.html"&gt;&amp;#25991;&amp;#20855;&lt;/a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91;&amp;#20855;&amp;#34892;&amp;#19994;&amp;#26377;&amp;#20851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991;&amp;#2085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991;&amp;#20855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91;&amp;#20855;&amp;#34892;&amp;#19994;&amp;#21457;&amp;#23637;&amp;#32508;&amp;#36848;&amp;#2145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991;&amp;#2085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991;&amp;#208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91;&amp;#20855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91;&amp;#20855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991;&amp;#20855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5991;&amp;#208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6-2018&amp;#24180;&amp;#20840;&amp;#29699;&amp;#25991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410;&amp;#26469;5&amp;#24180;&amp;#20840;&amp;#29699;&amp;#25991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91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6-2018&amp;#24180;&amp;#20013;&amp;#22269;&amp;#25991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25991;&amp;#20855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0013;&amp;#22269;&amp;#25991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991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6-2018&amp;#24180;&amp;#22269;&amp;#27665;&amp;#32463;&amp;#27982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6-2018&amp;#24180;&amp;#24037;&amp;#19994;&amp;#21457;&amp;#23637;&amp;#24418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6-2018&amp;#24180;&amp;#22266;&amp;#23450;&amp;#36164;&amp;#20135;&amp;#25237;&amp;#36164;&amp;#36208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91;&amp;#20855;&amp;#34892;&amp;#19994;&amp;#25919;&amp;#31574;&amp;#19982;&amp;#37325;&amp;#35201;&amp;#35268;&amp;#21010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0456;&amp;#20851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91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152;&amp;#36827;&amp;#20837;&amp;#30340;&amp;#22721;&amp;#22418;&amp;#19982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3846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840;&amp;#29699;&amp;#25991;&amp;#2085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5991;&amp;#2085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5991;&amp;#20855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991;&amp;#20855;&amp;#34892;&amp;#19994;&amp;#25216;&amp;#26415;&amp;#24037;&amp;#334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5991;&amp;#20855;&amp;#34892;&amp;#19994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2269;&amp;#20869;&amp;#25991;&amp;#20855;&amp;#34892;&amp;#19994;&amp;#20027;&amp;#35201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5991;&amp;#20855;&amp;#34892;&amp;#19994;&amp;#30456;&amp;#20851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5991;&amp;#20855;&amp;#34892;&amp;#1999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027;&amp;#35201;&amp;#20225;&amp;#19994;&amp;#25216;&amp;#26415;&amp;#24037;&amp;#33402;&amp;#24212;&amp;#29992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5991;&amp;#20855;&amp;#34892;&amp;#19994;&amp;#25216;&amp;#2641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991;&amp;#2085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6-2018&amp;#24180;&amp;#25991;&amp;#2085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991;&amp;#20855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5991;&amp;#20855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5991;&amp;#20855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991;&amp;#20855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5991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991;&amp;#20855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6-2018&amp;#24180;&amp;#25991;&amp;#20855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6-2018&amp;#24180;&amp;#25991;&amp;#20855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5991;&amp;#20855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5991;&amp;#20855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991;&amp;#20855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269;&amp;#20869;&amp;#22806;&amp;#32463;&amp;#27982;&amp;#24418;&amp;#21183;&amp;#23545;&amp;#25991;&amp;#20855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91;&amp;#20855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991;&amp;#20855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91;&amp;#20855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991;&amp;#20855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991;&amp;#20855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91;&amp;#208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991;&amp;#20855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991;&amp;#20855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25991;&amp;#20855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991;&amp;#20855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91;&amp;#20855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91;&amp;#20855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991;&amp;#20855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7;&amp;#20195;&amp;#21697;&amp;#23545;&amp;#25991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25991;&amp;#20855;&amp;#34892;&amp;#19994;&amp;#26367;&amp;#2019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991;&amp;#20855;&amp;#34892;&amp;#19994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4917;&amp;#21697;&amp;#23545;&amp;#25991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25991;&amp;#20855;&amp;#34892;&amp;#19994;&amp;#20114;&amp;#34917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991;&amp;#20855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19978;&amp;#19979;&amp;#28216;&amp;#34892;&amp;#19994;&amp;#21457;&amp;#23637;&amp;#24773;&amp;#20917;&amp;#21450;&amp;#23545;&amp;#34892;&amp;#19994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24066;&amp;#22330;&amp;#26032;&amp;#21160;&amp;#24577;&amp;#21450;&amp;#20854;&amp;#23545;&amp;#25991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1407;&amp;#26448;&amp;#2600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6-2018&amp;#24180;&amp;#20027;&amp;#35201;&amp;#21407;&amp;#26448;&amp;#26009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34892;&amp;#19994;&amp;#31454;&amp;#20105;&amp;#29366;&amp;#20917;&amp;#21450;&amp;#20854;&amp;#23545;&amp;#25991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9;&amp;#282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8-2024&amp;#24180;&amp;#19979;&amp;#28216;&amp;#34892;&amp;#19994;&amp;#24066;&amp;#22330;&amp;#23481;&amp;#37327;&amp;#22686;&amp;#38271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19979;&amp;#28216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991;&amp;#20855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5991;&amp;#20855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5991;&amp;#2085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5991;&amp;#20855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5991;&amp;#20855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5991;&amp;#20855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991;&amp;#2085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5991;&amp;#20855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5991;&amp;#20855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5991;&amp;#20855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5991;&amp;#20855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5991;&amp;#20855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991;&amp;#20855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5991;&amp;#20855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5991;&amp;#20855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5991;&amp;#20855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5991;&amp;#20855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991;&amp;#20855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5991;&amp;#20855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5991;&amp;#20855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5991;&amp;#20855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5991;&amp;#20855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991;&amp;#20855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5991;&amp;#20855;&amp;#34892;&amp;#19994;&amp;#37325;&amp;#28857;&amp;#20225;&amp;#19994;&amp;#20998;&amp;#26512;&amp;#65288;6&lt;/strong&gt;&lt;strong&gt;&amp;#23478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37325;&amp;#28857;&amp;#2337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25991;&amp;#20855;&amp;#34892;&amp;#19994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20013;&amp;#22269;&amp;#25991;&amp;#2085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5991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6-2018&amp;#24180;&amp;#25991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6-2018&amp;#24180;&amp;#25991;&amp;#2085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5991;&amp;#20855;&amp;#34892;&amp;#19994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5991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5991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6-2018&amp;#24180;&amp;#25991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6-2018&amp;#24180;&amp;#25991;&amp;#2085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5991;&amp;#20855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5991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5991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6-2018&amp;#24180;&amp;#25991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6-2018&amp;#24180;&amp;#25991;&amp;#2085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5991;&amp;#20855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5991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5991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6-2018&amp;#24180;&amp;#25991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6-2018&amp;#24180;&amp;#25991;&amp;#2085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5991;&amp;#20855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5991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5991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6-2018&amp;#24180;&amp;#25991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6-2018&amp;#24180;&amp;#25991;&amp;#2085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5991;&amp;#20855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5991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5991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6-2018&amp;#24180;&amp;#25991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6-2018&amp;#24180;&amp;#25991;&amp;#2085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5991;&amp;#20855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5991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5991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6-2018&amp;#24180;&amp;#25991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6-2018&amp;#24180;&amp;#25991;&amp;#2085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5991;&amp;#20855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5991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2016-2018&lt;/strong&gt;&lt;strong&gt;&amp;#24180;&amp;#25991;&amp;#20855;&amp;#34892;&amp;#19994;&amp;#36827;&amp;#20986;&amp;#21475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5991;&amp;#20855;&amp;#34892;&amp;#1999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6-2018&amp;#24180;&amp;#22269;&amp;#20869;&amp;#25991;&amp;#20855;&amp;#20135;&amp;#21697;&amp;#36827;&amp;#21475;&amp;#37327;&amp;#2145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991;&amp;#20855;&amp;#20135;&amp;#21697;&amp;#20027;&amp;#35201;&amp;#36827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5991;&amp;#20855;&amp;#34892;&amp;#1999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6-2018&amp;#24180;&amp;#22269;&amp;#20869;&amp;#25991;&amp;#20855;&amp;#20135;&amp;#21697;&amp;#20986;&amp;#21475;&amp;#37327;&amp;#2145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991;&amp;#20855;&amp;#20135;&amp;#21697;&amp;#20027;&amp;#35201;&amp;#20986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24179;&amp;#34913;&amp;#24773;&amp;#20917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77;&amp;#31456; &lt;/strong&gt;&lt;strong&gt;&amp;#25991;&amp;#20855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91;&amp;#20855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91;&amp;#20855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91;&amp;#2085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91;&amp;#20855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991;&amp;#20855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2235;&amp;#31456; &lt;/strong&gt;&lt;strong&gt;&amp;#26377;&amp;#20851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91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91;&amp;#20855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216;&amp;#26415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91;&amp;#20855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91;&amp;#20855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0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991;&amp;#2085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91;&amp;#20855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991;&amp;#20855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5991;&amp;#20855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5991;&amp;#20855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991;&amp;#20855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91;&amp;#20855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991;&amp;#20855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991;&amp;#20855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991;&amp;#20855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991;&amp;#20855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991;&amp;#20855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91;&amp;#20855;&amp;#34892;&amp;#19994;&amp;#20379;&amp;#32473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