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产养殖设备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0135;&amp;#20859;&amp;#27542;&amp;#35774;&amp;#22791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0135;&amp;#20859;&amp;#27542;&amp;#35774;&amp;#22791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7700;&amp;#20135;&amp;#22120;&amp;#26800;&amp;#34892;&amp;#19994;&amp;#21697;&amp;#29260;&amp;#24847;&amp;#35782;&amp;#30456;&amp;#23545;&amp;#36824;&amp;#27604;&amp;#36739;&amp;#24046;&amp;#65292;&amp;#20859;&amp;#27542;&amp;#25143;&amp;#23545;&amp;#35774;&amp;#22791;&amp;#30340;&amp;#36873;&amp;#36141;&amp;#36824;&amp;#26159;&amp;#20572;&amp;#30041;&amp;#22312;&amp;#22522;&amp;#30784;&amp;#26102;&amp;#26399;&amp;#65292;&amp;#38543;&amp;#30528;&amp;#20154;&amp;#20204;&amp;#29983;&amp;#27963;&amp;#27700;&amp;#24179;&amp;#30340;&amp;#25552;&amp;#39640;&amp;#65292;&amp;#20154;&amp;#31867;&amp;#23545;&amp;#27700;&amp;#20135;&amp;#21697;&amp;#30340;&amp;#38656;&amp;#27714;&amp;#26085;&amp;#30410;&amp;#22686;&amp;#38271;&amp;#65292;&amp;#36825;&amp;#23545;&amp;#27700;&amp;#20135;&amp;#20859;&amp;#27542;&amp;#19994;&amp;#25552;&amp;#20986;&amp;#20102;&amp;#26356;&amp;#39640;&amp;#30340;&amp;#35201;&amp;#27714;&amp;#12290;&amp;#20197;&amp;#24037;&amp;#21378;&amp;#21270;&amp;#24490;&amp;#29615;&amp;#27700;&amp;#20859;&amp;#27542;&amp;#20026;&amp;#27169;&amp;#24335;&amp;#65292;&amp;#24314;&amp;#31435;&amp;#39640;&amp;#25928;&amp;#23433;&amp;#20840;&amp;#30340;&amp;#21487;&amp;#36861;&amp;#28335;&amp;#20859;&amp;#27542;&amp;#31995;&amp;#32479;&amp;#65292;&amp;#34987;&amp;#35748;&amp;#20026;&amp;#26159;&amp;#27700;&amp;#20135;&amp;#20859;&amp;#27542;&amp;#19994;&amp;#21457;&amp;#23637;&amp;#30340;&amp;#20027;&amp;#23548;&amp;#26041;&amp;#21521;&amp;#20043;&amp;#19968;&amp;#12290;&amp;#21363;&amp;#20351;&amp;#24403;&amp;#21069;&amp;#24037;&amp;#21378;&amp;#21270;&amp;#24490;&amp;#29615;&amp;#27700;&amp;#20859;&amp;#27542;&amp;#38754;&amp;#20020;&amp;#30528;&amp;#24066;&amp;#22330;&amp;#25509;&amp;#21463;&amp;#33021;&amp;#21147;&amp;#24046;&amp;#65292;&amp;#25512;&amp;#24191;&amp;#38754;&amp;#31364;&amp;#31561;&amp;#38382;&amp;#39064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2269;&amp;#20869;&amp;#30340;&amp;#27700;&amp;#20135;&amp;#20859;&amp;#27542;&amp;#35774;&amp;#22791;&amp;#24066;&amp;#22330;&amp;#22312;&amp;#20256;&amp;#32479;&amp;#20013;&amp;#31454;&amp;#20105;&amp;#36739;&amp;#20026;&amp;#28608;&amp;#28872;&amp;#65292;&amp;#21516;&amp;#26102;&amp;#65292;&amp;#22312;&amp;#39640;&amp;#31471;&amp;#24066;&amp;#22330;&amp;#36824;&amp;#20986;&amp;#29616;&amp;#20102;&amp;#22806;&amp;#36164;&amp;#25250;&amp;#21344;&amp;#39640;&amp;#31471;&amp;#24066;&amp;#22330;&amp;#30340;&amp;#26032;&amp;#21160;&amp;#21521;&amp;#65292;&amp;#20351;&amp;#31454;&amp;#20105;&amp;#36235;&amp;#21183;&amp;#19981;&amp;#26029;&amp;#22686;&amp;#24378;&amp;#12290;&amp;#22312;&amp;#36825;&amp;#31181;&amp;#24773;&amp;#20917;&amp;#19979;&amp;#65292;&amp;#21508;&amp;#27700;&amp;#20135;&amp;#20859;&amp;#27542;&amp;#35774;&amp;#22791;&amp;#29983;&amp;#20135;&amp;#20225;&amp;#19994;&amp;#22312;&amp;#25104;&amp;#26412;&amp;#21270;&amp;#12289;&amp;#24046;&amp;#24322;&amp;#21270;&amp;#26041;&amp;#38754;&amp;#20316;&amp;#20102;&amp;#24456;&amp;#22810;&amp;#21019;&amp;#26032;&amp;#24615;&amp;#30340;&amp;#23581;&amp;#35797;&amp;#65292;&amp;#24182;&amp;#21462;&amp;#24471;&amp;#20102;&amp;#24456;&amp;#22823;&amp;#30340;&amp;#25104;&amp;#21151;&amp;#65292;&amp;#20363;&amp;#22914;&amp;#23567;&amp;#22411;&amp;#27700;&amp;#20135;&amp;#20859;&amp;#27542;&amp;#35774;&amp;#22791;&amp;#24320;&amp;#21457;&amp;#12289;&amp;#33829;&amp;#38144;&amp;#26041;&amp;#24335;&amp;#19978;&amp;#30340;&amp;#20010;&amp;#24615;&amp;#21270;&amp;#21457;&amp;#23637;&amp;#65292;&amp;#36825;&amp;#22823;&amp;#22823;&amp;#22686;&amp;#24378;&amp;#20102;&amp;#20013;&amp;#22269;&amp;#22269;&amp;#20869;&amp;#27700;&amp;#20135;&amp;#20859;&amp;#27542;&amp;#35774;&amp;#22791;&amp;#27969;&amp;#36890;&amp;#24066;&amp;#22330;&amp;#30340;&amp;#31454;&amp;#20105;&amp;#21147;&amp;#65292;&amp;#20013;&amp;#22269;&amp;#22269;&amp;#20869;&amp;#30340;&amp;#27700;&amp;#20135;&amp;#20859;&amp;#27542;&amp;#35774;&amp;#22791;&amp;#24066;&amp;#22330;&amp;#24050;&amp;#32463;&amp;#24320;&amp;#22987;&amp;#27493;&amp;#20837;&amp;#20102;&amp;#24046;&amp;#24322;&amp;#21270;&amp;#21457;&amp;#23637;&amp;#30340;&amp;#26032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0;&amp;#29699;&amp;#20154;&amp;#21475;2030&amp;#24180;&amp;#23558;&amp;#22686;&amp;#21152;20&amp;#20159;&amp;#20154;&amp;#21475;&amp;#65292;&amp;#22914;&amp;#26524;&amp;#20154;&amp;#22343;&amp;#28040;&amp;#36153;&amp;#37327;&amp;#32500;&amp;#25345;&amp;#19981;&amp;#21464;&amp;#30340;&amp;#35805;&amp;#65292;&amp;#25152;&amp;#38656;&amp;#27700;&amp;#20135;&amp;#21697;&amp;#23558;&amp;#22686;&amp;#33267;&amp;#32422;8500&amp;#19975;&amp;#21544;&amp;#12290;&amp;#25454;FAO&amp;#65288;&amp;#32852;&amp;#21512;&amp;#22269;&amp;#31918;&amp;#39135;&amp;#21450;&amp;#20892;&amp;#19994;&amp;#32452;&amp;#32455;&amp;#65289;&amp;#39044;&amp;#27979;&amp;#65292;&amp;#26410;&amp;#26469;&amp;#20108;&amp;#19977;&amp;#21313;&amp;#24180;&amp;#20840;&amp;#29699;&amp;#27700;&amp;#20135;&amp;#21697;&amp;#28040;&amp;#36153;&amp;#37327;&amp;#23558;&amp;#32487;&amp;#32493;&amp;#20445;&amp;#25345;&amp;#22686;&amp;#38271;&amp;#24577;&amp;#21183;&amp;#65292;&amp;#26085;&amp;#30410;&amp;#25193;&amp;#22823;&amp;#30340;&amp;#26032;&amp;#22686;&amp;#24066;&amp;#22330;&amp;#20221;&amp;#39069;&amp;#20027;&amp;#35201;&amp;#38752;&amp;#36827;&amp;#21475;&amp;#27700;&amp;#20135;&amp;#21697;&amp;#26469;&amp;#24357;&amp;#34917;&amp;#65292;&amp;#36825;&amp;#20026;&amp;#25105;&amp;#22269;&amp;#27700;&amp;#20135;&amp;#21697;&amp;#20986;&amp;#21475;&amp;#25552;&amp;#20379;&amp;#20102;&amp;#24191;&amp;#38420;&amp;#30340;&amp;#31354;&amp;#38388;&amp;#12290;&amp;#30001;&amp;#20110;&amp;#20256;&amp;#32479;&amp;#25429;&amp;#25438;&amp;#28180;&amp;#19994;&amp;#24050;&amp;#36798;&amp;#21040;&amp;#26368;&amp;#22823;&amp;#20135;&amp;#37327;&amp;#27700;&amp;#24179;&amp;#65292;&amp;#21457;&amp;#23637;&amp;#27700;&amp;#20135;&amp;#20859;&amp;#27542;&amp;#26159;&amp;#22635;&amp;#34917;&amp;#27700;&amp;#20135;&amp;#21697;&amp;#20379;&amp;#38656;&amp;#32570;&amp;#21475;&amp;#30340;&amp;#21807;&amp;#19968;&amp;#36884;&amp;#24452;&amp;#12290;&amp;#20013;&amp;#22269;&amp;#20316;&amp;#20026;&amp;#20154;&amp;#21475;&amp;#22823;&amp;#22269;&amp;#65292;&amp;#21457;&amp;#23637;&amp;#27700;&amp;#20135;&amp;#20859;&amp;#27542;&amp;#26159;&amp;#25105;&amp;#22269;&amp;#27700;&amp;#20135;&amp;#19994;&amp;#30340;&amp;#24517;&amp;#28982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7700;&amp;#20135;&amp;#20859;&amp;#27542;&amp;#35774;&amp;#22791;&amp;#34892;&amp;#19994;&amp;#24212;&amp;#35813;&amp;#21521;&amp;#27431;&amp;#32654;&amp;#65292;&amp;#26085;&amp;#38889;&amp;#20225;&amp;#19994;&amp;#23398;&amp;#20064;&amp;#21644;&amp;#20135;&amp;#19994;&amp;#32467;&amp;#26500;&amp;#36716;&amp;#21464;&amp;#65292;&amp;#21033;&amp;#29992;&amp;#20808;&amp;#36827;&amp;#30340;&amp;#20449;&amp;#24687;&amp;#25216;&amp;#26415;&amp;#65292;&amp;#29289;&amp;#32852;&amp;#32593;&amp;#65292;&amp;#21644;&amp;#31185;&amp;#23398;&amp;#30340;&amp;#25968;&amp;#25454;&amp;#31649;&amp;#29702;&amp;#31995;&amp;#32479;&amp;#12289;&amp;#36719;&amp;#20214;&amp;#65292;&amp;#24418;&amp;#25104;&amp;#19968;&amp;#25972;&amp;#22871;&amp;#30340;&amp;#27700;&amp;#20135;&amp;#20859;&amp;#27542;&amp;#20135;&amp;#19994;&amp;#21270;&amp;#21457;&amp;#23637;&amp;#21644;&amp;#31649;&amp;#29702;&amp;#35774;&amp;#22791;&amp;#12290;&amp;#20026;&amp;#20859;&amp;#27542;&amp;#34892;&amp;#19994;&amp;#25552;&amp;#20379;&amp;#20840;&amp;#22871;&amp;#30340;&amp;#35299;&amp;#20915;&amp;#26041;&amp;#266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2/201608/22-211349.html"&gt;&lt;span&gt;&lt;span&gt;&amp;#27700;&amp;#20135;&amp;#20859;&amp;#27542;&amp;#35774;&amp;#22791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0135;&amp;#20859;&amp;#27542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7700;&amp;#20135;&amp;#20859;&amp;#27542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00;&amp;#20135;&amp;#20859;&amp;#27542;&amp;#35774;&amp;#22791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0135;&amp;#20859;&amp;#27542;&amp;#35774;&amp;#22791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0135;&amp;#20859;&amp;#27542;&amp;#35774;&amp;#22791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700;&amp;#20135;&amp;#20859;&amp;#27542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7700;&amp;#20135;&amp;#20859;&amp;#27542;&amp;#35774;&amp;#2279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0859;&amp;#27542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0859;&amp;#27542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0859;&amp;#27542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0859;&amp;#27542;&amp;#35774;&amp;#22791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0859;&amp;#27542;&amp;#35774;&amp;#22791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00;&amp;#20135;&amp;#20859;&amp;#27542;&amp;#35774;&amp;#22791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0135;&amp;#20859;&amp;#27542;&amp;#35774;&amp;#22791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0135;&amp;#20859;&amp;#27542;&amp;#35774;&amp;#22791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00;&amp;#20135;&amp;#20859;&amp;#27542;&amp;#35774;&amp;#22791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00;&amp;#20135;&amp;#20859;&amp;#27542;&amp;#35774;&amp;#22791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20135;&amp;#20859;&amp;#27542;&amp;#35774;&amp;#2279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0135;&amp;#20859;&amp;#27542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7700;&amp;#20135;&amp;#20859;&amp;#27542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7700;&amp;#20135;&amp;#20859;&amp;#27542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91;&amp;#23896;&amp;#27700;&amp;#2013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4;&amp;#27915;&amp;#27700;&amp;#2013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8246;&amp;#27700;&amp;#275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0135;&amp;#65288;&amp;#38598;&amp;#22242;&amp;#65289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19996;&amp;#26041;&amp;#28023;&amp;#2791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4320;&amp;#21019;&amp;#22269;&amp;#38469;&amp;#28023;&amp;#27915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27700;&amp;#20135;&amp;#20859;&amp;#27542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0135;&amp;#20859;&amp;#27542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0135;&amp;#20859;&amp;#27542;&amp;#35774;&amp;#2279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0135;&amp;#20859;&amp;#27542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700;&amp;#20135;&amp;#20859;&amp;#27542;&amp;#35774;&amp;#2279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7700;&amp;#20135;&amp;#20859;&amp;#27542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7700;&amp;#20135;&amp;#20859;&amp;#27542;&amp;#35774;&amp;#22791;&amp;#34892;&amp;#19994;&amp;#24066;&amp;#22330;&amp;#35268;&amp;#271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7700;&amp;#20135;&amp;#20859;&amp;#27542;&amp;#35774;&amp;#22791;&amp;#38656;&amp;#2771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7700;&amp;#20135;&amp;#20859;&amp;#27542;&amp;#35774;&amp;#22791;&amp;#34892;&amp;#19994;&amp;#24066;&amp;#22330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7700;&amp;#20135;&amp;#20859;&amp;#27542;&amp;#35774;&amp;#22791;&amp;#34892;&amp;#19994;&amp;#24066;&amp;#22330;&amp;#29983;&amp;#20135;&amp;#35268;&amp;#271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7700;&amp;#20135;&amp;#20859;&amp;#27542;&amp;#35774;&amp;#22791;&amp;#34892;&amp;#19994;&amp;#24066;&amp;#2233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7700;&amp;#20135;&amp;#20859;&amp;#27542;&amp;#35774;&amp;#22791;&amp;#34892;&amp;#19994;&amp;#24066;&amp;#22330;&amp;#20135;&amp;#33021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2686;&amp;#27687;&amp;#26426;&amp;#24066;&amp;#22330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7700;&amp;#20859;&amp;#27542;&amp;#27169;&amp;#2433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29;&amp;#27700;&amp;#20859;&amp;#27542;&amp;#27169;&amp;#2433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00;&amp;#20135;&amp;#20859;&amp;#27542;&amp;#35774;&amp;#22791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00;&amp;#20135;&amp;#20859;&amp;#27542;&amp;#35774;&amp;#22791;&amp;#34892;&amp;#19994;&amp;#20379;&amp;#32473;&amp;#35268;&amp;#271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0135;&amp;#20859;&amp;#27542;&amp;#35774;&amp;#22791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00;&amp;#20135;&amp;#20859;&amp;#27542;&amp;#35774;&amp;#22791;&amp;#34892;&amp;#19994;&amp;#20379;&amp;#38656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00;&amp;#20135;&amp;#20859;&amp;#27542;&amp;#35774;&amp;#22791;&amp;#34892;&amp;#19994;&amp;#20379;&amp;#3865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686;&amp;#27687;&amp;#26426;&amp;#24066;&amp;#22330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21271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20013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21335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19996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6;&amp;#21271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199;&amp;#21335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199;&amp;#21271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00;&amp;#20135;&amp;#20859;&amp;#27542;&amp;#35774;&amp;#22791;&amp;#34892;&amp;#19994;&amp;#38656;&amp;#2771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