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车租赁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36710;&amp;#31199;&amp;#36161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36710;&amp;#31199;&amp;#36161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20849;&amp;#26377;500+&amp;#23478;&amp;#25151;&amp;#36710;&amp;#31199;&amp;#36161;&amp;#20844;&amp;#21496;&amp;#20465;&amp;#20048;&amp;#37096;&amp;#12289;3700+&amp;#21488;&amp;#31199;&amp;#36161;&amp;#25151;&amp;#36710;&amp;#12290;&amp;#25454;&amp;#36335;&amp;#31243;&amp;#32593;&amp;#20102;&amp;#35299;&amp;#65292;2018&amp;#24180;&amp;#21508;&amp;#22823;&amp;#25151;&amp;#36710;&amp;#20225;&amp;#19994;&amp;#20063;&amp;#36880;&amp;#28176;&amp;#37325;&amp;#35270;&amp;#25151;&amp;#36710;&amp;#31199;&amp;#36161;&amp;#24066;&amp;#22330;&amp;#65292;&amp;#32439;&amp;#32439;&amp;#25512;&amp;#20986;&amp;#20102;&amp;#31199;&amp;#36161;&amp;#29256;&amp;#25151;&amp;#36710;&amp;#65292;&amp;#22914;&amp;#19978;&amp;#27773;&amp;#22823;&amp;#36890;&amp;#25151;&amp;#36710;&amp;#35745;&amp;#21010;&amp;#29983;&amp;#20135;2000&amp;#36742;&amp;#25151;&amp;#36710;&amp;#12289;&amp;#21326;&amp;#26216;&amp;#25151;&amp;#36710;&amp;#20063;&amp;#35745;&amp;#21010;&amp;#29983;&amp;#20135;1000&amp;#36742;&amp;#24212;&amp;#29992;&amp;#21040;&amp;#25151;&amp;#36710;&amp;#31199;&amp;#36161;&amp;#26053;&amp;#28216;&amp;#24066;&amp;#22330;&amp;#65292;&amp;#20247;&amp;#22810;&amp;#25151;&amp;#36710;&amp;#31199;&amp;#36161;&amp;#20844;&amp;#21496;&amp;#22914;&amp;#28207;&amp;#20013;&amp;#26053;&amp;#12289;&amp;#31561;&amp;#20063;&amp;#23558;&amp;#38024;&amp;#23545;&amp;#25151;&amp;#36710;&amp;#31199;&amp;#36161;&amp;#26053;&amp;#28216;&amp;#24066;&amp;#22330;&amp;#35745;&amp;#21010;&amp;#22823;&amp;#25209;&amp;#37327;&amp;#37319;&amp;#36141;&amp;#31199;&amp;#36161;&amp;#29256;&amp;#25151;&amp;#36710;&amp;#65292;&amp;#22810;&amp;#22823;&amp;#22411;OTA&amp;#24179;&amp;#21488;&amp;#32439;&amp;#32439;&amp;#30475;&amp;#22909;&amp;#25151;&amp;#36710;&amp;#31199;&amp;#36161;&amp;#24066;&amp;#22330;&amp;#65292;&amp;#22914;&amp;#25658;&amp;#31243;&amp;#12289;&amp;#39540;&amp;#22920;&amp;#22920;&amp;#12289;&amp;#21516;&amp;#31243;&amp;#12289;&amp;#39532;&amp;#34562;&amp;#31389;&amp;#31561;&amp;#22343;&amp;#26377;&amp;#22823;&amp;#21147;&amp;#25512;&amp;#36827;&amp;#25151;&amp;#36710;&amp;#26053;&amp;#28216;&amp;#21457;&amp;#23637;&amp;#30340;&amp;#24066;&amp;#22330;&amp;#35745;&amp;#21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2/201810/17-275973.html"&gt;&lt;span&gt;&lt;span&gt;&amp;#25151;&amp;#36710;&lt;/span&gt;&lt;/span&gt;&lt;/a&gt;&lt;/u&gt;&lt;/strong&gt;&lt;strong&gt;&amp;#31199;&amp;#3616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51;&amp;#36710;&amp;#31199;&amp;#3616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51;&amp;#36710;&amp;#31199;&amp;#3616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51;&amp;#36710;&amp;#31199;&amp;#3616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151;&amp;#36710;&amp;#31199;&amp;#3616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51;&amp;#36710;&amp;#31199;&amp;#361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151;&amp;#36710;&amp;#31199;&amp;#361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51;&amp;#36710;&amp;#31199;&amp;#3616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51;&amp;#36710;&amp;#31199;&amp;#3616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51;&amp;#36710;&amp;#31199;&amp;#361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151;&amp;#36710;&amp;#31199;&amp;#3616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51;&amp;#36710;&amp;#31199;&amp;#3616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5151;&amp;#36710;&amp;#31199;&amp;#3616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51;&amp;#36710;&amp;#31199;&amp;#36161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5151;&amp;#36710;&amp;#31199;&amp;#36161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51;&amp;#36710;&amp;#31199;&amp;#36161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5151;&amp;#36710;&amp;#31199;&amp;#36161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151;&amp;#36710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51;&amp;#36710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51;&amp;#36710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51;&amp;#36710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51;&amp;#36710;&amp;#31199;&amp;#361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5151;&amp;#36710;&amp;#31199;&amp;#3616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5151;&amp;#36710;&amp;#31199;&amp;#361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5151;&amp;#36710;&amp;#31199;&amp;#361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5151;&amp;#36710;&amp;#31199;&amp;#3616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5151;&amp;#36710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5151;&amp;#36710;&amp;#31199;&amp;#3616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5151;&amp;#36710;&amp;#31199;&amp;#361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5151;&amp;#36710;&amp;#31199;&amp;#361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5151;&amp;#36710;&amp;#31199;&amp;#3616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5151;&amp;#36710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5151;&amp;#36710;&amp;#31199;&amp;#3616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5151;&amp;#36710;&amp;#31199;&amp;#361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5151;&amp;#36710;&amp;#31199;&amp;#361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5151;&amp;#36710;&amp;#31199;&amp;#3616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5151;&amp;#36710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5151;&amp;#36710;&amp;#31199;&amp;#3616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5151;&amp;#36710;&amp;#31199;&amp;#361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5151;&amp;#36710;&amp;#31199;&amp;#361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5151;&amp;#36710;&amp;#31199;&amp;#3616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5151;&amp;#36710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5151;&amp;#36710;&amp;#31199;&amp;#3616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151;&amp;#36710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151;&amp;#36710;&amp;#31199;&amp;#3616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151;&amp;#36710;&amp;#31199;&amp;#3616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151;&amp;#36710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151;&amp;#36710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5151;&amp;#36710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151;&amp;#3671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151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151;&amp;#36710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5151;&amp;#36710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151;&amp;#36710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36710;&amp;#31199;&amp;#3616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51;&amp;#36710;&amp;#31199;&amp;#3616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151;&amp;#36710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36710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51;&amp;#36710;&amp;#31199;&amp;#3616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5151;&amp;#36710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151;&amp;#36710;&amp;#31199;&amp;#3616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151;&amp;#36710;&amp;#31199;&amp;#3616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5151;&amp;#36710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5151;&amp;#36710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151;&amp;#36710;&amp;#31199;&amp;#3616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151;&amp;#36710;&amp;#31199;&amp;#3616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5151;&amp;#36710;&amp;#31199;&amp;#361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51;&amp;#36710;&amp;#31199;&amp;#361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151;&amp;#36710;&amp;#31199;&amp;#3616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5151;&amp;#36710;&amp;#31199;&amp;#361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51;&amp;#36710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151;&amp;#36710;&amp;#31199;&amp;#3616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5151;&amp;#36710;&amp;#31199;&amp;#361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5151;&amp;#36710;&amp;#31199;&amp;#361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5151;&amp;#36710;&amp;#31199;&amp;#3616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51;&amp;#36710;&amp;#31199;&amp;#3616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51;&amp;#36710;&amp;#31199;&amp;#3616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51;&amp;#36710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151;&amp;#36710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51;&amp;#36710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151;&amp;#36710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5151;&amp;#36710;&amp;#31199;&amp;#3616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151;&amp;#36710;&amp;#31199;&amp;#3616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51;&amp;#36710;&amp;#31199;&amp;#3616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151;&amp;#36710;&amp;#31199;&amp;#3616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51;&amp;#36710;&amp;#31199;&amp;#3616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151;&amp;#36710;&amp;#31199;&amp;#3616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151;&amp;#36710;&amp;#31199;&amp;#3616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151;&amp;#36710;&amp;#31199;&amp;#3616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5151;&amp;#36710;&amp;#31199;&amp;#3616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5151;&amp;#36710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5151;&amp;#36710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5151;&amp;#36710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5151;&amp;#36710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5151;&amp;#36710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5151;&amp;#3671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5151;&amp;#36710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5151;&amp;#36710;&amp;#31199;&amp;#3616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5151;&amp;#36710;&amp;#31199;&amp;#3616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5151;&amp;#36710;&amp;#31199;&amp;#3616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5151;&amp;#36710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151;&amp;#36710;&amp;#31199;&amp;#3616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151;&amp;#36710;&amp;#31199;&amp;#3616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51;&amp;#36710;&amp;#31199;&amp;#3616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51;&amp;#36710;&amp;#31199;&amp;#3616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51;&amp;#36710;&amp;#31199;&amp;#3616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151;&amp;#36710;&amp;#31199;&amp;#3616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151;&amp;#36710;&amp;#31199;&amp;#3616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51;&amp;#36710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51;&amp;#36710;&amp;#31199;&amp;#36161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51;&amp;#36710;&amp;#31199;&amp;#36161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51;&amp;#36710;&amp;#31199;&amp;#3616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151;&amp;#36710;&amp;#31199;&amp;#3616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151;&amp;#36710;&amp;#31199;&amp;#3616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51;&amp;#36710;&amp;#31199;&amp;#36161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51;&amp;#36710;&amp;#31199;&amp;#36161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151;&amp;#36710;&amp;#31199;&amp;#3616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5151;&amp;#36710;&amp;#31199;&amp;#3616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5151;&amp;#36710;&amp;#31199;&amp;#3616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5151;&amp;#36710;&amp;#31199;&amp;#3616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5151;&amp;#36710;&amp;#31199;&amp;#3616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5151;&amp;#36710;&amp;#31199;&amp;#3616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5151;&amp;#36710;&amp;#31199;&amp;#3616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151;&amp;#36710;&amp;#31199;&amp;#36161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5151;&amp;#36710;&amp;#31199;&amp;#361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5151;&amp;#36710;&amp;#31199;&amp;#3616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151;&amp;#36710;&amp;#31199;&amp;#3616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5151;&amp;#36710;&amp;#31199;&amp;#3616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5151;&amp;#36710;&amp;#31199;&amp;#361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5151;&amp;#36710;&amp;#31199;&amp;#361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5151;&amp;#36710;&amp;#31199;&amp;#361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5151;&amp;#36710;&amp;#31199;&amp;#361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5151;&amp;#36710;&amp;#31199;&amp;#361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5151;&amp;#36710;&amp;#31199;&amp;#361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5151;&amp;#36710;&amp;#31199;&amp;#361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151;&amp;#36710;&amp;#31199;&amp;#3616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31199;&amp;#36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31199;&amp;#3616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31199;&amp;#3616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36710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36710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51;&amp;#36710;&amp;#31199;&amp;#361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36710;&amp;#31199;&amp;#361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51;&amp;#36710;&amp;#31199;&amp;#361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36710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51;&amp;#36710;&amp;#31199;&amp;#361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151;&amp;#36710;&amp;#31199;&amp;#361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