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儿纸尿布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0799;&amp;#32440;&amp;#23615;&amp;#24067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0799;&amp;#32440;&amp;#23615;&amp;#24067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3/R1304/201605/11-199542.html"&gt;&lt;span&gt;&lt;span&gt;&amp;#23156;&amp;#20799;&amp;#32440;&amp;#23615;&amp;#24067;&lt;/span&gt;&lt;/span&gt;&lt;/a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2440;&amp;#23615;&amp;#24067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2440;&amp;#23615;&amp;#24067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2440;&amp;#23615;&amp;#24067;&amp;#20135;&amp;#21697;&amp;#20998;&amp;#31867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2440;&amp;#23615;&amp;#24067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3156;&amp;#20799;&amp;#32440;&amp;#23615;&amp;#2406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0799;&amp;#32440;&amp;#23615;&amp;#2406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2440;&amp;#23615;&amp;#24067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2440;&amp;#23615;&amp;#24067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0799;&amp;#32440;&amp;#23615;&amp;#2406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3156;&amp;#20799;&amp;#32440;&amp;#23615;&amp;#24067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156;&amp;#20799;&amp;#32440;&amp;#23615;&amp;#24067;&amp;#34892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2440;&amp;#23615;&amp;#24067;&amp;#29983;&amp;#20135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2440;&amp;#23615;&amp;#24067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0799;&amp;#32440;&amp;#23615;&amp;#24067;&amp;#34892;&amp;#19994;&amp;#32463;&amp;#21463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7665;&amp;#24065;&amp;#21319;&amp;#20540;&amp;#23545;&amp;#23156;&amp;#20799;&amp;#32440;&amp;#23615;&amp;#24067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864;&amp;#31246;&amp;#19979;&amp;#35843;&amp;#23545;&amp;#23156;&amp;#20799;&amp;#32440;&amp;#23615;&amp;#24067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8072;&amp;#20215;&amp;#23545;&amp;#23156;&amp;#20799;&amp;#32440;&amp;#23615;&amp;#24067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60;&amp;#21147;&amp;#25104;&amp;#26412;&amp;#19978;&amp;#21319;&amp;#23545;&amp;#23156;&amp;#20799;&amp;#32440;&amp;#23615;&amp;#24067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0799;&amp;#32440;&amp;#23615;&amp;#24067;&amp;#30340;&amp;#21457;&amp;#23637;&amp;#2145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0799;&amp;#32440;&amp;#23615;&amp;#24067;&amp;#34892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99;&amp;#209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2-2017&lt;/strong&gt;&lt;strong&gt;&amp;#24180;&amp;#20013;&amp;#22269;&amp;#23156;&amp;#20799;&amp;#32440;&amp;#23615;&amp;#24067;&amp;#20135;&amp;#19994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3156;&amp;#20799;&amp;#32440;&amp;#23615;&amp;#2406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3156;&amp;#20799;&amp;#32440;&amp;#23615;&amp;#2406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3156;&amp;#20799;&amp;#32440;&amp;#23615;&amp;#2406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3156;&amp;#20799;&amp;#32440;&amp;#23615;&amp;#2406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0799;&amp;#32440;&amp;#23615;&amp;#2406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2440;&amp;#23615;&amp;#24067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2440;&amp;#23615;&amp;#24067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3156;&amp;#20799;&amp;#32440;&amp;#23615;&amp;#2406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35199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7&amp;#24180;&amp;#35199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2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3156;&amp;#20799;&amp;#32440;&amp;#23615;&amp;#24067;&amp;#34892;&amp;#19994;&amp;#24066;&amp;#22330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2440;&amp;#23615;&amp;#24067;&amp;#20135;&amp;#21697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2269;&amp;#20869;&amp;#24066;&amp;#22330;&amp;#23156;&amp;#20799;&amp;#32440;&amp;#23615;&amp;#24067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27969;&amp;#20225;&amp;#19994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0799;&amp;#32440;&amp;#23615;&amp;#24067;&amp;#34892;&amp;#19994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23156;&amp;#20799;&amp;#32440;&amp;#23615;&amp;#24067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2440;&amp;#23615;&amp;#2406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2440;&amp;#23615;&amp;#24067;&amp;#34892;&amp;#19994;&amp;#36194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2440;&amp;#23615;&amp;#24067;&amp;#20135;&amp;#21697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2440;&amp;#23615;&amp;#24067;&amp;#34892;&amp;#19994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32440;&amp;#23615;&amp;#24067;&amp;#34892;&amp;#19994;&amp;#21608;&amp;#26399;&amp;#24615;&amp;#12289;&amp;#23395;&amp;#33410;&amp;#24615;&amp;#3156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2440;&amp;#23615;&amp;#2406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2440;&amp;#23615;&amp;#24067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3156;&amp;#20799;&amp;#32440;&amp;#23615;&amp;#24067;&amp;#34892;&amp;#19994;&amp;#19978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2440;&amp;#23615;&amp;#24067;&amp;#34892;&amp;#19994;&amp;#19978;&amp;#19979;&amp;#28216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2440;&amp;#23615;&amp;#24067;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2440;&amp;#23615;&amp;#24067;&amp;#19979;&amp;#28216;&amp;#34892;&amp;#1999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19;&amp;#24314;&amp;#24658;&amp;#234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0493;&amp;#33298;&amp;#29305;&amp;#22919;&amp;#2418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20336;&amp;#21033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3665;&amp;#29790;&amp;#24503;&amp;#21355;&amp;#29983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0225;&amp;#19994;&amp;#20027;&amp;#35201;&amp;#36130;&amp;#21153;&amp;#25351;&amp;#2663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2-2017&lt;/strong&gt;&lt;strong&gt;&amp;#24180;&amp;#20013;&amp;#22269;&amp;#23156;&amp;#20799;&amp;#32440;&amp;#23615;&amp;#24067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3156;&amp;#20799;&amp;#32440;&amp;#23615;&amp;#2406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156;&amp;#20799;&amp;#32440;&amp;#23615;&amp;#2406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2440;&amp;#23615;&amp;#24067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2440;&amp;#23615;&amp;#24067;&amp;#34892;&amp;#19994;&amp;#20174;&amp;#19994;&amp;#20154;&amp;#215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3156;&amp;#20799;&amp;#32440;&amp;#23615;&amp;#24067;&amp;#34892;&amp;#19994;&amp;#20851;&amp;#38190;&amp;#24615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3156;&amp;#20799;&amp;#32440;&amp;#23615;&amp;#24067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2440;&amp;#23615;&amp;#24067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23156;&amp;#20799;&amp;#32440;&amp;#23615;&amp;#2406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2440;&amp;#23615;&amp;#24067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23156;&amp;#20799;&amp;#32440;&amp;#23615;&amp;#2406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3156;&amp;#20799;&amp;#32440;&amp;#23615;&amp;#24067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20869;&amp;#23156;&amp;#20799;&amp;#32440;&amp;#23615;&amp;#24067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2440;&amp;#23615;&amp;#24067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2440;&amp;#23615;&amp;#24067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0799;&amp;#32440;&amp;#23615;&amp;#240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6;&amp;#20799;&amp;#32440;&amp;#23615;&amp;#24067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2269;&amp;#20869;&amp;#23156;&amp;#20799;&amp;#32440;&amp;#23615;&amp;#24067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3156;&amp;#20799;&amp;#32440;&amp;#23615;&amp;#2406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2440;&amp;#23615;&amp;#24067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3156;&amp;#20799;&amp;#32440;&amp;#23615;&amp;#2406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3156;&amp;#20799;&amp;#32440;&amp;#23615;&amp;#2406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3156;&amp;#20799;&amp;#32440;&amp;#23615;&amp;#2406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3156;&amp;#20799;&amp;#32440;&amp;#23615;&amp;#24067;&amp;#20135;&amp;#21697;&amp;#25237;&amp;#36164;&amp;#25910;&amp;#30410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3156;&amp;#20799;&amp;#32440;&amp;#23615;&amp;#2406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3156;&amp;#20799;&amp;#32440;&amp;#23615;&amp;#24067;&amp;#34892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3156;&amp;#20799;&amp;#32440;&amp;#23615;&amp;#24067;&amp;#34892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2440;&amp;#23615;&amp;#24067;&amp;#20135;&amp;#21697;&amp;#30456;&amp;#20851;&amp;#20135;&amp;#19994;&amp;#30340;&amp;#21457;&amp;#23637;&amp;#23545;&amp;#23156;&amp;#20799;&amp;#32440;&amp;#23615;&amp;#24067;&amp;#34892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156;&amp;#20799;&amp;#32440;&amp;#23615;&amp;#2406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156;&amp;#20799;&amp;#32440;&amp;#23615;&amp;#2406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156;&amp;#20799;&amp;#32440;&amp;#23615;&amp;#2406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3156;&amp;#20799;&amp;#32440;&amp;#23615;&amp;#24067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156;&amp;#20799;&amp;#32440;&amp;#23615;&amp;#24067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56;&amp;#20799;&amp;#32440;&amp;#23615;&amp;#2406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3156;&amp;#20799;&amp;#32440;&amp;#23615;&amp;#24067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156;&amp;#20799;&amp;#32440;&amp;#23615;&amp;#24067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0799;&amp;#32440;&amp;#23615;&amp;#24067;&amp;#34892;&amp;#19994;&amp;#19978;&amp;#19979;&amp;#28216;&amp;#20135;&amp;#19994;&amp;#3814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38656;&amp;#2771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0799;&amp;#32440;&amp;#23615;&amp;#2406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24180;&amp;#20013;&amp;#22269;&amp;#23156;&amp;#20799;&amp;#32440;&amp;#23615;&amp;#24067;&amp;#34892;&amp;#19994;&amp;#21457;&amp;#23637;&amp;#31574;&amp;#30053;&amp;#21450;&amp;#25237;&amp;#36164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2440;&amp;#23615;&amp;#24067;&amp;#34892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2440;&amp;#23615;&amp;#24067;&amp;#34892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2440;&amp;#23615;&amp;#24067;&amp;#34892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0799;&amp;#32440;&amp;#23615;&amp;#24067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0799;&amp;#32440;&amp;#23615;&amp;#2406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0799;&amp;#32440;&amp;#23615;&amp;#2406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3156;&amp;#20799;&amp;#32440;&amp;#23615;&amp;#2406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156;&amp;#20799;&amp;#32440;&amp;#23615;&amp;#2406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156;&amp;#20799;&amp;#32440;&amp;#23615;&amp;#2406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156;&amp;#20799;&amp;#32440;&amp;#23615;&amp;#2406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156;&amp;#20799;&amp;#32440;&amp;#23615;&amp;#2406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156;&amp;#20799;&amp;#32440;&amp;#23615;&amp;#2406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156;&amp;#20799;&amp;#32440;&amp;#23615;&amp;#2406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156;&amp;#20799;&amp;#32440;&amp;#23615;&amp;#2406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156;&amp;#20799;&amp;#32440;&amp;#23615;&amp;#2406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156;&amp;#20799;&amp;#32440;&amp;#23615;&amp;#2406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156;&amp;#20799;&amp;#32440;&amp;#23615;&amp;#2406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156;&amp;#20799;&amp;#32440;&amp;#23615;&amp;#2406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156;&amp;#20799;&amp;#32440;&amp;#23615;&amp;#2406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156;&amp;#20799;&amp;#32440;&amp;#23615;&amp;#2406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156;&amp;#20799;&amp;#32440;&amp;#23615;&amp;#24067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156;&amp;#20799;&amp;#32440;&amp;#23615;&amp;#24067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0799;&amp;#32440;&amp;#23615;&amp;#2406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0799;&amp;#32440;&amp;#23615;&amp;#24067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32440;&amp;#23615;&amp;#2406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32440;&amp;#23615;&amp;#2406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32440;&amp;#23615;&amp;#2406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