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录音笔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24405;&amp;#38899;&amp;#31508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24405;&amp;#38899;&amp;#31508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809/03-272391.html"&gt;&lt;span&gt;&lt;span&gt;&amp;#25968;&amp;#30721;&amp;#24405;&amp;#38899;&amp;#3150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4405;&amp;#38899;&amp;#3150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4405;&amp;#38899;&amp;#3150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4405;&amp;#38899;&amp;#315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5968;&amp;#30721;&amp;#24405;&amp;#38899;&amp;#3150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68;&amp;#30721;&amp;#24405;&amp;#38899;&amp;#315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405;&amp;#38899;&amp;#3150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4405;&amp;#38899;&amp;#3150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30721;&amp;#24405;&amp;#38899;&amp;#3150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968;&amp;#30721;&amp;#24405;&amp;#38899;&amp;#3150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68;&amp;#30721;&amp;#24405;&amp;#38899;&amp;#315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68;&amp;#30721;&amp;#24405;&amp;#38899;&amp;#3150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968;&amp;#30721;&amp;#24405;&amp;#38899;&amp;#3150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68;&amp;#30721;&amp;#24405;&amp;#38899;&amp;#3150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68;&amp;#30721;&amp;#24405;&amp;#38899;&amp;#315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68;&amp;#30721;&amp;#24405;&amp;#38899;&amp;#3150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24405;&amp;#38899;&amp;#3150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30721;&amp;#24405;&amp;#38899;&amp;#3150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968;&amp;#30721;&amp;#24405;&amp;#38899;&amp;#3150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405;&amp;#38899;&amp;#3150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4405;&amp;#38899;&amp;#3150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30721;&amp;#24405;&amp;#38899;&amp;#3150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968;&amp;#30721;&amp;#24405;&amp;#38899;&amp;#3150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5968;&amp;#30721;&amp;#24405;&amp;#38899;&amp;#3150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5968;&amp;#30721;&amp;#24405;&amp;#38899;&amp;#3150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405;&amp;#38899;&amp;#3150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4405;&amp;#38899;&amp;#3150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5968;&amp;#30721;&amp;#24405;&amp;#38899;&amp;#3150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0013;&amp;#22269;&amp;#25968;&amp;#30721;&amp;#24405;&amp;#38899;&amp;#3150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0721;&amp;#24405;&amp;#38899;&amp;#315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68;&amp;#30721;&amp;#24405;&amp;#38899;&amp;#3150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968;&amp;#30721;&amp;#24405;&amp;#38899;&amp;#3150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5968;&amp;#30721;&amp;#24405;&amp;#38899;&amp;#3150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30721;&amp;#24405;&amp;#38899;&amp;#3150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4405;&amp;#38899;&amp;#3150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405;&amp;#38899;&amp;#3150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68;&amp;#30721;&amp;#24405;&amp;#38899;&amp;#3150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4405;&amp;#38899;&amp;#3150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405;&amp;#38899;&amp;#3150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4405;&amp;#38899;&amp;#3150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4405;&amp;#38899;&amp;#3150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24405;&amp;#38899;&amp;#3150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4405;&amp;#38899;&amp;#3150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4405;&amp;#38899;&amp;#3150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24405;&amp;#38899;&amp;#3150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968;&amp;#30721;&amp;#24405;&amp;#38899;&amp;#3150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5968;&amp;#30721;&amp;#24405;&amp;#38899;&amp;#3150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0013;&amp;#22269;&amp;#25968;&amp;#30721;&amp;#24405;&amp;#38899;&amp;#3150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30721;&amp;#24405;&amp;#38899;&amp;#3150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68;&amp;#30721;&amp;#24405;&amp;#38899;&amp;#3150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968;&amp;#30721;&amp;#24405;&amp;#38899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968;&amp;#30721;&amp;#24405;&amp;#38899;&amp;#3150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68;&amp;#30721;&amp;#24405;&amp;#38899;&amp;#315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24405;&amp;#38899;&amp;#315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68;&amp;#30721;&amp;#24405;&amp;#38899;&amp;#3150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68;&amp;#30721;&amp;#24405;&amp;#38899;&amp;#3150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68;&amp;#30721;&amp;#24405;&amp;#38899;&amp;#3150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968;&amp;#30721;&amp;#24405;&amp;#38899;&amp;#315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968;&amp;#30721;&amp;#24405;&amp;#38899;&amp;#315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5968;&amp;#30721;&amp;#24405;&amp;#38899;&amp;#3150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968;&amp;#30721;&amp;#24405;&amp;#38899;&amp;#3150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68;&amp;#30721;&amp;#24405;&amp;#38899;&amp;#3150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4405;&amp;#38899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68;&amp;#30721;&amp;#24405;&amp;#38899;&amp;#31508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68;&amp;#30721;&amp;#24405;&amp;#38899;&amp;#31508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68;&amp;#30721;&amp;#24405;&amp;#38899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968;&amp;#30721;&amp;#24405;&amp;#38899;&amp;#3150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4405;&amp;#38899;&amp;#3150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968;&amp;#30721;&amp;#24405;&amp;#38899;&amp;#3150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30721;&amp;#24405;&amp;#38899;&amp;#3150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24405;&amp;#38899;&amp;#3150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4405;&amp;#38899;&amp;#3150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30721;&amp;#24405;&amp;#38899;&amp;#3150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37325;&amp;#28857;&amp;#25968;&amp;#30721;&amp;#24405;&amp;#38899;&amp;#3150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85;&amp;#26519;&amp;#24052;&amp;#260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2269;&amp;#3277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140;&amp;#2132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6032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2823;&amp;#26041;&amp;#274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68;&amp;#30721;&amp;#24405;&amp;#38899;&amp;#3150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68;&amp;#30721;&amp;#24405;&amp;#38899;&amp;#3150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30721;&amp;#24405;&amp;#38899;&amp;#315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30721;&amp;#24405;&amp;#38899;&amp;#3150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30721;&amp;#24405;&amp;#38899;&amp;#315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68;&amp;#30721;&amp;#24405;&amp;#38899;&amp;#3150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30721;&amp;#24405;&amp;#38899;&amp;#315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24405;&amp;#38899;&amp;#3150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24405;&amp;#38899;&amp;#3150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30721;&amp;#24405;&amp;#38899;&amp;#3150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30721;&amp;#24405;&amp;#38899;&amp;#315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5968;&amp;#30721;&amp;#24405;&amp;#38899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68;&amp;#30721;&amp;#24405;&amp;#38899;&amp;#3150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24405;&amp;#38899;&amp;#3150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4405;&amp;#38899;&amp;#315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4405;&amp;#38899;&amp;#315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968;&amp;#30721;&amp;#24405;&amp;#38899;&amp;#315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405;&amp;#38899;&amp;#315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4405;&amp;#38899;&amp;#315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30721;&amp;#24405;&amp;#38899;&amp;#315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24405;&amp;#38899;&amp;#315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968;&amp;#30721;&amp;#24405;&amp;#38899;&amp;#31508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968;&amp;#30721;&amp;#24405;&amp;#38899;&amp;#3150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30721;&amp;#24405;&amp;#38899;&amp;#3150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30721;&amp;#24405;&amp;#38899;&amp;#315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24405;&amp;#38899;&amp;#3150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24405;&amp;#38899;&amp;#3150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30721;&amp;#24405;&amp;#38899;&amp;#315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30721;&amp;#24405;&amp;#38899;&amp;#3150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4405;&amp;#38899;&amp;#3150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30721;&amp;#24405;&amp;#38899;&amp;#3150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30721;&amp;#24405;&amp;#38899;&amp;#315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68;&amp;#30721;&amp;#24405;&amp;#38899;&amp;#3150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968;&amp;#30721;&amp;#24405;&amp;#38899;&amp;#3150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68;&amp;#30721;&amp;#24405;&amp;#38899;&amp;#3150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68;&amp;#30721;&amp;#24405;&amp;#38899;&amp;#3150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968;&amp;#30721;&amp;#24405;&amp;#38899;&amp;#3150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968;&amp;#30721;&amp;#24405;&amp;#38899;&amp;#3150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968;&amp;#30721;&amp;#24405;&amp;#38899;&amp;#3150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30721;&amp;#24405;&amp;#38899;&amp;#3150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30721;&amp;#24405;&amp;#38899;&amp;#3150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30721;&amp;#24405;&amp;#38899;&amp;#3150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24405;&amp;#38899;&amp;#3150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24405;&amp;#38899;&amp;#31508;&amp;#34892;&amp;#19994;&amp;#25237;&amp;#36164;&amp;#32773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30721;&amp;#24405;&amp;#38899;&amp;#3150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30721;&amp;#24405;&amp;#38899;&amp;#3150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92;&amp;#26449;&amp;#23621;&amp;#27665;&amp;#20154;&amp;#22343;&amp;#32431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30721;&amp;#24405;&amp;#38899;&amp;#31508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30721;&amp;#24405;&amp;#38899;&amp;#315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30721;&amp;#24405;&amp;#38899;&amp;#315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30721;&amp;#24405;&amp;#38899;&amp;#31508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9;&amp;#22823;&amp;#25968;&amp;#30721;&amp;#24405;&amp;#38899;&amp;#3150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36164;&amp;#201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38656;&amp;#27714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21033;&amp;#28070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36816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68;&amp;#30721;&amp;#24405;&amp;#38899;&amp;#31508;&amp;#34892;&amp;#19994;&amp;#20607;&amp;#20538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