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氨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7688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7688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-2016&amp;#24180;&amp;#20013;&amp;#22269;&amp;#21512;&amp;#25104;&amp;#27688;&amp;#20135;&amp;#37327;&amp;#25972;&amp;#20307;&amp;#26377;&amp;#23567;&amp;#24133;&amp;#24230;&amp;#30340;&amp;#22686;&amp;#38271;&amp;#65292;2016&amp;#24180;&amp;#20013;&amp;#22269;&amp;#21512;&amp;#25104;&amp;#27688;&amp;#20135;&amp;#37327;&amp;#20026;5854.6&amp;#19975;&amp;#21544;&amp;#65292;&amp;#21516;&amp;#27604;&amp;#19979;&amp;#38477;7.4%&amp;#12290;2017&amp;#24180;&amp;#20013;&amp;#22269;&amp;#21512;&amp;#25104;&amp;#27688;&amp;#20135;&amp;#37327;&amp;#26126;&amp;#26174;&amp;#19979;&amp;#38477;&amp;#65292;2017&amp;#24180;&amp;#20013;&amp;#22269;&amp;#21512;&amp;#25104;&amp;#27688;&amp;#20135;&amp;#37327;&amp;#20026;5190.8&amp;#19975;&amp;#21544;&amp;#65292;&amp;#21516;&amp;#27604;&amp;#19979;&amp;#38477;7.8%&amp;#12290;2018&amp;#24180;1-6&amp;#26376;&amp;#20013;&amp;#22269;&amp;#21512;&amp;#25104;&amp;#27688;&amp;#20135;&amp;#37327;&amp;#20026;2325.7&amp;#19975;&amp;#21544;&amp;#65292;&amp;#21516;&amp;#27604;&amp;#19979;&amp;#38477;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3&amp;#26376;-6&amp;#26376;&amp;#20013;&amp;#22269;&amp;#21512;&amp;#25104;&amp;#27688;&amp;#20135;&amp;#37327;&amp;#21576;&amp;#23567;&amp;#24133;&amp;#24230;&amp;#27874;&amp;#21160;&amp;#29366;&amp;#24577;&amp;#65292;2018&amp;#24180;6&amp;#26376;&amp;#20013;&amp;#22269;&amp;#21512;&amp;#25104;&amp;#27688;&amp;#20135;&amp;#37327;&amp;#20026;410.6&amp;#19975;&amp;#21544;&amp;#65292;&amp;#21516;&amp;#27604;&amp;#19979;&amp;#38477;2.5%&amp;#12290;2018&amp;#24180;1-6&amp;#26376;&amp;#20013;&amp;#22269;&amp;#21512;&amp;#25104;&amp;#27688;&amp;#32047;&amp;#35745;&amp;#20135;&amp;#37327;&amp;#20026;2325.7&amp;#19975;&amp;#21544;&amp;#65292;&amp;#21516;&amp;#27604;&amp;#19979;&amp;#38477;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4/27-259710.html"&gt;&lt;span&gt;&lt;span&gt;&amp;#21512;&amp;#25104;&amp;#2768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68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512;&amp;#25104;&amp;#2768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512;&amp;#25104;&amp;#27688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512;&amp;#25104;&amp;#27688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12;&amp;#25104;&amp;#2768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512;&amp;#25104;&amp;#27688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512;&amp;#25104;&amp;#27688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512;&amp;#25104;&amp;#27688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512;&amp;#25104;&amp;#27688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512;&amp;#25104;&amp;#27688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1512;&amp;#25104;&amp;#27688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512;&amp;#25104;&amp;#276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6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512;&amp;#25104;&amp;#276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12;&amp;#25104;&amp;#276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68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512;&amp;#25104;&amp;#27688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512;&amp;#25104;&amp;#2768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5104;&amp;#2768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512;&amp;#25104;&amp;#27688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512;&amp;#25104;&amp;#2768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512;&amp;#25104;&amp;#276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25104;&amp;#2768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12;&amp;#25104;&amp;#27688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12;&amp;#25104;&amp;#27688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512;&amp;#25104;&amp;#27688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12;&amp;#25104;&amp;#2768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512;&amp;#25104;&amp;#2768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512;&amp;#25104;&amp;#2768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68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512;&amp;#25104;&amp;#276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512;&amp;#25104;&amp;#2768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512;&amp;#25104;&amp;#276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25104;&amp;#276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25104;&amp;#276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25104;&amp;#276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12;&amp;#25104;&amp;#276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25104;&amp;#276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25104;&amp;#276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25104;&amp;#2768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25104;&amp;#2768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25104;&amp;#2768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25104;&amp;#276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512;&amp;#25104;&amp;#2768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6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68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512;&amp;#25104;&amp;#2768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5104;&amp;#2768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25104;&amp;#2768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25104;&amp;#2768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25104;&amp;#2768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12;&amp;#25104;&amp;#2768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2;&amp;#25104;&amp;#2768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512;&amp;#25104;&amp;#2768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1512;&amp;#25104;&amp;#2768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1512;&amp;#25104;&amp;#276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512;&amp;#25104;&amp;#2768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512;&amp;#25104;&amp;#2768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512;&amp;#25104;&amp;#276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12;&amp;#25104;&amp;#276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25104;&amp;#276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5104;&amp;#276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12;&amp;#25104;&amp;#276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512;&amp;#25104;&amp;#2768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512;&amp;#25104;&amp;#2768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12;&amp;#25104;&amp;#27688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512;&amp;#25104;&amp;#2768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512;&amp;#25104;&amp;#2768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