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办公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21150;&amp;#2084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21150;&amp;#2084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840;&amp;#29699;&lt;a href="http://www.chinairr.org/report/R13/R1304/201607/21-208256.html"&gt;&lt;span&gt;&lt;span&gt;&amp;#31227;&amp;#21160;&amp;#21150;&amp;#20844;&lt;/span&gt;&lt;/span&gt;&lt;/a&gt;&lt;/strong&gt;&lt;strong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40;&amp;#29699;&amp;#31227;&amp;#21160;&amp;#21150;&amp;#208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31227;&amp;#21160;&amp;#21150;&amp;#20844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840;&amp;#29699;&amp;#31227;&amp;#21160;&amp;#21150;&amp;#2084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840;&amp;#29699;&amp;#31227;&amp;#21160;&amp;#21150;&amp;#20844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840;&amp;#29699;&amp;#31227;&amp;#21160;&amp;#21150;&amp;#2084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0840;&amp;#29699;&amp;#31227;&amp;#21160;&amp;#21150;&amp;#20844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27;&amp;#35201;&amp;#22269;&amp;#23478;&amp;#31227;&amp;#21160;&amp;#21150;&amp;#208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654;&amp;#22269;&amp;#31227;&amp;#21160;&amp;#21150;&amp;#208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1227;&amp;#21160;&amp;#21150;&amp;#208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1227;&amp;#21160;&amp;#21150;&amp;#20844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1227;&amp;#21160;&amp;#21150;&amp;#2084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503;&amp;#22269;&amp;#31227;&amp;#21160;&amp;#21150;&amp;#208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31227;&amp;#21160;&amp;#21150;&amp;#208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1227;&amp;#21160;&amp;#21150;&amp;#20844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31227;&amp;#21160;&amp;#21150;&amp;#2084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085;&amp;#26412;&amp;#31227;&amp;#21160;&amp;#21150;&amp;#208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1227;&amp;#21160;&amp;#21150;&amp;#208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1227;&amp;#21160;&amp;#21150;&amp;#20844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1227;&amp;#21160;&amp;#21150;&amp;#2084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1227;&amp;#21160;&amp;#21150;&amp;#20844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1227;&amp;#21160;&amp;#21150;&amp;#2084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1227;&amp;#21160;&amp;#21150;&amp;#20844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31227;&amp;#21160;&amp;#21150;&amp;#2084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013;&amp;#22269;&amp;#31227;&amp;#21160;&amp;#21150;&amp;#20844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013;&amp;#22269;&amp;#31227;&amp;#21160;&amp;#21150;&amp;#2084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0013;&amp;#22269;&amp;#31227;&amp;#21160;&amp;#21150;&amp;#20844;&amp;#34892;&amp;#19994;&amp;#21457;&amp;#23637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150;&amp;#20844;&amp;#26631;&amp;#20934;&amp;#30456;&amp;#23545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150;&amp;#20844;&amp;#23433;&amp;#20840;&amp;#38382;&amp;#39064;&amp;#24453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227;&amp;#21160;&amp;#21150;&amp;#20844;&amp;#23433;&amp;#20840;&amp;#37096;&amp;#32626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0225;&amp;#19994;&amp;#31227;&amp;#21160;&amp;#21150;&amp;#20844;&amp;#24212;&amp;#29992;&amp;#29305;&amp;#2444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225;&amp;#19994;&amp;#31227;&amp;#21160;&amp;#21150;&amp;#20844;&amp;#24212;&amp;#29992;&amp;#37096;&amp;#326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0225;&amp;#19994;&amp;#31227;&amp;#21160;&amp;#21150;&amp;#20844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72;&amp;#20307;&amp;#31227;&amp;#21160;&amp;#24212;&amp;#29992;&amp;#39046;&amp;#2249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4892;&amp;#19994;&amp;#20225;&amp;#19994;&amp;#31227;&amp;#21160;&amp;#21150;&amp;#20844;&amp;#24212;&amp;#29992;&amp;#28909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0225;&amp;#19994;&amp;#31227;&amp;#21160;&amp;#21150;&amp;#20844;&amp;#24212;&amp;#29992;&amp;#38656;&amp;#2771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013;&amp;#22823;&amp;#22411;&amp;#20225;&amp;#19994;&amp;#31227;&amp;#21160;&amp;#21150;&amp;#20844;&amp;#24212;&amp;#29992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0225;&amp;#19994;&amp;#31227;&amp;#21160;&amp;#21150;&amp;#20844;&amp;#24212;&amp;#29992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51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HTML5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07;&amp;#2998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229;&amp;#3242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31227;&amp;#21160;&amp;#21150;&amp;#20844;&amp;#29992;&amp;#25143;&amp;#25805;&amp;#20316;&amp;#31995;&amp;#32479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#31227;&amp;#21160;&amp;#21150;&amp;#20844;&amp;#29992;&amp;#25143;&amp;#26234;&amp;#33021;&amp;#32456;&amp;#31471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#31227;&amp;#21160;&amp;#21150;&amp;#20844;&amp;#29992;&amp;#25143;&amp;#26234;&amp;#33021;&amp;#32456;&amp;#31471;&amp;#20998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19968;&amp;#19979;&amp;#21457;&amp;#27169;&amp;#24335;&amp;#65288;COP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4102;&amp;#21150;&amp;#20844;&amp;#35774;&amp;#22791;&amp;#27169;&amp;#24335;&amp;#65288;BYO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1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1227;&amp;#21160;&amp;#21150;&amp;#20844;&amp;#32454;&amp;#20998;&amp;#24066;&amp;#22330;&amp;#21457;&amp;#23637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1227;&amp;#21160;&amp;#21150;&amp;#20844;&amp;#36890;&amp;#29992;&amp;#22411;&amp;#24037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4066;&amp;#22330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1227;&amp;#21160;&amp;#21150;&amp;#20844;&amp;#29983;&amp;#20135;&amp;#21152;&amp;#36895;&amp;#22411;&amp;#24037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4066;&amp;#22330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1227;&amp;#21160;&amp;#21150;&amp;#20844;&amp;#23433;&amp;#20840;&amp;#19982;&amp;#31649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4066;&amp;#22330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227;&amp;#21160;&amp;#21150;&amp;#20844;&amp;#32508;&amp;#21512;&amp;#35299;&amp;#20915;&amp;#26041;&amp;#2669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4066;&amp;#22330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1227;&amp;#21160;&amp;#21150;&amp;#20844;&amp;#34892;&amp;#19994;&amp;#24212;&amp;#29992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5919;&amp;#24220;&amp;#39046;&amp;#22495;&amp;#31227;&amp;#21160;&amp;#21150;&amp;#20844;&amp;#24212;&amp;#29992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5919;&amp;#24220;&amp;#39046;&amp;#22495;&amp;#31227;&amp;#21160;&amp;#21150;&amp;#208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5919;&amp;#24220;&amp;#39046;&amp;#22495;&amp;#31227;&amp;#21160;&amp;#21150;&amp;#20844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5919;&amp;#24220;&amp;#39046;&amp;#22495;&amp;#31227;&amp;#21160;&amp;#21150;&amp;#20844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1830;&amp;#36152;&amp;#39046;&amp;#22495;&amp;#31227;&amp;#21160;&amp;#21150;&amp;#20844;&amp;#24212;&amp;#29992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1830;&amp;#36152;&amp;#39046;&amp;#22495;&amp;#31227;&amp;#21160;&amp;#21150;&amp;#208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1830;&amp;#36152;&amp;#39046;&amp;#22495;&amp;#31227;&amp;#21160;&amp;#21150;&amp;#20844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1830;&amp;#36152;&amp;#39046;&amp;#22495;&amp;#31227;&amp;#21160;&amp;#21150;&amp;#20844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7329;&amp;#34701;&amp;#39046;&amp;#22495;&amp;#31227;&amp;#21160;&amp;#21150;&amp;#20844;&amp;#24212;&amp;#29992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7329;&amp;#34701;&amp;#39046;&amp;#22495;&amp;#31227;&amp;#21160;&amp;#21150;&amp;#208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7329;&amp;#34701;&amp;#39046;&amp;#22495;&amp;#31227;&amp;#21160;&amp;#21150;&amp;#20844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7329;&amp;#34701;&amp;#39046;&amp;#22495;&amp;#31227;&amp;#21160;&amp;#21150;&amp;#20844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5945;&amp;#32946;&amp;#22521;&amp;#35757;&amp;#39046;&amp;#22495;&amp;#31227;&amp;#21160;&amp;#21150;&amp;#20844;&amp;#24212;&amp;#29992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5945;&amp;#32946;&amp;#22521;&amp;#35757;&amp;#39046;&amp;#22495;&amp;#31227;&amp;#21160;&amp;#21150;&amp;#208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5945;&amp;#32946;&amp;#22521;&amp;#35757;&amp;#39046;&amp;#22495;&amp;#31227;&amp;#21160;&amp;#21150;&amp;#20844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5945;&amp;#32946;&amp;#22521;&amp;#35757;&amp;#39046;&amp;#22495;&amp;#31227;&amp;#21160;&amp;#21150;&amp;#20844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1307;&amp;#30103;&amp;#20581;&amp;#24247;&amp;#39046;&amp;#22495;&amp;#31227;&amp;#21160;&amp;#21150;&amp;#20844;&amp;#24212;&amp;#29992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1307;&amp;#30103;&amp;#20581;&amp;#24247;&amp;#39046;&amp;#22495;&amp;#31227;&amp;#21160;&amp;#21150;&amp;#208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1307;&amp;#30103;&amp;#20581;&amp;#24247;&amp;#39046;&amp;#22495;&amp;#31227;&amp;#21160;&amp;#21150;&amp;#20844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1307;&amp;#30103;&amp;#20581;&amp;#24247;&amp;#39046;&amp;#22495;&amp;#31227;&amp;#21160;&amp;#21150;&amp;#20844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2320;&amp;#20135;&amp;#24314;&amp;#31569;&amp;#39046;&amp;#22495;&amp;#31227;&amp;#21160;&amp;#21150;&amp;#20844;&amp;#24212;&amp;#29992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2320;&amp;#20135;&amp;#24314;&amp;#31569;&amp;#39046;&amp;#22495;&amp;#31227;&amp;#21160;&amp;#21150;&amp;#208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2320;&amp;#20135;&amp;#24314;&amp;#31569;&amp;#39046;&amp;#22495;&amp;#31227;&amp;#21160;&amp;#21150;&amp;#20844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22320;&amp;#20135;&amp;#24314;&amp;#31569;&amp;#39046;&amp;#22495;&amp;#31227;&amp;#21160;&amp;#21150;&amp;#20844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33021;&amp;#28304;&amp;#30005;&amp;#21147;&amp;#39046;&amp;#22495;&amp;#31227;&amp;#21160;&amp;#21150;&amp;#20844;&amp;#24212;&amp;#29992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33021;&amp;#28304;&amp;#30005;&amp;#21147;&amp;#39046;&amp;#22495;&amp;#31227;&amp;#21160;&amp;#21150;&amp;#208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33021;&amp;#28304;&amp;#30005;&amp;#21147;&amp;#39046;&amp;#22495;&amp;#31227;&amp;#21160;&amp;#21150;&amp;#20844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33021;&amp;#28304;&amp;#30005;&amp;#21147;&amp;#39046;&amp;#22495;&amp;#31227;&amp;#21160;&amp;#21150;&amp;#20844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20132;&amp;#36890;&amp;#29289;&amp;#27969;&amp;#39046;&amp;#22495;&amp;#31227;&amp;#21160;&amp;#21150;&amp;#20844;&amp;#24212;&amp;#29992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20132;&amp;#36890;&amp;#29289;&amp;#27969;&amp;#39046;&amp;#22495;&amp;#31227;&amp;#21160;&amp;#21150;&amp;#208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20132;&amp;#36890;&amp;#29289;&amp;#27969;&amp;#39046;&amp;#22495;&amp;#31227;&amp;#21160;&amp;#21150;&amp;#20844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20132;&amp;#36890;&amp;#29289;&amp;#27969;&amp;#39046;&amp;#22495;&amp;#31227;&amp;#21160;&amp;#21150;&amp;#20844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1227;&amp;#21160;&amp;#21150;&amp;#20844;&amp;#34892;&amp;#19994;&amp;#39046; &lt;/strong&gt;&lt;strong&gt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269;&amp;#20869;&amp;#31227;&amp;#21160;&amp;#21150;&amp;#20844;&amp;#39046; 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9978;&amp;#28023;&amp;#27867;&amp;#24494;&amp;#32593;&amp;#324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227;&amp;#21160;&amp;#21150;&amp;#2084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227;&amp;#21160;&amp;#21150;&amp;#2084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1227;&amp;#21160;&amp;#21150;&amp;#208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227;&amp;#21160;&amp;#21150;&amp;#2084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271;&amp;#20140;&amp;#33268;&amp;#36828;&amp;#21327;&amp;#21019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227;&amp;#21160;&amp;#21150;&amp;#2084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227;&amp;#21160;&amp;#21150;&amp;#2084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1227;&amp;#21160;&amp;#21150;&amp;#208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227;&amp;#21160;&amp;#21150;&amp;#2084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8145;&amp;#22323;&amp;#24066;&amp;#34013;&amp;#20940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227;&amp;#21160;&amp;#21150;&amp;#2084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227;&amp;#21160;&amp;#21150;&amp;#2084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1227;&amp;#21160;&amp;#21150;&amp;#208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227;&amp;#21160;&amp;#21150;&amp;#2084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1271;&amp;#20140;&amp;#19975;&amp;#25143;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227;&amp;#21160;&amp;#21150;&amp;#2084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227;&amp;#21160;&amp;#21150;&amp;#2084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1227;&amp;#21160;&amp;#21150;&amp;#208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227;&amp;#21160;&amp;#21150;&amp;#2084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1271;&amp;#20140;&amp;#36890;&amp;#36798;&amp;#20449;&amp;#3118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227;&amp;#21160;&amp;#21150;&amp;#2084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227;&amp;#21160;&amp;#21150;&amp;#2084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1227;&amp;#21160;&amp;#21150;&amp;#208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227;&amp;#21160;&amp;#21150;&amp;#2084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32654;&amp;#36890;&amp;#20113;&amp;#21160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227;&amp;#21160;&amp;#21150;&amp;#2084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227;&amp;#21160;&amp;#21150;&amp;#2084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1227;&amp;#21160;&amp;#21150;&amp;#208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227;&amp;#21160;&amp;#21150;&amp;#2084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&amp;#28145;&amp;#22323;&amp;#24066;&amp;#21069;&amp;#28023;&amp;#22278;&amp;#33311;&amp;#32593;&amp;#324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227;&amp;#21160;&amp;#21150;&amp;#2084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227;&amp;#21160;&amp;#21150;&amp;#2084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1227;&amp;#21160;&amp;#21150;&amp;#208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227;&amp;#21160;&amp;#21150;&amp;#2084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&amp;#21271;&amp;#20140;&amp;#22269;&amp;#20449;&amp;#28789;&amp;#36890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227;&amp;#21160;&amp;#21150;&amp;#2084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227;&amp;#21160;&amp;#21150;&amp;#2084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1227;&amp;#21160;&amp;#21150;&amp;#208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227;&amp;#21160;&amp;#21150;&amp;#2084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9&amp;#21271;&amp;#20140;&amp;#21271;&amp;#20449;&amp;#28304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227;&amp;#21160;&amp;#21150;&amp;#2084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227;&amp;#21160;&amp;#21150;&amp;#2084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1227;&amp;#21160;&amp;#21150;&amp;#208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227;&amp;#21160;&amp;#21150;&amp;#2084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0&amp;#20108;&amp;#20845;&amp;#19977;&amp;#32593;&amp;#32476;&amp;#36890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227;&amp;#21160;&amp;#21150;&amp;#2084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227;&amp;#21160;&amp;#21150;&amp;#2084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1227;&amp;#21160;&amp;#21150;&amp;#208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227;&amp;#21160;&amp;#21150;&amp;#2084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2269;&amp;#20869;&amp;#31227;&amp;#21160;&amp;#21150;&amp;#20844;&amp;#20114;&amp;#32852;&amp;#32593;&amp;#24179;&amp;#2148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8463;&amp;#37324;&amp;#38025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227;&amp;#21160;&amp;#21150;&amp;#2084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227;&amp;#21160;&amp;#21150;&amp;#2084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1227;&amp;#21160;&amp;#21150;&amp;#2084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1457;&amp;#23637;&amp;#31227;&amp;#21160;&amp;#21150;&amp;#208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31227;&amp;#21160;&amp;#21150;&amp;#2084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7329;&amp;#34678;&amp;#20113;&amp;#20043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227;&amp;#21160;&amp;#21150;&amp;#2084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227;&amp;#21160;&amp;#21150;&amp;#2084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1227;&amp;#21160;&amp;#21150;&amp;#2084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1457;&amp;#23637;&amp;#31227;&amp;#21160;&amp;#21150;&amp;#208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31227;&amp;#21160;&amp;#21150;&amp;#2084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494;&amp;#20449;&amp;#20225;&amp;#19994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227;&amp;#21160;&amp;#21150;&amp;#2084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227;&amp;#21160;&amp;#21150;&amp;#2084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1227;&amp;#21160;&amp;#21150;&amp;#2084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1457;&amp;#23637;&amp;#31227;&amp;#21160;&amp;#21150;&amp;#208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31227;&amp;#21160;&amp;#21150;&amp;#2084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7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227;&amp;#21160;&amp;#21150;&amp;#2084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227;&amp;#21160;&amp;#21150;&amp;#2084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1227;&amp;#21160;&amp;#21150;&amp;#2084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1457;&amp;#23637;&amp;#31227;&amp;#21160;&amp;#21150;&amp;#208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31227;&amp;#21160;&amp;#21150;&amp;#2084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2439;&amp;#20139;&amp;#36877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227;&amp;#21160;&amp;#21150;&amp;#2084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227;&amp;#21160;&amp;#21150;&amp;#2084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1227;&amp;#21160;&amp;#21150;&amp;#2084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1457;&amp;#23637;&amp;#31227;&amp;#21160;&amp;#21150;&amp;#208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31227;&amp;#21160;&amp;#21150;&amp;#2084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1227;&amp;#21160;&amp;#21150;&amp;#20844;&amp;#34892;&amp;#19994;&amp;#25237;&amp;#36164;&amp;#28508;&amp;#21147;&amp;#19982;&amp;#31574;&amp;#30053;&amp;#35268;&amp;#2101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227;&amp;#21160;&amp;#21150;&amp;#2084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1227;&amp;#21160;&amp;#21150;&amp;#2084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1227;&amp;#21160;&amp;#21150;&amp;#2084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183;&amp;#228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1227;&amp;#21160;&amp;#21150;&amp;#2084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31227;&amp;#21160;&amp;#21150;&amp;#20844;&amp;#34892;&amp;#1999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34892;&amp;#19994;&amp;#25237;&amp;#36164;&amp;#26041;&amp;#24335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34892;&amp;#19994;&amp;#25237;&amp;#36164;&amp;#3904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34892;&amp;#19994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34892;&amp;#19994;&amp;#21830;&amp;#19994;&amp;#27169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40;&amp;#29699;&amp;#31227;&amp;#21160;&amp;#21150;&amp;#20844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7&amp;#24180;&amp;#20840;&amp;#29699;&amp;#31227;&amp;#21160;&amp;#21150;&amp;#20844;&amp;#34892;&amp;#19994;&amp;#21457;&amp;#23637;&amp;#35268;&amp;#2716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840;&amp;#29699;&amp;#31227;&amp;#21160;&amp;#21150;&amp;#20844;&amp;#34892;&amp;#19994;&amp;#20135;&amp;#21697;&amp;#32467;&amp;#26500;&amp;#29305;&amp;#2444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-2024&amp;#24180;&amp;#20840;&amp;#29699;&amp;#31227;&amp;#21160;&amp;#21150;&amp;#208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840;&amp;#29699;&amp;#31227;&amp;#21160;&amp;#21150;&amp;#20844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1227;&amp;#21160;&amp;#21150;&amp;#20844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0013;&amp;#22269;&amp;#31227;&amp;#21160;&amp;#21150;&amp;#20844;&amp;#34892;&amp;#19994;&amp;#24066;&amp;#22330;&amp;#35268;&amp;#27169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0225;&amp;#19994;&amp;#31227;&amp;#21160;&amp;#21150;&amp;#20844;&amp;#25237;&amp;#2083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31227;&amp;#21160;&amp;#21150;&amp;#20844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31227;&amp;#21160;&amp;#21150;&amp;#2084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0013;&amp;#22269;&amp;#20225;&amp;#19994;&amp;#31227;&amp;#21160;&amp;#21150;&amp;#20844;&amp;#37096;&amp;#32626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013;&amp;#22269;&amp;#20225;&amp;#19994;&amp;#31227;&amp;#21160;&amp;#21150;&amp;#20844;&amp;#37096;&amp;#32626;&amp;#35268;&amp;#2101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0013;&amp;#22269;&amp;#20225;&amp;#19994;&amp;#31227;&amp;#21160;&amp;#24212;&amp;#29992;&amp;#20351;&amp;#29992;&amp;#39046;&amp;#2249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1508;&amp;#34892;&amp;#19994;&amp;#20225;&amp;#19994;&amp;#31227;&amp;#21160;&amp;#21150;&amp;#20844;&amp;#20856;&amp;#22411;&amp;#21151;&amp;#33021;&amp;#24212;&amp;#29992;&amp;#28909;&amp;#2885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0013;&amp;#22269;&amp;#20225;&amp;#19994;&amp;#31227;&amp;#21160;&amp;#24212;&amp;#29992;&amp;#39318;&amp;#27425;&amp;#37096;&amp;#32626;&amp;#24773;&amp;#20917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823;&amp;#22411;&amp;#20225;&amp;#19994;&amp;#31227;&amp;#21160;&amp;#21270;&amp;#21150;&amp;#2084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1227;&amp;#21160;&amp;#21150;&amp;#20844;&amp;#21378;&amp;#21830;&amp;#26381;&amp;#21153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0225;&amp;#19994;&amp;#31227;&amp;#21160;&amp;#24212;&amp;#29992;&amp;#24320;&amp;#21457;&amp;#27169;&amp;#2433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0013;&amp;#22269;&amp;#20225;&amp;#19994;&amp;#31227;&amp;#21160;&amp;#21150;&amp;#20844;&amp;#20135;&amp;#21697;&amp;#24320;&amp;#21457;&amp;#27169;&amp;#2433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&amp;#20013;&amp;#22269;&amp;#20225;&amp;#19994;&amp;#31227;&amp;#21160;&amp;#21150;&amp;#20844;&amp;#29992;&amp;#25143;&amp;#20542;&amp;#21521;&amp;#20110;&amp;#22312;&amp;#32456;&amp;#31471;&amp;#37096;&amp;#32626;&amp;#30340;&amp;#31227;&amp;#21160;&amp;#25805;&amp;#20316;&amp;#31995;&amp;#3247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0013;&amp;#22269;&amp;#20225;&amp;#19994;&amp;#31227;&amp;#21160;&amp;#21150;&amp;#20844;&amp;#29992;&amp;#25143;&amp;#23545;&amp;#26234;&amp;#33021;&amp;#32456;&amp;#31471;&amp;#36873;&amp;#25321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0013;&amp;#22269;&amp;#20225;&amp;#19994;&amp;#31227;&amp;#21160;&amp;#21150;&amp;#20844;&amp;#29992;&amp;#25143;&amp;#26234;&amp;#33021;&amp;#32456;&amp;#31471;&amp;#20998;&amp;#21457;&amp;#27169;&amp;#2433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1227;&amp;#21160;&amp;#21150;&amp;#20844;&amp;#36890;&amp;#29992;&amp;#22411;&amp;#24037;&amp;#208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