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胶原蛋白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3014;&amp;#21407;&amp;#34507;&amp;#30333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3014;&amp;#21407;&amp;#34507;&amp;#30333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33014;&amp;#21407;&amp;#34507;&amp;#30333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3014;&amp;#21407;&amp;#34507;&amp;#30333;&amp;#29983;&amp;#29289;&amp;#12289;&amp;#21307;&amp;#23398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407;&amp;#20316;&amp;#20026;&amp;#29983;&amp;#29289;&amp;#26448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407;&amp;#22312;&amp;#29983;&amp;#29289;&amp;#12289;&amp;#21307;&amp;#23398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a href="http://www.chinairr.org/report/R10/R1003/201810/23-276635.html"&gt;&lt;span&gt;&lt;span&gt;&amp;#21307;&amp;#29992;&amp;#33014;&amp;#21407;&amp;#34507;&amp;#30333;&lt;/span&gt;&lt;/span&gt;&lt;/a&gt;&lt;/strong&gt;&lt;strong&gt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7;&amp;#29992;&amp;#33014;&amp;#21407;&amp;#34507;&amp;#303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29992;&amp;#33014;&amp;#21407;&amp;#34507;&amp;#30333;&amp;#25216;&amp;#26415;&amp;#24037;&amp;#3340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3014;&amp;#21407;&amp;#34507;&amp;#3033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3014;&amp;#21407;&amp;#34507;&amp;#30333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3014;&amp;#21407;&amp;#34507;&amp;#30333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29992;&amp;#33014;&amp;#21407;&amp;#34507;&amp;#30333;&amp;#222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1307;&amp;#29992;&amp;#33014;&amp;#21407;&amp;#34507;&amp;#303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29992;&amp;#33014;&amp;#21407;&amp;#34507;&amp;#30333;&amp;#3034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9992;&amp;#33014;&amp;#21407;&amp;#34507;&amp;#30333;&amp;#24066;&amp;#22330;&amp;#21457;&amp;#23637;&amp;#20013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307;&amp;#29992;&amp;#33014;&amp;#21407;&amp;#34507;&amp;#30333;&amp;#20027;&amp;#35201;&amp;#22269;&amp;#23478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307;&amp;#29992;&amp;#33014;&amp;#21407;&amp;#34507;&amp;#30333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29992;&amp;#33014;&amp;#21407;&amp;#34507;&amp;#3033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3014;&amp;#21407;&amp;#34507;&amp;#3033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3014;&amp;#21407;&amp;#34507;&amp;#3033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3014;&amp;#21407;&amp;#34507;&amp;#3033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3014;&amp;#21407;&amp;#34507;&amp;#30333;&amp;#34507;&amp;#30333;&amp;#22312;&amp;#21307;&amp;#336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33014;&amp;#21407;&amp;#34507;&amp;#30333;&amp;#24066;&amp;#22330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3014;&amp;#21407;&amp;#34507;&amp;#30333;&amp;#28040;&amp;#36153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29992;&amp;#33014;&amp;#21407;&amp;#34507;&amp;#303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7;&amp;#29992;&amp;#33014;&amp;#21407;&amp;#34507;&amp;#30333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29992;&amp;#33014;&amp;#21407;&amp;#34507;&amp;#30333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3014;&amp;#21407;&amp;#34507;&amp;#30333;&amp;#20135;&amp;#21697;&amp;#24066;&amp;#2233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676;&amp;#2030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3014;&amp;#21407;&amp;#34507;&amp;#30333;&amp;#20135;&amp;#21697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3014;&amp;#21407;&amp;#34507;&amp;#30333;&amp;#20135;&amp;#2169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3014;&amp;#21407;&amp;#34507;&amp;#30333;&amp;#20135;&amp;#2169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2269;&amp;#21307;&amp;#29992;&amp;#33014;&amp;#21407;&amp;#34507;&amp;#30333;&amp;#20135;&amp;#21697;&amp;#33829;&amp;#3814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3014;&amp;#21407;&amp;#34507;&amp;#30333;&amp;#20135;&amp;#21697;&amp;#24066;&amp;#22330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29992;&amp;#33014;&amp;#21407;&amp;#34507;&amp;#30333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33014;&amp;#21407;&amp;#34507;&amp;#3033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3014;&amp;#21407;&amp;#34507;&amp;#303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3014;&amp;#21407;&amp;#34507;&amp;#303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07;&amp;#29992;&amp;#33014;&amp;#21407;&amp;#34507;&amp;#3033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94;&amp;#20869;&amp;#37096;&amp;#2099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03;&amp;#22266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025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6041;&amp;#28023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6;&amp;#2798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64;&amp;#2081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0410;&amp;#32780;&amp;#24247;&amp;#29983;&amp;#29289;&amp;#24037;&amp;#31243;&amp;#2432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11;&amp;#24030;&amp;#24066;&amp;#23439;&amp;#21319;&amp;#33014;&amp;#21407;&amp;#34507;&amp;#30333;&amp;#32928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8023;&amp;#37329;&amp;#28304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0854;&amp;#32988;&amp;#29983;&amp;#29289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235;&amp;#24029;&amp;#22885;&amp;#2614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1307;&amp;#29992;&amp;#33014;&amp;#21407;&amp;#34507;&amp;#30333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65288;&amp;#21253;&amp;#25324;&amp;#20135;&amp;#19994;&amp;#25237;&amp;#3616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9992;&amp;#33014;&amp;#21407;&amp;#34507;&amp;#30333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3014;&amp;#21407;&amp;#34507;&amp;#3033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29992;&amp;#33014;&amp;#21407;&amp;#34507;&amp;#3033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29992;&amp;#33014;&amp;#21407;&amp;#34507;&amp;#30333;&amp;#34892;&amp;#19994;&amp;#25237;&amp;#36164;&amp;#39118;&amp;#38505;&amp;#21450;&amp;#38450;&amp;#33539;&amp;#2551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29992;&amp;#33014;&amp;#21407;&amp;#34507;&amp;#30333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3014;&amp;#21407;&amp;#34507;&amp;#30333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3014;&amp;#21407;&amp;#34507;&amp;#30333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3014;&amp;#21407;&amp;#34507;&amp;#30333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29992;&amp;#33014;&amp;#21407;&amp;#34507;&amp;#30333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307;&amp;#29992;&amp;#33014;&amp;#21407;&amp;#34507;&amp;#30333;&amp;#34892;&amp;#19994;&lt;/strong&gt;&lt;strong&gt;SWOT&lt;/strong&gt;&lt;strong&gt;&amp;#20998;&amp;#26512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225;&amp;#19994;&amp;#21457;&amp;#23637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225;&amp;#19994;&amp;#30340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034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8754;&amp;#20020;&amp;#23041;&amp;#32961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:2006-2017&amp;#24180;&amp;#20013;&amp;#22269;GDP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25105;&amp;#22269;&amp;#23621;&amp;#27665;&amp;#28040;&amp;#36153;&amp;#20215;&amp;#26684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3621;&amp;#27665;&amp;#25910;&amp;#20837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1307;&amp;#29992;&amp;#33014;&amp;#21407;&amp;#34507;&amp;#30333;&amp;#20135;&amp;#37327;&amp;#24773;&amp;#20917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1307;&amp;#29992;&amp;#33014;&amp;#21407;&amp;#34507;&amp;#30333;&amp;#38656;&amp;#27714;&amp;#24773;&amp;#20917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1307;&amp;#29992;&amp;#33014;&amp;#21407;&amp;#34507;&amp;#30333;&amp;#28040;&amp;#36153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1307;&amp;#29992;&amp;#33014;&amp;#21407;&amp;#34507;&amp;#30333;&amp;#36827;&amp;#20986;&amp;#21475;&amp;#24773;&amp;#20917;&amp;#21333;&amp;#20301;&amp;#65306;&amp;#21315;&amp;#20811;&amp;#65292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4503;&amp;#22266;&amp;#36187;&amp;#20844;&amp;#21496;&amp;#32463;&amp;#33829;&amp;#24773;&amp;#20917;&amp;#21333;&amp;#20301;&amp;#65306;&amp;#30334;&amp;#19975;&amp;#27431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4503;&amp;#22266;&amp;#36187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4503;&amp;#22266;&amp;#36187;&amp;#20844;&amp;#21496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4503;&amp;#22266;&amp;#36187;&amp;#20844;&amp;#21496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4503;&amp;#22266;&amp;#36187;&amp;#20844;&amp;#21496;&amp;#25104;&amp;#38271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2025;&amp;#21513;&amp;#20844;&amp;#21496;&amp;#32463;&amp;#33829;&amp;#24773;&amp;#20917;&amp;#21333;&amp;#20301;&amp;#65306;&amp;#30334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2025;&amp;#21513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2025;&amp;#21513;&amp;#20844;&amp;#21496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2025;&amp;#21513;&amp;#20844;&amp;#21496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2025;&amp;#21513;&amp;#20844;&amp;#21496;&amp;#25104;&amp;#38271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19996;&amp;#26041;&amp;#28023;&amp;#27915;&amp;#32463;&amp;#33829;&amp;#24773;&amp;#20917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19996;&amp;#26041;&amp;#28023;&amp;#27915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