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细胞培养液化妆品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2454;&amp;#32990;&amp;#22521;&amp;#20859;&amp;#28082;&amp;#21270;&amp;#22918;&amp;#2169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2454;&amp;#32990;&amp;#22521;&amp;#20859;&amp;#28082;&amp;#21270;&amp;#22918;&amp;#2169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810/23-276717.html"&gt;&lt;span&gt;&lt;span&gt;&amp;#24178;&amp;#32454;&amp;#32990;&amp;#22521;&amp;#20859;&amp;#28082;&amp;#21270;&amp;#22918;&amp;#21697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8;&amp;#32454;&amp;#32990;&amp;#22521;&amp;#20859;&amp;#28082;&amp;#21270;&amp;#22918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8;&amp;#32454;&amp;#32990;&amp;#22521;&amp;#20859;&amp;#28082;&amp;#21270;&amp;#22918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8;&amp;#32454;&amp;#32990;&amp;#22521;&amp;#20859;&amp;#28082;&amp;#21270;&amp;#22918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178;&amp;#32454;&amp;#32990;&amp;#22521;&amp;#20859;&amp;#28082;&amp;#21270;&amp;#22918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178;&amp;#32454;&amp;#32990;&amp;#22521;&amp;#20859;&amp;#28082;&amp;#21270;&amp;#2291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178;&amp;#32454;&amp;#32990;&amp;#22521;&amp;#20859;&amp;#28082;&amp;#21270;&amp;#22918;&amp;#21697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178;&amp;#32454;&amp;#32990;&amp;#22521;&amp;#20859;&amp;#28082;&amp;#21270;&amp;#22918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78;&amp;#32454;&amp;#32990;&amp;#22521;&amp;#20859;&amp;#28082;&amp;#21270;&amp;#22918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78;&amp;#32454;&amp;#32990;&amp;#22521;&amp;#20859;&amp;#28082;&amp;#21270;&amp;#2291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178;&amp;#32454;&amp;#32990;&amp;#22521;&amp;#20859;&amp;#28082;&amp;#21270;&amp;#22918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178;&amp;#32454;&amp;#32990;&amp;#22521;&amp;#20859;&amp;#28082;&amp;#21270;&amp;#22918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178;&amp;#32454;&amp;#32990;&amp;#22521;&amp;#20859;&amp;#28082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178;&amp;#32454;&amp;#32990;&amp;#22521;&amp;#20859;&amp;#28082;&amp;#21270;&amp;#22918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178;&amp;#32454;&amp;#32990;&amp;#22521;&amp;#20859;&amp;#28082;&amp;#21270;&amp;#22918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178;&amp;#32454;&amp;#32990;&amp;#22521;&amp;#20859;&amp;#28082;&amp;#21270;&amp;#22918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178;&amp;#32454;&amp;#32990;&amp;#22521;&amp;#20859;&amp;#28082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178;&amp;#32454;&amp;#32990;&amp;#22521;&amp;#20859;&amp;#28082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178;&amp;#32454;&amp;#32990;&amp;#22521;&amp;#20859;&amp;#28082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178;&amp;#32454;&amp;#32990;&amp;#22521;&amp;#20859;&amp;#28082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24178;&amp;#32454;&amp;#32990;&amp;#22521;&amp;#20859;&amp;#28082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8&amp;#24180;&amp;#25105;&amp;#22269;&amp;#24178;&amp;#32454;&amp;#32990;&amp;#22521;&amp;#20859;&amp;#2808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8&amp;#24180;&amp;#25105;&amp;#22269;&amp;#24178;&amp;#32454;&amp;#32990;&amp;#22521;&amp;#20859;&amp;#28082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8&amp;#24180;&amp;#20013;&amp;#22269;&amp;#24178;&amp;#32454;&amp;#32990;&amp;#22521;&amp;#20859;&amp;#28082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78;&amp;#32454;&amp;#32990;&amp;#22521;&amp;#20859;&amp;#28082;&amp;#21270;&amp;#22918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78;&amp;#32454;&amp;#32990;&amp;#22521;&amp;#20859;&amp;#28082;&amp;#21270;&amp;#22918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8&amp;#24180;&amp;#24178;&amp;#32454;&amp;#32990;&amp;#22521;&amp;#20859;&amp;#28082;&amp;#21270;&amp;#22918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178;&amp;#32454;&amp;#32990;&amp;#22521;&amp;#20859;&amp;#28082;&amp;#21270;&amp;#22918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178;&amp;#32454;&amp;#32990;&amp;#22521;&amp;#20859;&amp;#28082;&amp;#21270;&amp;#22918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178;&amp;#32454;&amp;#32990;&amp;#22521;&amp;#20859;&amp;#28082;&amp;#21270;&amp;#22918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178;&amp;#32454;&amp;#32990;&amp;#22521;&amp;#20859;&amp;#28082;&amp;#21270;&amp;#2291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013;&amp;#22269;&amp;#24178;&amp;#32454;&amp;#32990;&amp;#22521;&amp;#20859;&amp;#28082;&amp;#21270;&amp;#2291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24178;&amp;#32454;&amp;#32990;&amp;#22521;&amp;#20859;&amp;#28082;&amp;#21270;&amp;#22918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178;&amp;#32454;&amp;#32990;&amp;#22521;&amp;#20859;&amp;#28082;&amp;#21270;&amp;#22918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178;&amp;#32454;&amp;#32990;&amp;#22521;&amp;#20859;&amp;#28082;&amp;#21270;&amp;#22918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178;&amp;#32454;&amp;#32990;&amp;#22521;&amp;#20859;&amp;#28082;&amp;#21270;&amp;#22918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0013;&amp;#22269;&amp;#24178;&amp;#32454;&amp;#32990;&amp;#22521;&amp;#20859;&amp;#28082;&amp;#21270;&amp;#2291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178;&amp;#32454;&amp;#32990;&amp;#22521;&amp;#20859;&amp;#28082;&amp;#21270;&amp;#22918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78;&amp;#32454;&amp;#32990;&amp;#22521;&amp;#20859;&amp;#28082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8&amp;#24180;&amp;#24178;&amp;#32454;&amp;#32990;&amp;#22521;&amp;#20859;&amp;#28082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178;&amp;#32454;&amp;#32990;&amp;#22521;&amp;#20859;&amp;#28082;&amp;#21270;&amp;#22918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78;&amp;#32454;&amp;#32990;&amp;#22521;&amp;#20859;&amp;#28082;&amp;#21270;&amp;#22918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5105;&amp;#22269;&amp;#24178;&amp;#32454;&amp;#32990;&amp;#22521;&amp;#20859;&amp;#28082;&amp;#21270;&amp;#22918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78;&amp;#32454;&amp;#32990;&amp;#22521;&amp;#20859;&amp;#28082;&amp;#21270;&amp;#2291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78;&amp;#32454;&amp;#32990;&amp;#22521;&amp;#20859;&amp;#28082;&amp;#21270;&amp;#2291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78;&amp;#32454;&amp;#32990;&amp;#22521;&amp;#20859;&amp;#28082;&amp;#21270;&amp;#2291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78;&amp;#32454;&amp;#32990;&amp;#22521;&amp;#20859;&amp;#28082;&amp;#21270;&amp;#22918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78;&amp;#32454;&amp;#32990;&amp;#22521;&amp;#20859;&amp;#28082;&amp;#21270;&amp;#22918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2521;&amp;#20859;&amp;#28082;&amp;#21270;&amp;#22918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178;&amp;#32454;&amp;#32990;&amp;#22521;&amp;#20859;&amp;#28082;&amp;#21270;&amp;#22918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178;&amp;#32454;&amp;#32990;&amp;#22521;&amp;#20859;&amp;#28082;&amp;#21270;&amp;#22918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178;&amp;#32454;&amp;#32990;&amp;#22521;&amp;#20859;&amp;#28082;&amp;#21270;&amp;#22918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178;&amp;#32454;&amp;#32990;&amp;#22521;&amp;#20859;&amp;#28082;&amp;#21270;&amp;#22918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178;&amp;#32454;&amp;#32990;&amp;#22521;&amp;#20859;&amp;#28082;&amp;#21270;&amp;#22918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8;&amp;#32454;&amp;#32990;&amp;#22521;&amp;#20859;&amp;#28082;&amp;#21270;&amp;#22918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178;&amp;#32454;&amp;#32990;&amp;#22521;&amp;#20859;&amp;#28082;&amp;#21270;&amp;#22918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78;&amp;#32454;&amp;#32990;&amp;#22521;&amp;#20859;&amp;#28082;&amp;#21270;&amp;#22918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178;&amp;#32454;&amp;#32990;&amp;#22521;&amp;#20859;&amp;#28082;&amp;#21270;&amp;#22918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8;&amp;#32454;&amp;#32990;&amp;#22521;&amp;#20859;&amp;#28082;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78;&amp;#32454;&amp;#32990;&amp;#22521;&amp;#20859;&amp;#28082;&amp;#21270;&amp;#22918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78;&amp;#32454;&amp;#32990;&amp;#22521;&amp;#20859;&amp;#28082;&amp;#21270;&amp;#22918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78;&amp;#32454;&amp;#32990;&amp;#22521;&amp;#20859;&amp;#28082;&amp;#21270;&amp;#22918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78;&amp;#32454;&amp;#32990;&amp;#22521;&amp;#20859;&amp;#28082;&amp;#21270;&amp;#22918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178;&amp;#32454;&amp;#32990;&amp;#22521;&amp;#20859;&amp;#28082;&amp;#21270;&amp;#22918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178;&amp;#32454;&amp;#32990;&amp;#22521;&amp;#20859;&amp;#28082;&amp;#21270;&amp;#22918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178;&amp;#32454;&amp;#32990;&amp;#22521;&amp;#20859;&amp;#28082;&amp;#21270;&amp;#22918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78;&amp;#32454;&amp;#32990;&amp;#22521;&amp;#20859;&amp;#28082;&amp;#21270;&amp;#22918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78;&amp;#32454;&amp;#32990;&amp;#22521;&amp;#20859;&amp;#28082;&amp;#21270;&amp;#22918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178;&amp;#32454;&amp;#32990;&amp;#22521;&amp;#20859;&amp;#28082;&amp;#21270;&amp;#22918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78;&amp;#32454;&amp;#32990;&amp;#22521;&amp;#20859;&amp;#28082;&amp;#21270;&amp;#22918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78;&amp;#32454;&amp;#32990;&amp;#22521;&amp;#20859;&amp;#28082;&amp;#21270;&amp;#22918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178;&amp;#32454;&amp;#32990;&amp;#22521;&amp;#20859;&amp;#28082;&amp;#21270;&amp;#22918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78;&amp;#32454;&amp;#32990;&amp;#22521;&amp;#20859;&amp;#28082;&amp;#21270;&amp;#22918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178;&amp;#32454;&amp;#32990;&amp;#22521;&amp;#20859;&amp;#28082;&amp;#21270;&amp;#22918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178;&amp;#32454;&amp;#32990;&amp;#22521;&amp;#20859;&amp;#28082;&amp;#21270;&amp;#2291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178;&amp;#32454;&amp;#32990;&amp;#22521;&amp;#20859;&amp;#28082;&amp;#21270;&amp;#2291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178;&amp;#32454;&amp;#32990;&amp;#22521;&amp;#20859;&amp;#28082;&amp;#21270;&amp;#2291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78;&amp;#32454;&amp;#32990;&amp;#22521;&amp;#20859;&amp;#28082;&amp;#21270;&amp;#22918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2454;&amp;#32990;&amp;#22521;&amp;#20859;&amp;#28082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54;&amp;#32990;&amp;#22521;&amp;#20859;&amp;#28082;&amp;#21270;&amp;#22918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178;&amp;#32454;&amp;#32990;&amp;#22521;&amp;#20859;&amp;#28082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178;&amp;#32454;&amp;#32990;&amp;#22521;&amp;#20859;&amp;#28082;&amp;#21270;&amp;#22918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32454;&amp;#32990;&amp;#22521;&amp;#20859;&amp;#28082;&amp;#21270;&amp;#22918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8;&amp;#32454;&amp;#32990;&amp;#22521;&amp;#20859;&amp;#28082;&amp;#21270;&amp;#22918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78;&amp;#32454;&amp;#32990;&amp;#22521;&amp;#20859;&amp;#28082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178;&amp;#32454;&amp;#32990;&amp;#22521;&amp;#20859;&amp;#28082;&amp;#21270;&amp;#22918;&amp;#21697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8304;&amp;#21327;&amp;#21644;&amp;#24178;&amp;#32454;&amp;#32990;&amp;#29983;&amp;#29289;&amp;#24037;&amp;#31243;&amp;#32929;&amp;#2022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21;&amp;#27663;&amp;#32852;&amp;#21512;&amp;#29983;&amp;#2928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36187;&amp;#33713;&amp;#25289;&amp;#24178;&amp;#32454;&amp;#3299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24030;&amp;#24066;&amp;#20856;&amp;#22918;&amp;#21270;&amp;#22918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4178;&amp;#32454;&amp;#32990;&amp;#22521;&amp;#20859;&amp;#28082;&amp;#21270;&amp;#22918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178;&amp;#32454;&amp;#32990;&amp;#22521;&amp;#20859;&amp;#28082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178;&amp;#32454;&amp;#32990;&amp;#22521;&amp;#20859;&amp;#28082;&amp;#21270;&amp;#22918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178;&amp;#32454;&amp;#32990;&amp;#22521;&amp;#20859;&amp;#28082;&amp;#21270;&amp;#22918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178;&amp;#32454;&amp;#32990;&amp;#22521;&amp;#20859;&amp;#28082;&amp;#21270;&amp;#22918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178;&amp;#32454;&amp;#32990;&amp;#22521;&amp;#20859;&amp;#28082;&amp;#21270;&amp;#2291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178;&amp;#32454;&amp;#32990;&amp;#22521;&amp;#20859;&amp;#28082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178;&amp;#32454;&amp;#32990;&amp;#22521;&amp;#20859;&amp;#28082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178;&amp;#32454;&amp;#32990;&amp;#22521;&amp;#20859;&amp;#28082;&amp;#21270;&amp;#22918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178;&amp;#32454;&amp;#32990;&amp;#22521;&amp;#20859;&amp;#28082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178;&amp;#32454;&amp;#32990;&amp;#22521;&amp;#20859;&amp;#28082;&amp;#21270;&amp;#2291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178;&amp;#32454;&amp;#32990;&amp;#22521;&amp;#20859;&amp;#28082;&amp;#21270;&amp;#22918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178;&amp;#32454;&amp;#32990;&amp;#22521;&amp;#20859;&amp;#28082;&amp;#21270;&amp;#2291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4178;&amp;#32454;&amp;#32990;&amp;#22521;&amp;#20859;&amp;#28082;&amp;#21270;&amp;#22918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178;&amp;#32454;&amp;#32990;&amp;#22521;&amp;#20859;&amp;#28082;&amp;#21270;&amp;#22918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178;&amp;#32454;&amp;#32990;&amp;#22521;&amp;#20859;&amp;#28082;&amp;#21270;&amp;#22918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178;&amp;#32454;&amp;#32990;&amp;#22521;&amp;#20859;&amp;#28082;&amp;#21270;&amp;#22918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178;&amp;#32454;&amp;#32990;&amp;#22521;&amp;#20859;&amp;#28082;&amp;#21270;&amp;#22918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178;&amp;#32454;&amp;#32990;&amp;#22521;&amp;#20859;&amp;#28082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178;&amp;#32454;&amp;#32990;&amp;#22521;&amp;#20859;&amp;#28082;&amp;#21270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178;&amp;#32454;&amp;#32990;&amp;#22521;&amp;#20859;&amp;#28082;&amp;#21270;&amp;#22918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178;&amp;#32454;&amp;#32990;&amp;#22521;&amp;#20859;&amp;#28082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178;&amp;#32454;&amp;#32990;&amp;#22521;&amp;#20859;&amp;#28082;&amp;#21270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178;&amp;#32454;&amp;#32990;&amp;#22521;&amp;#20859;&amp;#28082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178;&amp;#32454;&amp;#32990;&amp;#22521;&amp;#20859;&amp;#28082;&amp;#21270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178;&amp;#32454;&amp;#32990;&amp;#22521;&amp;#20859;&amp;#28082;&amp;#21270;&amp;#22918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178;&amp;#32454;&amp;#32990;&amp;#22521;&amp;#20859;&amp;#28082;&amp;#21270;&amp;#22918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178;&amp;#32454;&amp;#32990;&amp;#22521;&amp;#20859;&amp;#28082;&amp;#21270;&amp;#22918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178;&amp;#32454;&amp;#32990;&amp;#22521;&amp;#20859;&amp;#28082;&amp;#21270;&amp;#22918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178;&amp;#32454;&amp;#32990;&amp;#22521;&amp;#20859;&amp;#28082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4178;&amp;#32454;&amp;#32990;&amp;#22521;&amp;#20859;&amp;#28082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178;&amp;#32454;&amp;#32990;&amp;#22521;&amp;#20859;&amp;#28082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178;&amp;#32454;&amp;#32990;&amp;#22521;&amp;#20859;&amp;#28082;&amp;#21270;&amp;#22918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178;&amp;#32454;&amp;#32990;&amp;#22521;&amp;#20859;&amp;#28082;&amp;#21270;&amp;#22918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178;&amp;#32454;&amp;#32990;&amp;#22521;&amp;#20859;&amp;#28082;&amp;#21270;&amp;#22918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8;&amp;#32454;&amp;#32990;&amp;#22521;&amp;#20859;&amp;#28082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32454;&amp;#32990;&amp;#22521;&amp;#20859;&amp;#28082;&amp;#21270;&amp;#22918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24178;&amp;#32454;&amp;#32990;&amp;#22521;&amp;#20859;&amp;#2808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24178;&amp;#32454;&amp;#32990;&amp;#22521;&amp;#20859;&amp;#2808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24178;&amp;#32454;&amp;#32990;&amp;#22521;&amp;#20859;&amp;#28082;&amp;#21270;&amp;#2291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24178;&amp;#32454;&amp;#32990;&amp;#22521;&amp;#20859;&amp;#28082;&amp;#21270;&amp;#2291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4178;&amp;#32454;&amp;#32990;&amp;#22521;&amp;#20859;&amp;#28082;&amp;#21270;&amp;#2291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24178;&amp;#32454;&amp;#32990;&amp;#22521;&amp;#20859;&amp;#28082;&amp;#21270;&amp;#22918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24178;&amp;#32454;&amp;#32990;&amp;#22521;&amp;#20859;&amp;#28082;&amp;#21270;&amp;#22918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24178;&amp;#32454;&amp;#32990;&amp;#22521;&amp;#20859;&amp;#28082;&amp;#21270;&amp;#22918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24178;&amp;#32454;&amp;#32990;&amp;#22521;&amp;#20859;&amp;#28082;&amp;#21270;&amp;#22918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24178;&amp;#32454;&amp;#32990;&amp;#22521;&amp;#20859;&amp;#28082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24178;&amp;#32454;&amp;#32990;&amp;#22521;&amp;#20859;&amp;#28082;&amp;#21270;&amp;#22918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24178;&amp;#32454;&amp;#32990;&amp;#22521;&amp;#20859;&amp;#28082;&amp;#21270;&amp;#22918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4178;&amp;#32454;&amp;#32990;&amp;#22521;&amp;#20859;&amp;#28082;&amp;#21270;&amp;#22918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24178;&amp;#32454;&amp;#32990;&amp;#22521;&amp;#20859;&amp;#28082;&amp;#21270;&amp;#2291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24178;&amp;#32454;&amp;#32990;&amp;#22521;&amp;#20859;&amp;#28082;&amp;#21270;&amp;#2291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24178;&amp;#32454;&amp;#32990;&amp;#22521;&amp;#20859;&amp;#28082;&amp;#21270;&amp;#2291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24178;&amp;#32454;&amp;#32990;&amp;#22521;&amp;#20859;&amp;#28082;&amp;#21270;&amp;#2291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24178;&amp;#32454;&amp;#32990;&amp;#22521;&amp;#20859;&amp;#28082;&amp;#21270;&amp;#2291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24178;&amp;#32454;&amp;#32990;&amp;#22521;&amp;#20859;&amp;#28082;&amp;#21270;&amp;#2291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24178;&amp;#32454;&amp;#32990;&amp;#22521;&amp;#20859;&amp;#28082;&amp;#21270;&amp;#2291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24178;&amp;#32454;&amp;#32990;&amp;#22521;&amp;#20859;&amp;#28082;&amp;#21270;&amp;#22918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