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酰胺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7232;&amp;#33018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7232;&amp;#33018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1/25-251291.html"&gt;&lt;span&gt;&lt;span&gt;&amp;#32858;&amp;#37232;&amp;#33018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2858;&amp;#37232;&amp;#33018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858;&amp;#37232;&amp;#33018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7232;&amp;#33018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858;&amp;#37232;&amp;#33018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2858;&amp;#37232;&amp;#33018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2858;&amp;#37232;&amp;#33018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7232;&amp;#3301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7232;&amp;#3301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58;&amp;#37232;&amp;#33018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2;&amp;#33018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2858;&amp;#37232;&amp;#3301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2;&amp;#33018;&amp;#36827;&amp;#20986;&amp;#2147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2858;&amp;#37232;&amp;#330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7232;&amp;#3301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37232;&amp;#3301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37232;&amp;#33018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7232;&amp;#3301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37232;&amp;#3301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37232;&amp;#33018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58;&amp;#37232;&amp;#33018;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7232;&amp;#33018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37232;&amp;#33018;&amp;#36827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37232;&amp;#33018;&amp;#36827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7232;&amp;#33018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37232;&amp;#33018;&amp;#20986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37232;&amp;#33018;&amp;#20986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58;&amp;#37232;&amp;#33018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2858;&amp;#37232;&amp;#33018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858;&amp;#37232;&amp;#33018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2858;&amp;#37232;&amp;#33018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2858;&amp;#37232;&amp;#33018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2858;&amp;#37232;&amp;#33018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32858;&amp;#37232;&amp;#33018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858;&amp;#37232;&amp;#33018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858;&amp;#37232;&amp;#33018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2858;&amp;#37232;&amp;#33018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2858;&amp;#37232;&amp;#33018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2;&amp;#33018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2;&amp;#33018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2858;&amp;#37232;&amp;#3301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2858;&amp;#37232;&amp;#3301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2858;&amp;#37232;&amp;#3301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2858;&amp;#37232;&amp;#3301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2858;&amp;#37232;&amp;#3301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2858;&amp;#37232;&amp;#3301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32858;&amp;#37232;&amp;#3301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7232;&amp;#3301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19996;&amp;#24066;&amp;#37995;&amp;#37995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38081;&amp;#36335;&amp;#23616;&amp;#24037;&amp;#3124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5935;&amp;#29305;&amp;#23612;&amp;#4085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31;&amp;#38451;&amp;#24052;&amp;#38517;&amp;#30707;&amp;#21270;&amp;#21270;&amp;#2403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7427;&amp;#32724;&amp;#23612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2858;&amp;#37232;&amp;#33018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2;&amp;#33018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2;&amp;#33018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7232;&amp;#33018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7232;&amp;#33018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7232;&amp;#33018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2;&amp;#33018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858;&amp;#37232;&amp;#33018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2;&amp;#33018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858;&amp;#37232;&amp;#33018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858;&amp;#37232;&amp;#33018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858;&amp;#37232;&amp;#33018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858;&amp;#37232;&amp;#33018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7232;&amp;#33018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7232;&amp;#33018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37232;&amp;#33018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858;&amp;#37232;&amp;#33018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2858;&amp;#37232;&amp;#3301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2858;&amp;#37232;&amp;#33018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2858;&amp;#37232;&amp;#33018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20135;&amp;#21697;&amp;#30456;&amp;#20851;&amp;#20135;&amp;#19994;&amp;#30340;&amp;#21457;&amp;#23637;&amp;#23545;&amp;#32858;&amp;#37232;&amp;#33018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2858;&amp;#37232;&amp;#33018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858;&amp;#37232;&amp;#33018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2;&amp;#33018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2;&amp;#33018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7232;&amp;#33018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7232;&amp;#33018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7232;&amp;#33018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2;&amp;#33018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32;&amp;#330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858;&amp;#37232;&amp;#330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858;&amp;#37232;&amp;#330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858;&amp;#37232;&amp;#3301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858;&amp;#37232;&amp;#3301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32;&amp;#330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858;&amp;#37232;&amp;#3301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858;&amp;#37232;&amp;#3301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858;&amp;#37232;&amp;#3301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32;&amp;#330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32;&amp;#3301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32;&amp;#3301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7232;&amp;#330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