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缝制机械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41;&amp;#21046;&amp;#26426;&amp;#2680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41;&amp;#21046;&amp;#26426;&amp;#2680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0013;&amp;#22269;&amp;#21046;&amp;#36896;&amp;#19994;&amp;#36814;&amp;#26469;&amp;#20102;&amp;#25552;&amp;#21319;&amp;#36719;&amp;#23454;&amp;#21147;&amp;#12289;&amp;#21019;&amp;#36896;&amp;#26032;&amp;#20215;&amp;#20540;&amp;#65292;&amp;#24320;&amp;#21019;&amp;#26032;&amp;#23616;&amp;#38754;&amp;#30340;&amp;#37325;&amp;#35201;&amp;#20851;&amp;#21475;&amp;#12290;&amp;#20316;&amp;#20026;&amp;#36731;&amp;#24037;&amp;#35013;&amp;#22791;&amp;#26041;&amp;#38754;&amp;#30340;&amp;#20856;&amp;#22411;&amp;#20195;&amp;#34920;&amp;#65292;&amp;#20013;&amp;#22269;&amp;#32541;&amp;#21046;&amp;#26426;&amp;#26800;&amp;#34892;&amp;#19994;&amp;#21457;&amp;#23637;&amp;#29615;&amp;#22659;&amp;#27491;&amp;#22312;&amp;#24555;&amp;#36895;&amp;#21457;&amp;#29983;&amp;#21464;&amp;#21270;&amp;#12290;&amp;#20013;&amp;#22269;&amp;#32541;&amp;#21046;&amp;#26426;&amp;#26800;&amp;#21327;&amp;#20250;&amp;#20110;2015&amp;#24180;11&amp;#26376;&amp;#20986;&amp;#21488;&amp;#20102;&amp;#12298;&amp;#20013;&amp;#22269;&amp;#32541;&amp;#21046;&amp;#26426;&amp;#26800;&amp;#24378;&amp;#22269;&amp;#21457;&amp;#23637;&amp;#25112;&amp;#30053;&amp;#12299;&amp;#65288;&amp;#20197;&amp;#19979;&amp;#31616;&amp;#31216;&amp;#25112;&amp;#30053;&amp;#65289;&amp;#12290;&amp;#25112;&amp;#30053;&amp;#26126;&amp;#30830;&amp;#20102;&amp;#34892;&amp;#19994;&amp;#21457;&amp;#23637;&amp;#30340;&amp;#20004;&amp;#20010;&amp;#38454;&amp;#27573;&amp;#24615;&amp;#30446;&amp;#26631;&amp;#65306;&amp;#19968;&amp;#26159;&amp;#21040;2020&amp;#24180;&amp;#65292;&amp;#34892;&amp;#19994;&amp;#22522;&amp;#26412;&amp;#20855;&amp;#22791;&amp;#28385;&amp;#36275;&amp;#24066;&amp;#22330;&amp;#21508;&amp;#31181;&amp;#38656;&amp;#27714;&amp;#30340;&amp;#33021;&amp;#21147;&amp;#65292;&amp;#21457;&amp;#23637;&amp;#27700;&amp;#24179;&amp;#19982;&amp;#22269;&amp;#38469;&amp;#31454;&amp;#20105;&amp;#21147;&amp;#22522;&amp;#26412;&amp;#36798;&amp;#21040;&amp;#26085;&amp;#26412;&amp;#12289;&amp;#27431;&amp;#27954;&amp;#21516;&amp;#34892;&amp;#19994;&amp;#24179;&amp;#22343;&amp;#27700;&amp;#24179;&amp;#65292;&amp;#34892;&amp;#19994;&amp;#25972;&amp;#20307;&amp;#36347;&amp;#36523;&amp;#20110;&amp;#32541;&amp;#21046;&amp;#26426;&amp;#26800;&amp;#34892;&amp;#19994;&amp;#31532;.&amp;#19968;&amp;#38453;&amp;#33829;&amp;#65307;&amp;#20108;&amp;#26159;&amp;#21040;2025&amp;#24180;&amp;#65292;&amp;#34892;&amp;#19994;&amp;#20855;&amp;#22791;&amp;#20805;&amp;#20998;&amp;#28385;&amp;#36275;&amp;#24066;&amp;#22330;&amp;#29992;&amp;#25143;&amp;#38656;&amp;#27714;&amp;#21450;&amp;#24066;&amp;#22330;&amp;#24341;&amp;#23548;&amp;#21644;&amp;#21019;&amp;#36896;&amp;#33021;&amp;#21147;&amp;#65292;&amp;#21457;&amp;#23637;&amp;#27700;&amp;#24179;&amp;#19982;&amp;#22269;&amp;#38469;&amp;#31454;&amp;#20105;&amp;#21147;&amp;#36827;&amp;#19968;&amp;#27493;&amp;#25552;&amp;#21319;&amp;#65292;&amp;#34892;&amp;#19994;&amp;#25972;&amp;#20307;&amp;#22312;&amp;#22269;&amp;#38469;&amp;#31532;.&amp;#19968;&amp;#38453;&amp;#33829;&amp;#30340;&amp;#22320;&amp;#20301;&amp;#36827;&amp;#19968;&amp;#27493;&amp;#31283;&amp;#22266;&amp;#65292;&amp;#23454;&amp;#29616;&amp;#30001;&amp;#32541;&amp;#21046;&amp;#26426;&amp;#26800;&amp;#21046;&amp;#36896;&amp;#24378;&amp;#22269;&amp;#21521;&amp;#21019;&amp;#36896;&amp;#24378;&amp;#22269;&amp;#303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511/13-192039.html"&gt;&lt;span&gt;&lt;span&gt;&amp;#32541;&amp;#21046;&amp;#26426;&amp;#2680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41;&amp;#21046;&amp;#26426;&amp;#2680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41;&amp;#21046;&amp;#26426;&amp;#2680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41;&amp;#21046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32541;&amp;#21046;&amp;#26426;&amp;#2680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32541;&amp;#21046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541;&amp;#21046;&amp;#26426;&amp;#2680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41;&amp;#21046;&amp;#26426;&amp;#2680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41;&amp;#21046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541;&amp;#21046;&amp;#26426;&amp;#2680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41;&amp;#21046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41;&amp;#21046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41;&amp;#21046;&amp;#26426;&amp;#2680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41;&amp;#21046;&amp;#26426;&amp;#2680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41;&amp;#21046;&amp;#26426;&amp;#268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41;&amp;#21046;&amp;#26426;&amp;#268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41;&amp;#21046;&amp;#26426;&amp;#268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541;&amp;#21046;&amp;#26426;&amp;#2680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41;&amp;#21046;&amp;#26426;&amp;#2680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41;&amp;#21046;&amp;#26426;&amp;#268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41;&amp;#21046;&amp;#26426;&amp;#2680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541;&amp;#21046;&amp;#26426;&amp;#2680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41;&amp;#21046;&amp;#26426;&amp;#2680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41;&amp;#21046;&amp;#26426;&amp;#2680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41;&amp;#21046;&amp;#26426;&amp;#2680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41;&amp;#21046;&amp;#26426;&amp;#2680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41;&amp;#21046;&amp;#26426;&amp;#2680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541;&amp;#21046;&amp;#26426;&amp;#2680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41;&amp;#21046;&amp;#26426;&amp;#268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541;&amp;#21046;&amp;#26426;&amp;#2680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41;&amp;#21046;&amp;#26426;&amp;#2680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541;&amp;#21046;&amp;#26426;&amp;#2680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541;&amp;#21046;&amp;#26426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2541;&amp;#21046;&amp;#26426;&amp;#268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2541;&amp;#2104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541;&amp;#2104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541;&amp;#2104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541;&amp;#2104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2541;&amp;#2104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41;&amp;#21046;&amp;#26426;&amp;#268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41;&amp;#21046;&amp;#26426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541;&amp;#21046;&amp;#26426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41;&amp;#21046;&amp;#26426;&amp;#268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41;&amp;#21046;&amp;#26426;&amp;#268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41;&amp;#21046;&amp;#26426;&amp;#2680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41;&amp;#21046;&amp;#26426;&amp;#2680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41;&amp;#21046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541;&amp;#21046;&amp;#26426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541;&amp;#21046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41;&amp;#21046;&amp;#26426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41;&amp;#21046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41;&amp;#21046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41;&amp;#21046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41;&amp;#21046;&amp;#26426;&amp;#2680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41;&amp;#21046;&amp;#26426;&amp;#2680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41;&amp;#21046;&amp;#26426;&amp;#2680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2541;&amp;#21046;&amp;#26426;&amp;#2680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2541;&amp;#21046;&amp;#26426;&amp;#2680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41;&amp;#21046;&amp;#26426;&amp;#2680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41;&amp;#21046;&amp;#26426;&amp;#2680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2541;&amp;#21046;&amp;#26426;&amp;#2680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41;&amp;#21046;&amp;#26426;&amp;#2680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41;&amp;#21046;&amp;#26426;&amp;#26800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41;&amp;#21046;&amp;#26426;&amp;#2680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41;&amp;#21046;&amp;#26426;&amp;#2680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41;&amp;#21046;&amp;#26426;&amp;#268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41;&amp;#21046;&amp;#26426;&amp;#2680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41;&amp;#21046;&amp;#26426;&amp;#2680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41;&amp;#21046;&amp;#26426;&amp;#2680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41;&amp;#21046;&amp;#26426;&amp;#2680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541;&amp;#21046;&amp;#26426;&amp;#2680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541;&amp;#21046;&amp;#26426;&amp;#2680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41;&amp;#21046;&amp;#26426;&amp;#2680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41;&amp;#21046;&amp;#26426;&amp;#2680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41;&amp;#21046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2541;&amp;#21046;&amp;#26426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2541;&amp;#21046;&amp;#26426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41;&amp;#21046;&amp;#26426;&amp;#2680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2541;&amp;#21046;&amp;#26426;&amp;#268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541;&amp;#21046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