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压力锅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387;&amp;#21147;&amp;#38149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387;&amp;#21147;&amp;#38149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02/01-251975.html"&gt;&lt;span&gt;&lt;span&gt;&amp;#30005;&amp;#21387;&amp;#21147;&amp;#38149;&lt;/span&gt;&lt;/span&gt;&lt;/a&gt;&lt;/strong&gt;&lt;strong&gt;&amp;#34892;&amp;#19994;&amp;#30456;&amp;#20851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23478;&amp;#3000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0027;&amp;#35201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387;&amp;#21147;&amp;#38149;&amp;#30340;&amp;#29305;&amp;#246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3814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3814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387;&amp;#21147;&amp;#38149;&amp;#3034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387;&amp;#21147;&amp;#38149;&amp;#29420;&amp;#29305;&amp;#20248;&amp;#21183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387;&amp;#21147;&amp;#38149;&amp;#19982;&amp;#20256;&amp;#32479;&amp;#21516;&amp;#31867;&amp;#20135;&amp;#2169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8149;&amp;#30340;&amp;#21407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38149;&amp;#25380;&amp;#21344;&amp;#39640;&amp;#21387;&amp;#381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38149;&amp;#19982;&amp;#30005;&amp;#39277;&amp;#29042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23567;&amp;#23478;&amp;#3000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3567;&amp;#23478;&amp;#30005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24066;&amp;#22330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34892;&amp;#19994;&amp;#39640;&amp;#27468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3567;&amp;#23478;&amp;#3000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30340;&amp;#22823;&amp;#33829;&amp;#38144;&amp;#31574;&amp;#30053;&amp;#20840; &amp;#3875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3829;&amp;#38144;&amp;#35201;&amp;#24341;&amp;#23548;&amp;#21644;&amp;#25945;&amp;#32946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6032;&amp;#21697;&amp;#29260;&amp;#30340;&amp;#24066;&amp;#22330;&amp;#36827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3478;&amp;#30005;&amp;#20225;&amp;#19994;&amp;#30340;&amp;#33829;&amp;#3814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3567;&amp;#23478;&amp;#30005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3478;&amp;#30005;&amp;#36828;&amp;#36828;&amp;#33853;&amp;#21518;&amp;#20110;&amp;#222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0340;&amp;#21457;&amp;#23637;&amp;#26680;&amp;#24515;&amp;#24212;&amp;#35813;&amp;#26159;&amp;#25216;&amp;#26415;+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4066;&amp;#22330;&amp;#21457;&amp;#23637;&amp;#23545;&amp;#3157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0225;&amp;#19994;&amp;#22806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30005;&amp;#21387;&amp;#21147;&amp;#3814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0005;&amp;#21387;&amp;#21147;&amp;#3814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046;&amp;#24615;&amp;#20135;&amp;#21697;&amp;#35748;&amp;#35777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6032;&amp;#19977;&amp;#21253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2120;&amp;#21830;&amp;#21697;&amp;#32500;&amp;#20462;&amp;#26381;&amp;#21153;&amp;#24037;&amp;#2031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3439;&amp;#35266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0005;&amp;#21387;&amp;#21147;&amp;#3814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30005;&amp;#21387;&amp;#21147;&amp;#38149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0005;&amp;#21387;&amp;#21147;&amp;#3814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38149;&amp;#20652;&amp;#29983;&amp;#23478;&amp;#24237;&amp;#29983;&amp;#27963;&amp;#26032;&amp;ldquo;&amp;#39135;&amp;rdquo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387;&amp;#21147;&amp;#38149;&amp;#36827;&amp;#20837;&amp;#24555;&amp;#36895;&amp;#21457;&amp;#23637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387;&amp;#21147;&amp;#38149;&amp;#24066;&amp;#22330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005;&amp;#21387;&amp;#21147;&amp;#38149;&amp;#32852;&amp;#30431;&amp;#26631;&amp;#20934;&amp;#25260;&amp;#396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0005;&amp;#21387;&amp;#21147;&amp;#38149;&amp;#24066;&amp;#22330;&amp;#25216;&amp;#26415;&amp;#12289;&amp;#25104;&amp;#26412;&amp;#21450;&amp;#30456;&amp;#20851;&amp;#26631;&amp;#20934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38149;&amp;#24066;&amp;#22330;&amp;#20215;&amp;#26684;&amp;#12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38149;&amp;#25104;&amp;#26412;&amp;#26500;&amp;#25104;&amp;#2145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38149;&amp;#24066;&amp;#22330;&amp;#20027;&amp;#35201;&amp;#20135;&amp;#21697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387;&amp;#21147;&amp;#38149;&amp;#30340;&amp;#22269;&amp;#23478;&amp;#25216;&amp;#26415;&amp;#26631;&amp;#20934;&amp;#30340;&amp;#2104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0005;&amp;#21387;&amp;#21147;&amp;#38149;&amp;#24066;&amp;#2233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1387;&amp;#21147;&amp;#38149;&amp;#24066;&amp;#22330;&amp;#23578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387;&amp;#21147;&amp;#38149;&amp;#24066;&amp;#22330;&amp;#22235;&amp;#2282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38149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387;&amp;#21147;&amp;#38149;&amp;#34892;&amp;#19994;&amp;#38376;&amp;#27099;&amp;#20302;&amp;#24341;&amp;#21457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387;&amp;#21147;&amp;#38149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30005;&amp;#21387;&amp;#21147;&amp;#38149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0005;&amp;#21387;&amp;#21147;&amp;#38149;&amp;#30340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0005;&amp;#21387;&amp;#21147;&amp;#38149;&amp;#20027;&amp;#2796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197;&amp;#20013;&amp;#20302;&amp;#31471;&amp;#28040;&amp;#3615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040;&amp;#36153;&amp;#228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066;&amp;#22330;&amp;#21508;&amp;#26377;&amp;#21315;&amp;#31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1453;&amp;#26144;&amp;#20919;&amp;#28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0005;&amp;#21387;&amp;#21147;&amp;#3814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38149;&amp;#24066;&amp;#22330;&amp;#21697;&amp;#29260;&amp;#12289;&amp;#28192;&amp;#3694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387;&amp;#21147;&amp;#38149;&amp;#30340;&amp;#33829;&amp;#38144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387;&amp;#21147;&amp;#38149;&amp;#20027;&amp;#27969;&amp;#21378;&amp;#21830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0005;&amp;#21387;&amp;#21147;&amp;#38149;&amp;rdquo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3478;&amp;#29992;&amp;#30005;&amp;#21147;&amp;#22120;&amp;#20855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65288;&amp;#25353;&amp;#23395;&amp;#24230;&amp;#26356;&amp;#26032;&amp;#65289;&amp;#20013;&amp;#22269;&amp;#23478;&amp;#29992;&amp;#30005;&amp;#21147;&amp;#22120;&amp;#20855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65288;&amp;#25353;&amp;#23395;&amp;#24230;&amp;#26356;&amp;#26032;&amp;#65289;&amp;#20013;&amp;#22269;&amp;#23478;&amp;#29992;&amp;#30005;&amp;#21147;&amp;#22120;&amp;#20855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9992;&amp;#30005;&amp;#21147;&amp;#22120;&amp;#20855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65288;&amp;#25353;&amp;#23395;&amp;#24230;&amp;#26356;&amp;#26032;&amp;#65289;&amp;#20013;&amp;#22269;&amp;#23478;&amp;#29992;&amp;#30005;&amp;#21147;&amp;#22120;&amp;#20855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3478;&amp;#29992;&amp;#30005;&amp;#21147;&amp;#22120;&amp;#20855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65288;&amp;#25353;&amp;#23395;&amp;#24230;&amp;#26356;&amp;#26032;&amp;#65289;&amp;#23478;&amp;#29992;&amp;#30005;&amp;#21147;&amp;#22120;&amp;#20855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30005;&amp;#21387;&amp;#21147;&amp;#3814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3567;&amp;#23478;&amp;#300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3567;&amp;#23478;&amp;#30005;&amp;#21697;&amp;#29260;&amp;#20840;&amp;#32447;&amp;#25910;&amp;#32553;&amp;#20013;&amp;#22269;&amp;#251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31454;&amp;#20105;&amp;#28608;&amp;#28872;&amp;#20027;&amp;#25915;&amp;#20026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31454;&amp;#20105;&amp;#31354;&amp;#38388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23567;&amp;#23478;&amp;#30005;&amp;#31454;&amp;#20105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0005;&amp;#21387;&amp;#21147;&amp;#38149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0005;&amp;#21387;&amp;#21147;&amp;#38149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30005;&amp;#21387;&amp;#21147;&amp;#38149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7850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2769;&amp;#2649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21452;&amp;#21916;&amp;#21387;&amp;#21147;&amp;#381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68;&amp;#33150;&amp;#20225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0061;&amp;#38451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78;&amp;#26379;&amp;#22530;&amp;#65288;&amp;#24191;&amp;#24030;&amp;#6528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23500;&amp;#22763;&amp;#23453;&amp;#30005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034;&amp;#24503;&amp;#24066;&amp;#24609;&amp;#36798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39034;&amp;#24503;&amp;#21306;&amp;#29233;&amp;#245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21387;&amp;#21147;&amp;#38149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567;&amp;#23478;&amp;#30005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5104;&amp;#3827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5193;&amp;#23481;&amp;#25972;&amp;#21512;&amp;#21069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034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387;&amp;#21147;&amp;#3814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38149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38149;&amp;#30340;&amp;#28508;&amp;#22312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38149;&amp;#21378;&amp;#21830;&amp;#3034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387;&amp;#21147;&amp;#38149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1387;&amp;#21147;&amp;#38149;&amp;#20135;&amp;#19994;&amp;#25237;&amp;#36164;&amp;#26426;&amp;#20250;&amp;#19982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1387;&amp;#21147;&amp;#3814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387;&amp;#21147;&amp;#3814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387;&amp;#21147;&amp;#3814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478;&amp;#29992;&amp;#30005;&amp;#21147;&amp;#22120;&amp;#20855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478;&amp;#29992;&amp;#30005;&amp;#21147;&amp;#22120;&amp;#20855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478;&amp;#29992;&amp;#30005;&amp;#21147;&amp;#22120;&amp;#20855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478;&amp;#29992;&amp;#30005;&amp;#21147;&amp;#22120;&amp;#20855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478;&amp;#29992;&amp;#30005;&amp;#21147;&amp;#22120;&amp;#20855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478;&amp;#29992;&amp;#30005;&amp;#21147;&amp;#22120;&amp;#20855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3478;&amp;#29992;&amp;#30005;&amp;#21147;&amp;#22120;&amp;#20855;&amp;#21046;&amp;#36896;&amp;#34892;&amp;#19994;&amp;#20225;&amp;#19994;&amp;#25968;&amp;#37327;&amp;#32479;&amp;#35745;&amp;#3492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3478;&amp;#29992;&amp;#30005;&amp;#21147;&amp;#22120;&amp;#20855;&amp;#21046;&amp;#36896;&amp;#34892;&amp;#19994;&amp;#20225;&amp;#19994;&amp;#25968;&amp;#37327;&amp;#20998;&amp;#24067;&amp;#2227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3478;&amp;#29992;&amp;#30005;&amp;#21147;&amp;#22120;&amp;#20855;&amp;#21046;&amp;#36896;&amp;#34892;&amp;#19994;&amp;#38144;&amp;#21806;&amp;#25910;&amp;#20837;&amp;#32479;&amp;#35745;&amp;#3492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3478;&amp;#29992;&amp;#30005;&amp;#21147;&amp;#22120;&amp;#20855;&amp;#21046;&amp;#36896;&amp;#34892;&amp;#19994;&amp;#38144;&amp;#21806;&amp;#25910;&amp;#20837;&amp;#20998;&amp;#24067;&amp;#2227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3478;&amp;#29992;&amp;#30005;&amp;#21147;&amp;#22120;&amp;#20855;&amp;#21046;&amp;#36896;&amp;#34892;&amp;#19994;&amp;#21033;&amp;#28070;&amp;#24635;&amp;#39069;&amp;#32479;&amp;#35745;&amp;#3492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3478;&amp;#29992;&amp;#30005;&amp;#21147;&amp;#22120;&amp;#20855;&amp;#21046;&amp;#36896;&amp;#34892;&amp;#19994;&amp;#21033;&amp;#28070;&amp;#24635;&amp;#39069;&amp;#20998;&amp;#24067;&amp;#2227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3478;&amp;#29992;&amp;#30005;&amp;#21147;&amp;#22120;&amp;#20855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213;&amp;#20013;&amp;#22269;&amp;#21508;&amp;#30465;&amp;#24066;&amp;#23478;&amp;#29992;&amp;#30005;&amp;#21147;&amp;#22120;&amp;#20855;&amp;#21046;&amp;#36896;&amp;#34892;&amp;#19994;&amp;#36164;&amp;#20135;&amp;#32479;&amp;#35745;&amp;#3492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213;&amp;#20013;&amp;#22269;&amp;#21508;&amp;#30465;&amp;#24066;&amp;#23478;&amp;#29992;&amp;#30005;&amp;#21147;&amp;#22120;&amp;#20855;&amp;#21046;&amp;#36896;&amp;#34892;&amp;#19994;&amp;#36164;&amp;#20135;&amp;#20998;&amp;#24067;&amp;#2227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3478;&amp;#29992;&amp;#30005;&amp;#21147;&amp;#22120;&amp;#20855;&amp;#21046;&amp;#36896;&amp;#34892;&amp;#19994;&amp;#36164;&amp;#20135;&amp;#22686;&amp;#38271;&amp;#36895;&amp;#24230;&amp;#23545;&amp;#27604;&amp;#2227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3478;&amp;#29992;&amp;#30005;&amp;#21147;&amp;#22120;&amp;#20855;&amp;#21046;&amp;#36896;&amp;#34892;&amp;#19994;&amp;#24037;&amp;#19994;&amp;#24635;&amp;#20135;&amp;#2054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08;&amp;#30465;&amp;#24066;&amp;#23478;&amp;#29992;&amp;#30005;&amp;#21147;&amp;#22120;&amp;#20855;&amp;#21046;&amp;#36896;&amp;#34892;&amp;#19994;&amp;#24037;&amp;#19994;&amp;#38144;&amp;#21806;&amp;#20135;&amp;#2054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478;&amp;#29992;&amp;#30005;&amp;#21147;&amp;#22120;&amp;#20855;&amp;#21046;&amp;#36896;&amp;#34892;&amp;#19994;&amp;#20135;&amp;#38144;&amp;#29575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8598;&amp;#22242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8598;&amp;#22242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8598;&amp;#22242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8598;&amp;#22242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8598;&amp;#22242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30340;&amp;#38598;&amp;#22242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7850;&amp;#23572;&amp;#38598;&amp;#22242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