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零部件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8646;&amp;#37096;&amp;#20214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8646;&amp;#37096;&amp;#20214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32479;&amp;#35745;&amp;#65292;&amp;#22806;&amp;#36164;&amp;#22312;&amp;#20013;&amp;#22269;&amp;#27773;&amp;#36710;&amp;#38646;&amp;#37096;&amp;#20214;&amp;#24066;&amp;#22330;&amp;#24050;&amp;#21344;60%&amp;#30340;&amp;#20221;&amp;#39069;&amp;#12290;&amp;#20854;&amp;#20013;&amp;#22312;&amp;#36735;&amp;#36710;&amp;#38646;&amp;#37096;&amp;#20214;&amp;#34892;&amp;#19994;&amp;#30340;&amp;#19987;&amp;#23478;&amp;#20272;&amp;#35745;&amp;#36798;&amp;#21040;80%&amp;#65292;&amp;#32780;&amp;#22312;&amp;#27773;&amp;#36710;&amp;#30005;&amp;#23376;&amp;#31561;&amp;#39640;&amp;#26032;&amp;#25216;&amp;#26415;&amp;#20135;&amp;#21697;&amp;#20197;&amp;#21450;&amp;#21457;&amp;#21160;&amp;#26426;&amp;#12289;&amp;#21464;&amp;#36895;&amp;#22120;&amp;#31561;&amp;#26680;&amp;#24515;&amp;#38646;&amp;#37096;&amp;#20214;&amp;#39046;&amp;#22495;&amp;#65292;&amp;#22806;&amp;#36164;&amp;#25511;&amp;#21046;&amp;#30340;&amp;#24066;&amp;#22330;&amp;#20221;&amp;#39069;&amp;#21017;&amp;#39640;&amp;#36798;90%&amp;#12290;&amp;#29616;&amp;#22312;&amp;#65292;&amp;#36328;&amp;#22269;&amp;#20844;&amp;#21496;&amp;#19981;&amp;#20165;&amp;#20165;&amp;#28385;&amp;#36275;&amp;#20110;&amp;#22312;&amp;#39640;&amp;#31471;&amp;#24066;&amp;#22330;&amp;#21628;&amp;#39118;&amp;#21796;&amp;#38632;&amp;#65292;&amp;#36824;&amp;#23558;&amp;#35302;&amp;#35282;&amp;#24310;&amp;#20280;&amp;#33267;&amp;#20302;&amp;#31471;&amp;#24066;&amp;#22330;&amp;#65292;&amp;#20351;&amp;#24471;&amp;#33258;&amp;#20027;&amp;#38646;&amp;#37096;&amp;#20214;&amp;#20225;&amp;#19994;&amp;#27491;&amp;#22312;&amp;#22833;&amp;#21435;&amp;#26368;&amp;#21518;&amp;#36182;&amp;#20197;&amp;#29983;&amp;#23384;&amp;#30340;&amp;#39046;&amp;#22320;&amp;#12290;&amp;#22312;&amp;#19990;&amp;#30028;&amp;#30334;&amp;#24378;&amp;#27773;&amp;#36710;&amp;#38646;&amp;#37096;&amp;#20214;&amp;#20379;&amp;#24212;&amp;#21830;&amp;#25490;&amp;#21517;&amp;#20013;&amp;#65292;&amp;#25105;&amp;#22269;&amp;#26080;&amp;#27773;&amp;#36710;&amp;#38646;&amp;#37096;&amp;#20214;&amp;#20379;&amp;#24212;&amp;#21830;&amp;#19978;&amp;#27036;&amp;#65292;&amp;#36825;&amp;#19982;&amp;#22269;&amp;#27773;&amp;#36710;&amp;#20135;&amp;#38144;&amp;#37327;&amp;#19990;&amp;#30028;&amp;#31532;.&amp;#19968;&amp;#30340;&amp;#22320;&amp;#20301;&amp;#21313;&amp;#20998;&amp;#19981;&amp;#315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8646;&amp;#37096;&amp;#20214;&amp;#20225;&amp;#19994;&amp;#21457;&amp;#23637;&amp;#26102;&amp;#38388;&amp;#36739;&amp;#30701;&amp;#65292;&amp;#22522;&amp;#26412;&amp;#26159;&amp;#20174;&amp;#25216;&amp;#26415;&amp;#21547;&amp;#37327;&amp;#36739;&amp;#20302;&amp;#12289;&amp;#36739;&amp;#20026;&amp;#36793;&amp;#32536;&amp;#30340;&amp;#20135;&amp;#21697;&amp;#36215;&amp;#27493;&amp;#65292;&amp;#20381;&amp;#38752;&amp;#36739;&amp;#20026;&amp;#21333;&amp;#19968;&amp;#30340;&amp;#20135;&amp;#21697;&amp;#21450;&amp;#23569;&amp;#37327;&amp;#23458;&amp;#25143;&amp;#21457;&amp;#23637;&amp;#36215;&amp;#26469;&amp;#30340;&amp;#65292;&amp;#21457;&amp;#23637;&amp;#21021;&amp;#26399;&amp;#21333;&amp;#36710;&amp;#37197;&amp;#22871;&amp;#20215;&amp;#20540;&amp;#37327;&amp;#36739;&amp;#20302;&amp;#65292;&amp;#24066;&amp;#22330;&amp;#20221;&amp;#39069;&amp;#27604;&amp;#36739;&amp;#20998;&amp;#25955;&amp;#65292;&amp;#22312;&amp;#27492;&amp;#32972;&amp;#26223;&amp;#19979;&amp;#65292;&amp;#29305;&amp;#21035;&amp;#26159;&amp;#22312;&amp;#20851;&amp;#38190;&amp;#38646;&amp;#37096;&amp;#20214;&amp;#21046;&amp;#36896;&amp;#39046;&amp;#22495;&amp;#65292;&amp;#38590;&amp;#20197;&amp;#36798;&amp;#21040;&amp;#22269;&amp;#20869;&amp;#21512;&amp;#36164;&amp;#25972;&amp;#36710;&amp;#21046;&amp;#36896;&amp;#21830;&amp;#30340;&amp;#30452;&amp;#25509;&amp;#37197;&amp;#22871;&amp;#26631;&amp;#20934;&amp;#12290;&amp;#36328;&amp;#22269;&amp;#27773;&amp;#36710;&amp;#38646;&amp;#37096;&amp;#20214;&amp;#20379;&amp;#24212;&amp;#21830;&amp;#21017;&amp;#20973;&amp;#20511;&amp;#20854;&amp;#25317;&amp;#26377;&amp;#30340;&amp;#20808;&amp;#36827;&amp;#35774;&amp;#35745;&amp;#21644;&amp;#30740;&amp;#21457;&amp;#25216;&amp;#26415;&amp;#12289;&amp;#19982;&amp;#25972;&amp;#36710;&amp;#21046;&amp;#36896;&amp;#21830;&amp;#38271;&amp;#26399;&amp;#31283;&amp;#22266;&amp;#30340;&amp;#21512;&amp;#20316;&amp;#20851;&amp;#31995;&amp;#31561;&amp;#20808;&amp;#34892;&amp;#20248;&amp;#21183;&amp;#65292;&amp;#22312;&amp;#25105;&amp;#22269;&amp;#20851;&amp;#38190;&amp;#27773;&amp;#36710;&amp;#38646;&amp;#37096;&amp;#20214;&amp;#21046;&amp;#36896;&amp;#39046;&amp;#22495;&amp;#36215;&amp;#21040;&amp;#20102;&amp;#20027;&amp;#23548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5105;&amp;#22269;&amp;#24050;&amp;#32463;&amp;#25104;&amp;#20026;&amp;#20840;&amp;#29699;&amp;#26368;&amp;#22823;&amp;#30340;&amp;#27773;&amp;#36710;&amp;#29983;&amp;#20135;&amp;#21644;&amp;#38144;&amp;#21806;&amp;#24066;&amp;#22330;&amp;#65292;&amp;#20294;&amp;#33258;2010&amp;#24180;&amp;#20197;&amp;#26469;&amp;#65292;&amp;#25105;&amp;#22269;&amp;#26426;&amp;#21160;&amp;#36710;&amp;#36742;&amp;#30340;&amp;#38646;&amp;#20214;&amp;#12289;&amp;#38468;&amp;#20214;&amp;#27599;&amp;#24180;&amp;#36827;&amp;#21475;&amp;#39069;&amp;#22343;&amp;#22312;200&amp;#20159;&amp;#32654;&amp;#20803;&amp;#20197;&amp;#19978;&amp;#12290;&amp;#20854;&amp;#20013;&amp;#24503;&amp;#22269;&amp;#12289;&amp;#26085;&amp;#26412;&amp;#12289;&amp;#38889;&amp;#22269;&amp;#12289;&amp;#32654;&amp;#22269;&amp;#26159;&amp;#20027;&amp;#35201;&amp;#36827;&amp;#21475;&amp;#26469;&amp;#28304;&amp;#22269;&amp;#65292;&amp;#21344;&amp;#27604;&amp;#36817;&amp;#20843;&amp;#25104;&amp;#65292;&amp;#22269;&amp;#20869;&amp;#24066;&amp;#22330;&amp;#22522;&amp;#26412;&amp;#34987;&amp;#22659;&amp;#22806;&amp;#36164;&amp;#26412;&amp;#22404;&amp;#26029;,&amp;#25105;&amp;#22269;&amp;#27773;&amp;#36710;&amp;#38646;&amp;#37096;&amp;#20214;&amp;#38500;&amp;#20102;&amp;#22823;&amp;#37327;&amp;#20174;&amp;#22269;&amp;#22806;&amp;#36827;&amp;#21475;&amp;#65292;&amp;#22269;&amp;#20869;&amp;#24066;&amp;#22330;&amp;#20063;&amp;#22522;&amp;#26412;&amp;#34987;&amp;#22806;&amp;#36164;&amp;#22404;&amp;#26029;&amp;#12290;&amp;#25968;&amp;#25454;&amp;#26174;&amp;#31034;&amp;#65292;2011-2017&amp;#24180;&amp;#65292;&amp;#20840;&amp;#29699;&amp;#27773;&amp;#36710;&amp;#38646;&amp;#37096;&amp;#20214;&amp;#24066;&amp;#22330;&amp;#35268;&amp;#27169;&amp;#20174;9.9&amp;#19975;&amp;#20159;&amp;#20803;&amp;#21457;&amp;#23637;&amp;#36229;&amp;#36807;12&amp;#19975;&amp;#20159;&amp;#20803;&amp;#65292;&amp;#20854;&amp;#20013;&amp;#20013;&amp;#22269;&amp;#38646;&amp;#37096;&amp;#20214;&amp;#34892;&amp;#19994;&amp;#35268;&amp;#27169;&amp;#30001;2.0&amp;#19975;&amp;#20159;&amp;#20803;&amp;#21319;&amp;#33267;3.8&amp;#19975;&amp;#20159;&amp;#20803;&amp;#65292;&amp;#30001;&amp;#27492;&amp;#21487;&amp;#35265;&amp;#65292;&amp;#20013;&amp;#22269;&amp;#38646;&amp;#37096;&amp;#20214;&amp;#34892;&amp;#19994;&amp;#28508;&amp;#22312;&amp;#24066;&amp;#22330;&amp;#28508;&amp;#21147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5/201809/29-274865.html"&gt;&lt;span&gt;&lt;span&gt;&amp;#27773;&amp;#36710;&amp;#38646;&amp;#37096;&amp;#20214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37096;&amp;#20214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8646;&amp;#37096;&amp;#20214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38646;&amp;#37096;&amp;#20214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0013;&amp;#22269;&amp;#27773;&amp;#36710;&amp;#38646;&amp;#37096;&amp;#20214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7773;&amp;#36710;&amp;#38646;&amp;#37096;&amp;#20214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&amp;#27773;&amp;#36710;&amp;#38646;&amp;#37096;&amp;#20214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7773;&amp;#36710;&amp;#38646;&amp;#37096;&amp;#20214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38646;&amp;#37096;&amp;#20214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8646;&amp;#37096;&amp;#20214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0135;&amp;#21697;2012-2018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38646;&amp;#37096;&amp;#20214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73;&amp;#36710;&amp;#38646;&amp;#37096;&amp;#20214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38646;&amp;#37096;&amp;#2021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8646;&amp;#37096;&amp;#20214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&amp;#27773;&amp;#36710;&amp;#38646;&amp;#37096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&amp;#27773;&amp;#36710;&amp;#38646;&amp;#37096;&amp;#20214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8646;&amp;#37096;&amp;#20214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773;&amp;#36710;&amp;#38646;&amp;#37096;&amp;#20214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7773;&amp;#36710;&amp;#38646;&amp;#37096;&amp;#20214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7773;&amp;#36710;&amp;#38646;&amp;#37096;&amp;#2021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38646;&amp;#37096;&amp;#20214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38646;&amp;#37096;&amp;#20214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38646;&amp;#37096;&amp;#20214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38646;&amp;#37096;&amp;#20214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37096;&amp;#20214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096;&amp;#20214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38646;&amp;#37096;&amp;#20214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37096;&amp;#20214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096;&amp;#20214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646;&amp;#37096;&amp;#20214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8646;&amp;#37096;&amp;#20214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8646;&amp;#37096;&amp;#20214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38646;&amp;#37096;&amp;#20214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8646;&amp;#37096;&amp;#20214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37096;&amp;#20214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8646;&amp;#37096;&amp;#20214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8646;&amp;#37096;&amp;#20214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8646;&amp;#37096;&amp;#20214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37096;&amp;#20214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096;&amp;#20214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646;&amp;#37096;&amp;#20214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8646;&amp;#37096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7773;&amp;#36710;&amp;#38646;&amp;#37096;&amp;#2021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73;&amp;#36710;&amp;#38646;&amp;#37096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38646;&amp;#37096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38646;&amp;#37096;&amp;#20214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73;&amp;#36710;&amp;#38646;&amp;#37096;&amp;#20214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7773;&amp;#36710;&amp;#38646;&amp;#37096;&amp;#2021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38646;&amp;#37096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27773;&amp;#36710;&amp;#38646;&amp;#37096;&amp;#20214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38646;&amp;#37096;&amp;#20214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646;&amp;#37096;&amp;#20214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096;&amp;#20214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646;&amp;#37096;&amp;#2021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38646;&amp;#37096;&amp;#20214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38646;&amp;#37096;&amp;#2021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38646;&amp;#37096;&amp;#2021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8646;&amp;#37096;&amp;#2021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73;&amp;#36710;&amp;#38646;&amp;#37096;&amp;#20214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73;&amp;#36710;&amp;#38646;&amp;#37096;&amp;#20214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8646;&amp;#37096;&amp;#20214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8646;&amp;#37096;&amp;#20214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8646;&amp;#37096;&amp;#20214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8646;&amp;#37096;&amp;#2021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8646;&amp;#37096;&amp;#2021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7773;&amp;#36710;&amp;#38646;&amp;#37096;&amp;#20214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7773;&amp;#36710;&amp;#38646;&amp;#37096;&amp;#20214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8646;&amp;#37096;&amp;#20214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