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客车融资租赁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3458;&amp;#36710;&amp;#34701;&amp;#36164;&amp;#31199;&amp;#36161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3458;&amp;#36710;&amp;#34701;&amp;#36164;&amp;#31199;&amp;#36161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90;&amp;#30028;&amp;#21508;&amp;#22269;&amp;#25919;&amp;#24220;&amp;#37117;&amp;#22312;&amp;#31215;&amp;#26497;&amp;#40723;&amp;#21169;&amp;#26032;&amp;#33021;&amp;#28304;&amp;#27773;&amp;#36710;&amp;#30340;&amp;#21457;&amp;#23637;&amp;#65292;&amp;#20294;&amp;#30001;&amp;#20110;&amp;#26032;&amp;#33021;&amp;#28304;&amp;#27773;&amp;#36710;&amp;#36710;&amp;#36742;&amp;#36141;&amp;#32622;&amp;#20215;&amp;#26684;&amp;#39640;&amp;#12289;&amp;#20351;&amp;#29992;&amp;#25104;&amp;#26412;&amp;#26497;&amp;#39640;&amp;#65292;&amp;#23548;&amp;#33268;&amp;#26032;&amp;#33021;&amp;#28304;&amp;#23458;&amp;#36710;&amp;#33267;&amp;#20170;&amp;#20173;&amp;#26410;&amp;#26222;&amp;#21450;&amp;#65292;&amp;#26032;&amp;#33021;&amp;#28304;&amp;#27773;&amp;#36710;&amp;#34701;&amp;#36164;&amp;#31199;&amp;#36161;&amp;#30340;&amp;#20852;&amp;#36215;&amp;#23558;&amp;#20250;&amp;#26159;&amp;#26032;&amp;#33021;&amp;#28304;&amp;#27773;&amp;#36710;&amp;#36208;&amp;#21521;&amp;#32456;&amp;#31471;&amp;#30340;&amp;#19968;&amp;#20010;&amp;#38750;&amp;#24120;&amp;#26377;&amp;#21033;&amp;#30340;&amp;#25512;&amp;#25163;&amp;#21644;&amp;#36335;&amp;#24452;&amp;#65292;&amp;#20294;&amp;#22312;&amp;#21160;&amp;#21147;&amp;#23458;&amp;#36710;&amp;#34701;&amp;#36164;&amp;#31199;&amp;#36161;&amp;#30340;&amp;#21508;&amp;#31181;&amp;#27169;&amp;#24335;&amp;#20013;&amp;#65292;&amp;#30001;&amp;#20110;&amp;#30005;&amp;#27744;&amp;#25104;&amp;#26412;&amp;#36807;&amp;#39640;&amp;#65292;&amp;#34917;&amp;#36148;&amp;#21147;&amp;#24230;&amp;#20173;&amp;#28982;&amp;#19981;&amp;#22815;&amp;#31561;&amp;#22240;&amp;#32032;&amp;#65292;&amp;#23548;&amp;#33268;&amp;#30446;&amp;#21069;&amp;#30005;&amp;#27744;&amp;#31199;&amp;#36161;&amp;#27169;&amp;#24335;&amp;#20173;&amp;#26410;&amp;#20852;&amp;#36215;&amp;#12290;&amp;#38543;&amp;#30528;&amp;#30456;&amp;#20851;&amp;#25919;&amp;#31574;&amp;#30340;&amp;#36880;&amp;#28176;&amp;#20986;&amp;#21488;&amp;#65292;&amp;#21160;&amp;#21147;&amp;#23458;&amp;#36710;&amp;#34701;&amp;#36164;&amp;#31199;&amp;#36161;&amp;#34892;&amp;#19994;&amp;#24517;&amp;#23558;&amp;#20986;&amp;#29616;&amp;#36739;&amp;#2455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5/201710/10-240253.html"&gt;&lt;span&gt;&lt;span&gt;&amp;#30005;&amp;#21160;&amp;#23458;&amp;#36710;&amp;#34701;&amp;#36164;&amp;#3119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1160;&amp;#23458;&amp;#36710;&amp;#34701;&amp;#36164;&amp;#31199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1160;&amp;#23458;&amp;#36710;&amp;#34701;&amp;#36164;&amp;#31199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1160;&amp;#23458;&amp;#36710;&amp;#34701;&amp;#36164;&amp;#3119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1160;&amp;#23458;&amp;#36710;&amp;#34701;&amp;#36164;&amp;#31199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1160;&amp;#23458;&amp;#36710;&amp;#34701;&amp;#36164;&amp;#3119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1160;&amp;#23458;&amp;#36710;&amp;#34701;&amp;#36164;&amp;#31199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1160;&amp;#23458;&amp;#36710;&amp;#34701;&amp;#36164;&amp;#31199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1160;&amp;#23458;&amp;#36710;&amp;#34701;&amp;#36164;&amp;#31199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1160;&amp;#23458;&amp;#36710;&amp;#34701;&amp;#36164;&amp;#3119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21160;&amp;#23458;&amp;#36710;&amp;#34701;&amp;#36164;&amp;#31199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5;&amp;#21160;&amp;#23458;&amp;#36710;&amp;#34701;&amp;#36164;&amp;#31199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005;&amp;#21160;&amp;#23458;&amp;#36710;&amp;#34701;&amp;#36164;&amp;#31199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21160;&amp;#23458;&amp;#36710;&amp;#34701;&amp;#36164;&amp;#3119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005;&amp;#21160;&amp;#23458;&amp;#36710;&amp;#34701;&amp;#36164;&amp;#31199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005;&amp;#21160;&amp;#23458;&amp;#36710;&amp;#34701;&amp;#36164;&amp;#31199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0005;&amp;#21160;&amp;#23458;&amp;#36710;&amp;#34701;&amp;#36164;&amp;#3119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1160;&amp;#23458;&amp;#36710;&amp;#34701;&amp;#36164;&amp;#3119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1160;&amp;#23458;&amp;#36710;&amp;#34701;&amp;#36164;&amp;#3119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1160;&amp;#23458;&amp;#36710;&amp;#34701;&amp;#36164;&amp;#3119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1160;&amp;#23458;&amp;#36710;&amp;#34701;&amp;#36164;&amp;#3119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1160;&amp;#23458;&amp;#36710;&amp;#34701;&amp;#36164;&amp;#3119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5;&amp;#21160;&amp;#23458;&amp;#36710;&amp;#34701;&amp;#36164;&amp;#31199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5;&amp;#21160;&amp;#23458;&amp;#36710;&amp;#34701;&amp;#36164;&amp;#3119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5;&amp;#21160;&amp;#23458;&amp;#36710;&amp;#34701;&amp;#36164;&amp;#3119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5;&amp;#21160;&amp;#23458;&amp;#36710;&amp;#34701;&amp;#36164;&amp;#3119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5;&amp;#21160;&amp;#23458;&amp;#36710;&amp;#34701;&amp;#36164;&amp;#311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005;&amp;#21160;&amp;#23458;&amp;#36710;&amp;#34701;&amp;#36164;&amp;#3119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5;&amp;#21160;&amp;#23458;&amp;#36710;&amp;#34701;&amp;#36164;&amp;#3119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5;&amp;#21160;&amp;#23458;&amp;#36710;&amp;#34701;&amp;#36164;&amp;#3119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5;&amp;#21160;&amp;#23458;&amp;#36710;&amp;#34701;&amp;#36164;&amp;#3119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5;&amp;#21160;&amp;#23458;&amp;#36710;&amp;#34701;&amp;#36164;&amp;#311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5;&amp;#21160;&amp;#23458;&amp;#36710;&amp;#34701;&amp;#36164;&amp;#3119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5;&amp;#21160;&amp;#23458;&amp;#36710;&amp;#34701;&amp;#36164;&amp;#3119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5;&amp;#21160;&amp;#23458;&amp;#36710;&amp;#34701;&amp;#36164;&amp;#3119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5;&amp;#21160;&amp;#23458;&amp;#36710;&amp;#34701;&amp;#36164;&amp;#3119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5;&amp;#21160;&amp;#23458;&amp;#36710;&amp;#34701;&amp;#36164;&amp;#311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5;&amp;#21160;&amp;#23458;&amp;#36710;&amp;#34701;&amp;#36164;&amp;#3119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5;&amp;#21160;&amp;#23458;&amp;#36710;&amp;#34701;&amp;#36164;&amp;#31199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5;&amp;#21160;&amp;#23458;&amp;#36710;&amp;#34701;&amp;#36164;&amp;#3119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5;&amp;#21160;&amp;#23458;&amp;#36710;&amp;#34701;&amp;#36164;&amp;#31199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5;&amp;#21160;&amp;#23458;&amp;#36710;&amp;#34701;&amp;#36164;&amp;#311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5;&amp;#21160;&amp;#23458;&amp;#36710;&amp;#34701;&amp;#36164;&amp;#31199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1160;&amp;#23458;&amp;#36710;&amp;#34701;&amp;#36164;&amp;#3119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1160;&amp;#23458;&amp;#36710;&amp;#34701;&amp;#36164;&amp;#31199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1160;&amp;#23458;&amp;#36710;&amp;#34701;&amp;#36164;&amp;#3119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1160;&amp;#23458;&amp;#36710;&amp;#34701;&amp;#36164;&amp;#3119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1160;&amp;#23458;&amp;#36710;&amp;#34701;&amp;#36164;&amp;#3119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21160;&amp;#23458;&amp;#36710;&amp;#34701;&amp;#36164;&amp;#3119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1160;&amp;#23458;&amp;#36710;&amp;#34701;&amp;#36164;&amp;#3119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1160;&amp;#23458;&amp;#36710;&amp;#34701;&amp;#36164;&amp;#3119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1160;&amp;#23458;&amp;#36710;&amp;#34701;&amp;#36164;&amp;#3119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0005;&amp;#21160;&amp;#23458;&amp;#36710;&amp;#34701;&amp;#36164;&amp;#3119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21160;&amp;#23458;&amp;#36710;&amp;#34701;&amp;#36164;&amp;#3119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23458;&amp;#36710;&amp;#34701;&amp;#36164;&amp;#3119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60;&amp;#23458;&amp;#36710;&amp;#34701;&amp;#36164;&amp;#3119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21160;&amp;#23458;&amp;#36710;&amp;#34701;&amp;#36164;&amp;#3119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1160;&amp;#23458;&amp;#36710;&amp;#34701;&amp;#36164;&amp;#3119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1160;&amp;#23458;&amp;#36710;&amp;#34701;&amp;#36164;&amp;#3119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5;&amp;#21160;&amp;#23458;&amp;#36710;&amp;#34701;&amp;#36164;&amp;#3119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114;&amp;#32852;&amp;#32593;+&lt;/strong&gt;&lt;strong&gt;&amp;#30005;&amp;#21160;&amp;#23458;&amp;#36710;&amp;#34701;&amp;#36164;&amp;#31199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114;&amp;#32852;&amp;#32593;+&amp;#30005;&amp;#21160;&amp;#23458;&amp;#36710;&amp;#34701;&amp;#36164;&amp;#31199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14;&amp;#32852;&amp;#32593;+&amp;#30005;&amp;#21160;&amp;#23458;&amp;#36710;&amp;#34701;&amp;#36164;&amp;#31199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14;&amp;#32852;&amp;#32593;+&amp;#30005;&amp;#21160;&amp;#23458;&amp;#36710;&amp;#34701;&amp;#36164;&amp;#31199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32473;&amp;#30005;&amp;#21160;&amp;#23458;&amp;#36710;&amp;#34701;&amp;#36164;&amp;#31199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114;&amp;#32852;&amp;#32593;&amp;#26102;&amp;#20195;&amp;#30005;&amp;#21160;&amp;#23458;&amp;#36710;&amp;#34701;&amp;#36164;&amp;#31199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14;&amp;#32852;&amp;#32593;&amp;#32473;&amp;#30005;&amp;#21160;&amp;#23458;&amp;#36710;&amp;#34701;&amp;#36164;&amp;#31199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114;&amp;#32852;&amp;#32593;&amp;#32473;&amp;#30005;&amp;#21160;&amp;#23458;&amp;#36710;&amp;#34701;&amp;#36164;&amp;#31199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114;&amp;#32852;&amp;#32593;+&amp;#30005;&amp;#21160;&amp;#23458;&amp;#36710;&amp;#34701;&amp;#36164;&amp;#31199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0114;&amp;#32852;&amp;#32593;+&amp;#30005;&amp;#21160;&amp;#23458;&amp;#36710;&amp;#34701;&amp;#36164;&amp;#31199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114;&amp;#32852;&amp;#32593;+&amp;#30005;&amp;#21160;&amp;#23458;&amp;#36710;&amp;#34701;&amp;#36164;&amp;#31199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1160;&amp;#23458;&amp;#36710;&amp;#34701;&amp;#36164;&amp;#31199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1160;&amp;#23458;&amp;#36710;&amp;#34701;&amp;#36164;&amp;#3119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1160;&amp;#23458;&amp;#36710;&amp;#34701;&amp;#36164;&amp;#31199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0005;&amp;#21160;&amp;#23458;&amp;#36710;&amp;#34701;&amp;#36164;&amp;#31199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114;&amp;#32852;&amp;#32593;+&amp;#30005;&amp;#21160;&amp;#23458;&amp;#36710;&amp;#34701;&amp;#36164;&amp;#311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0013;&amp;#22269;&amp;#20114;&amp;#32852;&amp;#32593;+&amp;#30005;&amp;#21160;&amp;#23458;&amp;#36710;&amp;#34701;&amp;#36164;&amp;#3119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0005;&amp;#21160;&amp;#23458;&amp;#36710;&amp;#34701;&amp;#36164;&amp;#31199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0005;&amp;#21160;&amp;#23458;&amp;#36710;&amp;#34701;&amp;#36164;&amp;#31199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0005;&amp;#21160;&amp;#23458;&amp;#36710;&amp;#34701;&amp;#36164;&amp;#31199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0114;&amp;#32852;&amp;#32593;+&amp;#30005;&amp;#21160;&amp;#23458;&amp;#36710;&amp;#34701;&amp;#36164;&amp;#3119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0013;&amp;#22269;&amp;#20114;&amp;#32852;&amp;#32593;+&amp;#30005;&amp;#21160;&amp;#23458;&amp;#36710;&amp;#34701;&amp;#36164;&amp;#31199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0013;&amp;#22269;&amp;#20114;&amp;#32852;&amp;#32593;+&amp;#30005;&amp;#21160;&amp;#23458;&amp;#36710;&amp;#34701;&amp;#36164;&amp;#31199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0013;&amp;#22269;&amp;#20114;&amp;#32852;&amp;#32593;+&amp;#30005;&amp;#21160;&amp;#23458;&amp;#36710;&amp;#34701;&amp;#36164;&amp;#31199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1160;&amp;#23458;&amp;#36710;&amp;#34701;&amp;#36164;&amp;#31199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0005;&amp;#21160;&amp;#23458;&amp;#36710;&amp;#34701;&amp;#36164;&amp;#31199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6-2018&amp;#24180;&amp;#20013;&amp;#22269;&amp;#30005;&amp;#21160;&amp;#23458;&amp;#36710;&amp;#34701;&amp;#36164;&amp;#311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8-2024&amp;#24180;&amp;#20013;&amp;#22269;&amp;#30005;&amp;#21160;&amp;#23458;&amp;#36710;&amp;#34701;&amp;#36164;&amp;#311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30005;&amp;#21160;&amp;#23458;&amp;#36710;&amp;#34701;&amp;#36164;&amp;#31199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21160;&amp;#23458;&amp;#36710;&amp;#34701;&amp;#36164;&amp;#3119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1160;&amp;#23458;&amp;#36710;&amp;#34701;&amp;#36164;&amp;#311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1160;&amp;#23458;&amp;#36710;&amp;#34701;&amp;#36164;&amp;#311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21160;&amp;#23458;&amp;#36710;&amp;#34701;&amp;#36164;&amp;#3119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30005;&amp;#21160;&amp;#23458;&amp;#36710;&amp;#34701;&amp;#36164;&amp;#311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0005;&amp;#21160;&amp;#23458;&amp;#36710;&amp;#34701;&amp;#36164;&amp;#311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0005;&amp;#21160;&amp;#23458;&amp;#36710;&amp;#34701;&amp;#36164;&amp;#3119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6-2018&amp;#24180;&amp;#20013;&amp;#22269;&amp;#30005;&amp;#21160;&amp;#23458;&amp;#36710;&amp;#34701;&amp;#36164;&amp;#311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6-2018&amp;#24180;&amp;#20013;&amp;#22269;&amp;#30005;&amp;#21160;&amp;#23458;&amp;#36710;&amp;#34701;&amp;#36164;&amp;#311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0005;&amp;#21160;&amp;#23458;&amp;#36710;&amp;#34701;&amp;#36164;&amp;#3119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160;&amp;#21147;&amp;#23458;&amp;#36710;&amp;#34701;&amp;#36164;&amp;#31199;&amp;#36161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806;&amp;#21518;&amp;#22238;&amp;#3119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806;&amp;#21518;&amp;#22238;&amp;#31199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806;&amp;#21518;&amp;#22238;&amp;#31199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806;&amp;#21518;&amp;#22238;&amp;#31199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806;&amp;#21518;&amp;#22238;&amp;#31199;&amp;#27169;&amp;#24335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806;&amp;#21518;&amp;#22238;&amp;#31199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996;&amp;#25176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996;&amp;#25176;&amp;#31199;&amp;#36161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996;&amp;#25176;&amp;#31199;&amp;#36161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2996;&amp;#25176;&amp;#31199;&amp;#36161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996;&amp;#25176;&amp;#31199;&amp;#36161;&amp;#27169;&amp;#24335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996;&amp;#25176;&amp;#31199;&amp;#36161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452;&amp;#25509;&amp;#31199;&amp;#3616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0452;&amp;#25509;&amp;#31199;&amp;#36161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0452;&amp;#25509;&amp;#31199;&amp;#36161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452;&amp;#25509;&amp;#31199;&amp;#36161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452;&amp;#25509;&amp;#31199;&amp;#36161;&amp;#27169;&amp;#24335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0452;&amp;#25509;&amp;#31199;&amp;#36161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ldquo;&amp;#20445;&amp;#20540;&amp;#22238;&amp;#36141;+&amp;#27531;&amp;#20540;&amp;#31199;&amp;#36161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rdquo;&amp;#20445;&amp;#20540;&amp;#22238;&amp;#36141;+&amp;#27531;&amp;#20540;&amp;#31199;&amp;#36161;&amp;rdquo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rdquo;&amp;#20445;&amp;#20540;&amp;#22238;&amp;#36141;+&amp;#27531;&amp;#20540;&amp;#31199;&amp;#36161;&amp;rdquo;&amp;#27169;&amp;#2433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rdquo;&amp;#20445;&amp;#20540;&amp;#22238;&amp;#36141;+&amp;#27531;&amp;#20540;&amp;#31199;&amp;#36161;&amp;rdquo;&amp;#27169;&amp;#2433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rdquo;&amp;#20445;&amp;#20540;&amp;#22238;&amp;#36141;+&amp;#27531;&amp;#20540;&amp;#31199;&amp;#36161;&amp;rdquo;&amp;#27169;&amp;#24335;&amp;#24066;&amp;#2233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rdquo;&amp;#20445;&amp;#20540;&amp;#22238;&amp;#36141;+&amp;#27531;&amp;#20540;&amp;#31199;&amp;#36161;&amp;rdquo;&amp;#27169;&amp;#24335;&amp;#20856;&amp;#2241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1160;&amp;#23458;&amp;#36710;&amp;#34701;&amp;#36164;&amp;#3119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1160;&amp;#23458;&amp;#36710;&amp;#34701;&amp;#36164;&amp;#3119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005;&amp;#21160;&amp;#23458;&amp;#36710;&amp;#34701;&amp;#36164;&amp;#3119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1160;&amp;#23458;&amp;#36710;&amp;#34701;&amp;#36164;&amp;#3119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005;&amp;#21160;&amp;#23458;&amp;#36710;&amp;#34701;&amp;#36164;&amp;#3119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0005;&amp;#21160;&amp;#23458;&amp;#36710;&amp;#34701;&amp;#36164;&amp;#3119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30005;&amp;#21160;&amp;#23458;&amp;#36710;&amp;#34701;&amp;#36164;&amp;#31199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1160;&amp;#23458;&amp;#36710;&amp;#34701;&amp;#36164;&amp;#3119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0005;&amp;#21160;&amp;#23458;&amp;#36710;&amp;#34701;&amp;#36164;&amp;#3119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0005;&amp;#21160;&amp;#23458;&amp;#36710;&amp;#34701;&amp;#36164;&amp;#3119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0005;&amp;#21160;&amp;#23458;&amp;#36710;&amp;#34701;&amp;#36164;&amp;#3119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0005;&amp;#21160;&amp;#23458;&amp;#36710;&amp;#34701;&amp;#36164;&amp;#3119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1160;&amp;#23458;&amp;#36710;&amp;#34701;&amp;#36164;&amp;#31199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269;&amp;#20869;&amp;#22806;&amp;#21160;&amp;#21147;&amp;#23458;&amp;#36710;&amp;#34701;&amp;#36164;&amp;#31199;&amp;#36161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160;&amp;#21147;&amp;#23458;&amp;#36710;&amp;#34701;&amp;#36164;&amp;#31199;&amp;#36161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160;&amp;#21147;&amp;#23458;&amp;#36710;&amp;#34701;&amp;#36164;&amp;#31199;&amp;#36161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305;&amp;#26031;&amp;#25289;&amp;#27773;&amp;#367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33;&amp;#24509;&amp;#23433;&amp;#20975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271;&amp;#27773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414;&amp;#38376;&amp;#21147;&amp;#33021;&amp;#30005;&amp;#21160;&amp;#27773;&amp;#36710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271;&amp;#22478;&amp;#37329;&amp;#34701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7325;&amp;#24198;&amp;#21160;&amp;#21147;&amp;#23458;&amp;#36710;&amp;#34701;&amp;#36164;&amp;#31199;&amp;#3616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19994;&amp;#21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0005;&amp;#21160;&amp;#23458;&amp;#36710;&amp;#34701;&amp;#36164;&amp;#31199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8-2024&amp;#24180;&amp;#20013;&amp;#22269;&amp;#30005;&amp;#21160;&amp;#23458;&amp;#36710;&amp;#34701;&amp;#36164;&amp;#3119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8-2024&amp;#24180;&amp;#30005;&amp;#21160;&amp;#23458;&amp;#36710;&amp;#34701;&amp;#36164;&amp;#3119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8-2024&amp;#24180;&amp;#30005;&amp;#21160;&amp;#23458;&amp;#36710;&amp;#34701;&amp;#36164;&amp;#3119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8-2024&amp;#24180;&amp;#30005;&amp;#21160;&amp;#23458;&amp;#36710;&amp;#34701;&amp;#36164;&amp;#3119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8-2024&amp;#24180;&amp;#20013;&amp;#22269;&amp;#30005;&amp;#21160;&amp;#23458;&amp;#36710;&amp;#34701;&amp;#36164;&amp;#3119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8-2024&amp;#24180;&amp;#30005;&amp;#21160;&amp;#23458;&amp;#36710;&amp;#34701;&amp;#36164;&amp;#3119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8-2024&amp;#24180;&amp;#30005;&amp;#21160;&amp;#23458;&amp;#36710;&amp;#34701;&amp;#36164;&amp;#3119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30005;&amp;#21160;&amp;#23458;&amp;#36710;&amp;#34701;&amp;#36164;&amp;#31199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0005;&amp;#21160;&amp;#23458;&amp;#36710;&amp;#34701;&amp;#36164;&amp;#3119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0005;&amp;#21160;&amp;#23458;&amp;#36710;&amp;#34701;&amp;#36164;&amp;#3119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0005;&amp;#21160;&amp;#23458;&amp;#36710;&amp;#34701;&amp;#36164;&amp;#3119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1160;&amp;#23458;&amp;#36710;&amp;#34701;&amp;#36164;&amp;#31199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0005;&amp;#21160;&amp;#23458;&amp;#36710;&amp;#34701;&amp;#36164;&amp;#3119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30005;&amp;#21160;&amp;#23458;&amp;#36710;&amp;#34701;&amp;#36164;&amp;#3119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21160;&amp;#23458;&amp;#36710;&amp;#34701;&amp;#36164;&amp;#3119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30005;&amp;#21160;&amp;#23458;&amp;#36710;&amp;#34701;&amp;#36164;&amp;#31199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30005;&amp;#21160;&amp;#23458;&amp;#36710;&amp;#34701;&amp;#36164;&amp;#3119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30005;&amp;#21160;&amp;#23458;&amp;#36710;&amp;#34701;&amp;#36164;&amp;#31199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0005;&amp;#21160;&amp;#23458;&amp;#36710;&amp;#34701;&amp;#36164;&amp;#3119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21160;&amp;#23458;&amp;#36710;&amp;#34701;&amp;#36164;&amp;#31199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005;&amp;#21160;&amp;#23458;&amp;#36710;&amp;#34701;&amp;#36164;&amp;#31199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005;&amp;#21160;&amp;#23458;&amp;#36710;&amp;#34701;&amp;#36164;&amp;#31199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30005;&amp;#21160;&amp;#23458;&amp;#36710;&amp;#34701;&amp;#36164;&amp;#31199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21160;&amp;#23458;&amp;#36710;&amp;#34701;&amp;#36164;&amp;#3119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1160;&amp;#23458;&amp;#36710;&amp;#34701;&amp;#36164;&amp;#31199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21160;&amp;#23458;&amp;#36710;&amp;#34701;&amp;#36164;&amp;#31199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005;&amp;#21160;&amp;#23458;&amp;#36710;&amp;#34701;&amp;#36164;&amp;#3119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0005;&amp;#21160;&amp;#23458;&amp;#36710;&amp;#34701;&amp;#36164;&amp;#3119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0005;&amp;#21160;&amp;#23458;&amp;#36710;&amp;#34701;&amp;#36164;&amp;#3119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0005;&amp;#21160;&amp;#23458;&amp;#36710;&amp;#34701;&amp;#36164;&amp;#3119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2018-2024&amp;#24180;&amp;#30005;&amp;#21160;&amp;#23458;&amp;#36710;&amp;#34701;&amp;#36164;&amp;#3119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2018-2024&amp;#24180;&amp;#30005;&amp;#21160;&amp;#23458;&amp;#36710;&amp;#34701;&amp;#36164;&amp;#3119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2018-2024&amp;#24180;&amp;#30005;&amp;#21160;&amp;#23458;&amp;#36710;&amp;#34701;&amp;#36164;&amp;#3119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21160;&amp;#23458;&amp;#36710;&amp;#34701;&amp;#36164;&amp;#31199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552;&amp;#39640;&amp;#30005;&amp;#21160;&amp;#23458;&amp;#36710;&amp;#34701;&amp;#36164;&amp;#311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552;&amp;#39640;&amp;#20013;&amp;#22269;&amp;#30005;&amp;#21160;&amp;#23458;&amp;#36710;&amp;#34701;&amp;#36164;&amp;#3119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0005;&amp;#21160;&amp;#23458;&amp;#36710;&amp;#34701;&amp;#36164;&amp;#3119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4433;&amp;#21709;&amp;#30005;&amp;#21160;&amp;#23458;&amp;#36710;&amp;#34701;&amp;#36164;&amp;#3119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552;&amp;#39640;&amp;#30005;&amp;#21160;&amp;#23458;&amp;#36710;&amp;#34701;&amp;#36164;&amp;#3119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005;&amp;#21160;&amp;#23458;&amp;#36710;&amp;#34701;&amp;#36164;&amp;#3119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5;&amp;#21160;&amp;#23458;&amp;#36710;&amp;#34701;&amp;#36164;&amp;#3119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5;&amp;#21160;&amp;#23458;&amp;#36710;&amp;#34701;&amp;#36164;&amp;#3119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005;&amp;#21160;&amp;#23458;&amp;#36710;&amp;#34701;&amp;#36164;&amp;#3119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005;&amp;#21160;&amp;#23458;&amp;#36710;&amp;#34701;&amp;#36164;&amp;#3119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005;&amp;#21160;&amp;#23458;&amp;#36710;&amp;#34701;&amp;#36164;&amp;#3119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1160;&amp;#23458;&amp;#36710;&amp;#34701;&amp;#36164;&amp;#3119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3458;&amp;#36710;&amp;#34701;&amp;#36164;&amp;#3119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3458;&amp;#36710;&amp;#34701;&amp;#36164;&amp;#31199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3458;&amp;#36710;&amp;#34701;&amp;#36164;&amp;#31199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3458;&amp;#36710;&amp;#34701;&amp;#36164;&amp;#3119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1160;&amp;#23458;&amp;#36710;&amp;#34701;&amp;#36164;&amp;#3119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1160;&amp;#23458;&amp;#36710;&amp;#34701;&amp;#36164;&amp;#3119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3458;&amp;#36710;&amp;#34701;&amp;#36164;&amp;#3119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3458;&amp;#36710;&amp;#34701;&amp;#36164;&amp;#31199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3458;&amp;#36710;&amp;#34701;&amp;#36164;&amp;#31199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3458;&amp;#36710;&amp;#34701;&amp;#36164;&amp;#31199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3458;&amp;#36710;&amp;#34701;&amp;#36164;&amp;#31199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0005;&amp;#21160;&amp;#23458;&amp;#36710;&amp;#34701;&amp;#36164;&amp;#31199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3458;&amp;#36710;&amp;#34701;&amp;#36164;&amp;#3119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3458;&amp;#36710;&amp;#34701;&amp;#36164;&amp;#3119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