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线城市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447;&amp;#22478;&amp;#24066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447;&amp;#22478;&amp;#24066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3/R0305/201711/07-243295.html"&gt;&lt;span&gt;&lt;span&gt;&amp;#26080;&amp;#32447;&amp;#22478;&amp;#24066;&lt;/span&gt;&lt;/span&gt;&lt;/a&gt;&lt;/span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7;&amp;#22478;&amp;#2406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80;&amp;#32447;&amp;#22478;&amp;#2406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2478;&amp;#24066;&amp;#24120;&amp;#3526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0844;&amp;#20849;&amp;#25509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5270;&amp;#3905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0301;&amp;#3262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447;&amp;#32593;&amp;#32476;&amp;#30828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9990;&amp;#30028;&amp;#26080;&amp;#32447;&amp;#22478;&amp;#24066;&amp;#24314;&amp;#35774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080;&amp;#32447;&amp;#22478;&amp;#24066;&amp;#36816;&amp;#34892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080;&amp;#32447;&amp;#22478;&amp;#24066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80;&amp;#32447;&amp;#22478;&amp;#24066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1448;&amp;#25104;&amp;#19990;&amp;#30028;&amp;#25968;&amp;#23383;&amp;#39046;&amp;#22495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80;&amp;#32447;&amp;#22478;&amp;#24066;&amp;#39046;&amp;#22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6080;&amp;#32447;&amp;#22478;&amp;#24066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6080;&amp;#32447;&amp;#22478;&amp;#24066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7;&amp;#22478;&amp;#2406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7;&amp;#26631;&amp;#20934;WAPI&amp;#36208;&amp;#21521;&amp;#2106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32447;&amp;#22478;&amp;#24066;&amp;#30456;&amp;#20851;&amp;#20135;&amp;#19994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0135;&amp;#19994;&amp;#25919;&amp;#31574;&amp;#27861;&amp;#3526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G&amp;#20135;&amp;#19994;&amp;#25919;&amp;#31574;&amp;#27861;&amp;#3526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2447;&amp;#22478;&amp;#24066;&amp;#22320;&amp;#26041;&amp;#24615;&amp;#27861;&amp;#3526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 &amp;ldquo;&amp;#26080;&amp;#32447;&amp;#22478;&amp;#24066;&amp;rdquo;&amp;#35797;&amp;#28857;&amp;#24037;&amp;#20316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0449;&amp;#24687;&amp;#21270;&amp;#22522;&amp;#30784;&amp;#35774;&amp;#26045;&amp;#25552;&amp;#21319;&amp;#35745;&amp;#21010;&amp;#65288;2009&amp;mdash;2012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080;&amp;#32447;&amp;#22478;&amp;#24066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2447;&amp;#22478;&amp;#24066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7;&amp;#22478;&amp;#24066;&amp;#19977;&amp;#27493;&amp;#362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8;&amp;#25512;&amp;#24191;&amp;#33267;&amp;#21608;&amp;#3679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32;&amp;#20852;&amp;#26080;&amp;#32447;&amp;#22478;&amp;#24066;&amp;#25104;&amp;#2115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7;&amp;#22478;&amp;#24066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SP(&amp;#22240;&amp;#29305;&amp;#32593;&amp;#19994;&amp;#21153;&amp;#25552;&amp;#20379;&amp;#21830;)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9420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0316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2478;&amp;#24066;&amp;#26696;&amp;#20363;&amp;mdash;&amp;#21488;&amp;#21271;&amp;#24066;&amp;#30340;&amp;#26080;&amp;#32447;&amp;#22478;&amp;#2406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32447;&amp;#22478;&amp;#24066;&amp;#21457;&amp;#23637;&amp;#23384;&amp;#22312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080;&amp;#32447;&amp;#22478;&amp;#24066;&amp;#24314;&amp;#35774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2447;&amp;#25968;&amp;#23383;&amp;#22478;&amp;#24066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IT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7;&amp;#22478;&amp;#24066;&amp;#24314;&amp;#3577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7;&amp;#25968;&amp;#23383;&amp;#22478;&amp;#24066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080;&amp;#32447;&amp;#22478;&amp;#24066;&amp;#24314;&amp;#35774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6080;&amp;#32447;&amp;#22478;&amp;#24066;&amp;rdquo;&amp;#24314;&amp;#35774;&amp;#26696;&amp;#20363; &amp;#26080;&amp;#32447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0340;&amp;ldquo;&amp;#26080;&amp;#32447;&amp;#22478;&amp;#24066;&amp;rdquo;&amp;#39033;&amp;#30446;&amp;#24037;&amp;#31243;&amp;#24314;&amp;#35774;&amp;#20063;&amp;#21462;&amp;#24471;&amp;#20102;&amp;#23454;&amp;#36136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840;&amp;#38754;&amp;#21551;&amp;#21160;&amp;ldquo;&amp;#20809;&amp;bull;&amp;#26080;&amp;#32447;&amp;#22478;&amp;#24066;&amp;#26032;&amp;#29983;&amp;#27963;&amp;#24037;&amp;#312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1152;&amp;#36895;&amp;#24067;&amp;#23616;&amp;#26080;&amp;#32447;&amp;#22478;&amp;#24066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080;&amp;#32447;&amp;#22478;&amp;#24066;&amp;#24314;&amp;#35774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2447;&amp;#22478;&amp;#24066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0379;&amp;#35774;&amp;#22791;&amp;#19982;&amp;#35299;&amp;#20915;&amp;#26041;&amp;#2669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54;&amp;#38469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1654;&amp;#21857;&amp;#24215;&amp;#12289;&amp;#33590;&amp;#39302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7;&amp;#22478;&amp;#24066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0379;&amp;#35774;&amp;#22791;&amp;#19982;&amp;#35299;&amp;#20915;&amp;#26041;&amp;#2669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02;&amp;#23485;&amp;#19982;&amp;#36895;&amp;#2423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2447;&amp;#22478;&amp;#24066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2447;&amp;#22478;&amp;#24066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1998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2447;&amp;#22478;&amp;#24066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5268;&amp;#21010;&amp;#2164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0379;&amp;#35774;&amp;#22791;&amp;#19982;&amp;#35299;&amp;#20915;&amp;#26041;&amp;#2669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4212;&amp;#29992;&amp;#21450;&amp;#3616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36733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2447;&amp;#22478;&amp;#24066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0379;&amp;#35774;&amp;#22791;&amp;#19982;&amp;#35299;&amp;#20915;&amp;#26041;&amp;#26696;&amp;#3034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4212;&amp;#29992;&amp;#21450;&amp;#3616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36733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2447;&amp;#22478;&amp;#24066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4212;&amp;#29992;&amp;#21450;&amp;#36164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342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25196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2478;&amp;#24066;&amp;#27743;&amp;#38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7;&amp;#22478;&amp;#24066;&amp;#24120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2447;&amp;#22478;&amp;#24066;&amp;#28023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2447;&amp;#22478;&amp;#24066;&amp;#24800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0;&amp;#32447;&amp;#22478;&amp;#24066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80;&amp;#32447;&amp;#22478;&amp;#24066;&amp;#24120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080;&amp;#32447;&amp;#22478;&amp;#24066;&amp;#26080;&amp;#38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080;&amp;#32447;&amp;#22478;&amp;#24066;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080;&amp;#32447;&amp;#22478;&amp;#24066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80;&amp;#32447;&amp;#22478;&amp;#24066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24314;&amp;#35774;&amp;#31454;&amp;#20105;&amp;#29616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263;&amp;#25112;&amp;ldquo;&amp;#26080;&amp;#32447;&amp;#22478;&amp;#24066;&amp;rdquo;&amp;#25919;&amp;#31574;&amp;#20542;&amp;#26012;&amp;#25104;&amp;#31454;&amp;#20105;&amp;#2103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32447;&amp;#22478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0;&amp;#22842;&amp;#36816;&amp;#33829;&amp;#36164;&amp;#26684;&amp;#20063;&amp;#25104;&amp;#2010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80;&amp;#32447;&amp;#22478;&amp;#24066;&amp;rdquo;&amp;#26041;&amp;#26696;&amp;#25552;&amp;#21319;&amp;#22478;&amp;#2406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2478;&amp;#24066;:3G+WLAN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32447;&amp;#22478;&amp;#24066;&amp;#37325;&amp;#28857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7818;&amp;#31908;&amp;#25340;&amp;#25250;&amp;#26080;&amp;#32447;&amp;#22478;&amp;#2406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6080;&amp;#32447;&amp;#22478;&amp;#24066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80;&amp;#32447;&amp;#22478;&amp;#2406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2478;&amp;#24066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32447;&amp;#22478;&amp;#2406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7;&amp;#22478;&amp;#2406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0;&amp;#32447;&amp;#22478;&amp;#2406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6080;&amp;#32447;&amp;#22478;&amp;#24066;&amp;#21069;&amp;#2622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80;&amp;#32447;&amp;#22478;&amp;#24066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6222;&amp;#21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32447;&amp;#22478;&amp;#24066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6080;&amp;#32447;&amp;#22478;&amp;#24066;&amp;rdquo;&amp;#30340;&amp;#21830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2478;&amp;#24066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32447;&amp;#22478;&amp;#24066;&amp;#21576;&amp;#29616;&amp;#19971;&amp;#22823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080;&amp;#32447;&amp;#22478;&amp;#24066;&amp;rdquo;&amp;#23558;&amp;#26159;&amp;#26410;&amp;#26469;&amp;#32593;&amp;#32476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6080;&amp;#32447;&amp;#22478;&amp;#24066;&amp;rdquo;&amp;#22269;&amp;#38469;&amp;#2127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6080;&amp;#32447;&amp;#22478;&amp;#24066;&amp;#24314;&amp;#3577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6080;&amp;#32447;&amp;#22478;&amp;#24066;&amp;#32593;&amp;#32476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6080;&amp;#32447;&amp;#23485;&amp;#24102;&amp;#22478;&amp;#22495;&amp;#3259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2478;&amp;#22495;&amp;#26080;&amp;#32447;&amp;#23485;&amp;#24102;&amp;#22522;&amp;#30784;&amp;#26550;&amp;#26500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6080;&amp;#32447;&amp;#22478;&amp;#24066;&amp;#20027;&amp;#35201;&amp;#24212;&amp;#29992;&amp;#21450;&amp;#36164;&amp;#36153;&amp;#24773;&amp;#20917;&amp;#65288;&amp;#35268;&amp;#21010;&amp;#26041;&amp;#266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1;&amp;#20140;&amp;#26080;&amp;#32447;&amp;#32593;&amp;#32476;&amp;#23454;&amp;#38469;&amp;#27979;&amp;#357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143;&amp;#24052;&amp;#20811;&amp;#21654;&amp;#21857;&amp;#38376;&amp;#24215;&amp;#22320;&amp;#2233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3707;&amp;#21654;&amp;#21857;&amp;#38376;&amp;#24215;&amp;#22320;&amp;#22336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30005;&amp;#20449;&amp;#26080;&amp;#32447;&amp;#22478;&amp;#2406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2025;&amp;#23450;&amp;#26080;&amp;#32447;&amp;#22478;&amp;#2406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8;&amp;#28023;&amp;#26080;&amp;#32447;&amp;#22478;&amp;#24066;&amp;#36816;&amp;#33829;&amp;#21830;&amp;#21450;&amp;#35206;&amp;#30422;&amp;#33539;&amp;#22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6080;&amp;#32447;&amp;#22478;&amp;#24066;&amp;#35268;&amp;#21010;&amp;#35206;&amp;#3042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268;&amp;#21010;&amp;#35206;&amp;#30422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2447;&amp;#32593;&amp;#32476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