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态厕所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4577;&amp;#21397;&amp;#25152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4577;&amp;#21397;&amp;#25152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/strong&gt;&lt;strong&gt;&lt;a href="http://www.chinairr.org/report/R13/R1304/201711/23-244953.html"&gt;&amp;#29983;&amp;#24577;&amp;#21397;&amp;#25152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4577;&amp;#21397;&amp;#2515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4577;&amp;#21397;&amp;#2515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4577;&amp;#21397;&amp;#25152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4577;&amp;#21397;&amp;#2515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4577;&amp;#21397;&amp;#2515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4577;&amp;#21397;&amp;#2515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983;&amp;#24577;&amp;#21397;&amp;#2515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983;&amp;#24577;&amp;#21397;&amp;#2515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4577;&amp;#21397;&amp;#2515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983;&amp;#24577;&amp;#21397;&amp;#2515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9983;&amp;#24577;&amp;#21397;&amp;#251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4577;&amp;#21397;&amp;#2515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4577;&amp;#21397;&amp;#2515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4577;&amp;#21397;&amp;#2515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4577;&amp;#21397;&amp;#2515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83;&amp;#24577;&amp;#21397;&amp;#2515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24577;&amp;#21397;&amp;#251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4577;&amp;#21397;&amp;#2515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4577;&amp;#21397;&amp;#2515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6426;&amp;#27745;&amp;#26579;&amp;#29289;&amp;#22788;&amp;#29702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27745;&amp;#26579;&amp;#29289;&amp;#29289;&amp;#29702;&amp;#22788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27745;&amp;#26579;&amp;#29289;&amp;#21270;&amp;#23398;&amp;#22788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27745;&amp;#26579;&amp;#29289;&amp;#29983;&amp;#29289;&amp;#22788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6426;&amp;#27745;&amp;#26579;&amp;#29289;&amp;#20132;&amp;#21449;&amp;#22788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983;&amp;#24577;&amp;#21397;&amp;#2515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9983;&amp;#24577;&amp;#21397;&amp;#2515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9983;&amp;#24577;&amp;#21397;&amp;#251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9983;&amp;#24577;&amp;#21397;&amp;#251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9983;&amp;#24577;&amp;#21397;&amp;#2515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9983;&amp;#24577;&amp;#21397;&amp;#251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9983;&amp;#24577;&amp;#21397;&amp;#251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9983;&amp;#24577;&amp;#21397;&amp;#251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9983;&amp;#24577;&amp;#21397;&amp;#251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9983;&amp;#24577;&amp;#21397;&amp;#251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&amp;#24180;&amp;#20840;&amp;#29699;&amp;#29983;&amp;#24577;&amp;#21397;&amp;#251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9983;&amp;#24577;&amp;#21397;&amp;#251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9983;&amp;#24577;&amp;#21397;&amp;#2515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9983;&amp;#24577;&amp;#21397;&amp;#251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9983;&amp;#24577;&amp;#21397;&amp;#2515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983;&amp;#24577;&amp;#21397;&amp;#2515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983;&amp;#24577;&amp;#21397;&amp;#251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983;&amp;#24577;&amp;#21397;&amp;#2515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983;&amp;#24577;&amp;#21397;&amp;#2515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983;&amp;#24577;&amp;#21397;&amp;#251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161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28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9983;&amp;#24577;&amp;#21397;&amp;#251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9983;&amp;#24577;&amp;#21397;&amp;#251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9983;&amp;#24577;&amp;#21397;&amp;#25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9983;&amp;#24577;&amp;#21397;&amp;#2515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&amp;#24180;&amp;#20013;&amp;#22269;&amp;#29983;&amp;#24577;&amp;#21397;&amp;#2515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983;&amp;#24577;&amp;#21397;&amp;#2515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1397;&amp;#2515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4577;&amp;#21397;&amp;#2515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983;&amp;#24577;&amp;#21397;&amp;#2515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1397;&amp;#2515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4577;&amp;#21397;&amp;#2515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9983;&amp;#24577;&amp;#21397;&amp;#2515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983;&amp;#24577;&amp;#21397;&amp;#2515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9983;&amp;#24577;&amp;#21397;&amp;#2515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9983;&amp;#24577;&amp;#21397;&amp;#2515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983;&amp;#24577;&amp;#21397;&amp;#2515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983;&amp;#24577;&amp;#21397;&amp;#2515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9983;&amp;#24577;&amp;#21397;&amp;#2515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9983;&amp;#24577;&amp;#21397;&amp;#2515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9983;&amp;#24577;&amp;#21397;&amp;#251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9983;&amp;#24577;&amp;#21397;&amp;#251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983;&amp;#24577;&amp;#21397;&amp;#2515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9983;&amp;#24577;&amp;#21397;&amp;#2515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983;&amp;#24577;&amp;#21397;&amp;#2515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4577;&amp;#21397;&amp;#2515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490;&amp;#29615;&amp;#27700;&amp;#20914;&amp;#27927;&amp;#21397;&amp;#251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13;&amp;#27700;&amp;#20914;&amp;#27927;&amp;#21397;&amp;#251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6;&amp;#38451;&amp;#33021;&amp;#20844;&amp;#213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Sansheng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983;&amp;#24577;&amp;#21397;&amp;#2515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24577;&amp;#21397;&amp;#2515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83;&amp;#24577;&amp;#21397;&amp;#2515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4577;&amp;#21397;&amp;#2515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24577;&amp;#21397;&amp;#2515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053;&amp;#28216;&amp;#26223;&amp;#21306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622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6223;&amp;#21306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6223;&amp;#21306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4066;&amp;#22330;&amp;#26053;&amp;#23458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24066;&amp;#22330;&amp;#26053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659;&amp;#26053;&amp;#28216;&amp;#24066;&amp;#22330;&amp;#26053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4066;&amp;#22330;&amp;#26053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053;&amp;#28216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6053;&amp;#28216;&amp;#38598;&amp;#25955;&amp;#20013;&amp;#245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6053;&amp;#28216;&amp;#20844;&amp;#20849;&amp;#37197;&amp;#2287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6223;&amp;#21306;&amp;#29983;&amp;#24577;&amp;#21397;&amp;#25152;&amp;#24212;&amp;#2999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1397;&amp;#25152;&amp;#30340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1397;&amp;#25152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68;&amp;#32447;&amp;#22478;&amp;#24066;&amp;#26053;&amp;#28216;&amp;#26223;&amp;#21306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6053;&amp;#28216;&amp;#26223;&amp;#21306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6053;&amp;#28216;&amp;#26223;&amp;#21306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08;&amp;#32447;&amp;#22478;&amp;#24066;&amp;#26053;&amp;#28216;&amp;#26223;&amp;#21306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9;&amp;#27743;&amp;#26223;&amp;#21306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1;&amp;#23528;&amp;#27807;&amp;#26223;&amp;#21306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2;&amp;#36890;&amp;#24037;&amp;#20855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36816;&amp;#21015;&amp;#36710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36816;&amp;#21015;&amp;#36710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816;&amp;#21015;&amp;#36710;&amp;#26032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816;&amp;#21015;&amp;#36710;&amp;#20844;&amp;#21397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36816;&amp;#21015;&amp;#36710;&amp;#20844;&amp;#21397;&amp;#25913;&amp;#3689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081;&amp;#31449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8081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808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808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38081;&amp;#31449;&amp;#28857;&amp;#20844;&amp;#21397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38081;&amp;#31449;&amp;#28857;&amp;#20844;&amp;#21397;&amp;#25913;&amp;#3689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24314;&amp;#22320;&amp;#38081;&amp;#31449;&amp;#28857;&amp;#37197;&amp;#22871;&amp;#29983;&amp;#24577;&amp;#21397;&amp;#2515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36816;&amp;#39134;&amp;#26426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36816;&amp;#39134;&amp;#26426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816;&amp;#39134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816;&amp;#39134;&amp;#26426;&amp;#20844;&amp;#21397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36816;&amp;#39134;&amp;#26426;&amp;#29983;&amp;#24577;&amp;#21397;&amp;#2515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36816;&amp;#36718;&amp;#33337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36816;&amp;#36718;&amp;#33337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816;&amp;#36718;&amp;#33337;&amp;#20844;&amp;#21397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816;&amp;#36718;&amp;#33337;&amp;#29983;&amp;#24577;&amp;#21397;&amp;#2515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202;&amp;#24215;&amp;#34892;&amp;#19994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4892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397;&amp;#25152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066;&amp;#25919;&amp;#20844;&amp;#21397;&amp;#25913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4066;&amp;#25919;&amp;#20844;&amp;#21397;&amp;#25913;&amp;#36896;&amp;#24635;&amp;#2030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5919;&amp;#20844;&amp;#21397;&amp;#25913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25919;&amp;#20844;&amp;#21397;&amp;#25913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4030;&amp;#24066;&amp;#25919;&amp;#20844;&amp;#21397;&amp;#25913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027;&amp;#39064;&amp;#20107;&amp;#20214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85;&amp;#36816;&amp;#20250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36816;&amp;#20250;&amp;#29983;&amp;#24577;&amp;#21397;&amp;#2515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36816;&amp;#20250;&amp;#29983;&amp;#24577;&amp;#21397;&amp;#25152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85;&amp;#36816;&amp;#20250;&amp;#29983;&amp;#24577;&amp;#21397;&amp;#25152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21338;&amp;#20250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21338;&amp;#20250;&amp;#29983;&amp;#24577;&amp;#21397;&amp;#2515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21338;&amp;#20250;&amp;#29983;&amp;#24577;&amp;#21397;&amp;#25152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21338;&amp;#20250;&amp;#29983;&amp;#24577;&amp;#21397;&amp;#25152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892;&amp;#26449;&amp;#31038;&amp;#21306;&amp;#29983;&amp;#24577;&amp;#21397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31038;&amp;#21306;&amp;#21397;&amp;#25152;&amp;#29615;&amp;#204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31038;&amp;#21306;&amp;#29983;&amp;#24577;&amp;#21397;&amp;#2515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31038;&amp;#21306;&amp;#29983;&amp;#24577;&amp;#21397;&amp;#25152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1038;&amp;#21306;&amp;#29983;&amp;#24577;&amp;#21397;&amp;#25152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1038;&amp;#21306;&amp;#29983;&amp;#24577;&amp;#21397;&amp;#2515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31038;&amp;#21306;&amp;#29983;&amp;#24577;&amp;#21397;&amp;#2515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31038;&amp;#21306;&amp;#29983;&amp;#24577;&amp;#21397;&amp;#2515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983;&amp;#24577;&amp;#21397;&amp;#251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983;&amp;#24577;&amp;#21397;&amp;#251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24577;&amp;#21397;&amp;#2515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24577;&amp;#21397;&amp;#2515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83;&amp;#24577;&amp;#21397;&amp;#2515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24577;&amp;#21397;&amp;#2515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24577;&amp;#21397;&amp;#2515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983;&amp;#24577;&amp;#21397;&amp;#2515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983;&amp;#24577;&amp;#21397;&amp;#2515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983;&amp;#24577;&amp;#21397;&amp;#2515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983;&amp;#24577;&amp;#21397;&amp;#2515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983;&amp;#24577;&amp;#21397;&amp;#2515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983;&amp;#24577;&amp;#21397;&amp;#2515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983;&amp;#24577;&amp;#21397;&amp;#2515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983;&amp;#24577;&amp;#21397;&amp;#2515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983;&amp;#24577;&amp;#21397;&amp;#2515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983;&amp;#24577;&amp;#21397;&amp;#2515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9983;&amp;#24577;&amp;#21397;&amp;#2515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983;&amp;#24577;&amp;#21397;&amp;#2515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29983;&amp;#24577;&amp;#27905;&amp;#29615;&amp;#20445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34013;&amp;#27905;&amp;#22763;&amp;#31185;&amp;#2521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1326;&amp;#26480;&amp;#29983;&amp;#24577;&amp;#29615;&amp;#22659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35;&amp;#20140;&amp;#21327;&amp;#21147;&amp;#29615;&amp;#2044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32654;&amp;#30003;&amp;#29615;&amp;#22659;&amp;#35774;&amp;#26045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8165;&amp;#21326;&amp;#32043;&amp;#20809;&amp;#27888;&amp;#21644;&amp;#36890;&amp;#29615;&amp;#20445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1326;&amp;#28165;&amp;#20029;&amp;#27905;&amp;#31185;&amp;#2521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534;&amp;#28070;&amp;#26032;&amp;#25216;&amp;#26415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19975;&amp;#32511;&amp;#28304;&amp;#29615;&amp;#20445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335;&amp;#20140;&amp;#22269;&amp;#20809;&amp;#29615;&amp;#2044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1271;&amp;#20140;&amp;#24066;&amp;#32511;&amp;#28304;&amp;#25196;&amp;#24070;&amp;#29615;&amp;#20445;&amp;#35774;&amp;#22791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8145;&amp;#22323;&amp;#24066;&amp;#40857;&amp;#28548;&amp;#39640;&amp;#31185;&amp;#25216;&amp;#29615;&amp;#2044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 &amp;#21335;&amp;#20140;&amp;#27905;&amp;#37117;&amp;#29615;&amp;#20445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 &amp;#22823;&amp;#36830;&amp;#37329;&amp;#27700;&amp;#29615;&amp;#20445;&amp;#25216;&amp;#26415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9983;&amp;#24577;&amp;#21397;&amp;#2515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9983;&amp;#24577;&amp;#21397;&amp;#2515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983;&amp;#24577;&amp;#21397;&amp;#251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983;&amp;#24577;&amp;#21397;&amp;#2515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9983;&amp;#24577;&amp;#21397;&amp;#2515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9983;&amp;#24577;&amp;#21397;&amp;#2515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983;&amp;#24577;&amp;#21397;&amp;#25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983;&amp;#24577;&amp;#21397;&amp;#251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983;&amp;#24577;&amp;#21397;&amp;#2515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983;&amp;#24577;&amp;#21397;&amp;#251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983;&amp;#24577;&amp;#21397;&amp;#251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983;&amp;#24577;&amp;#21397;&amp;#2515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983;&amp;#24577;&amp;#21397;&amp;#2515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9983;&amp;#24577;&amp;#21397;&amp;#2515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83;&amp;#24577;&amp;#21397;&amp;#2515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9983;&amp;#24577;&amp;#21397;&amp;#2515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9983;&amp;#24577;&amp;#21397;&amp;#2515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983;&amp;#24577;&amp;#21397;&amp;#2515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9983;&amp;#24577;&amp;#21397;&amp;#2515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9983;&amp;#24577;&amp;#21397;&amp;#2515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83;&amp;#24577;&amp;#21397;&amp;#2515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983;&amp;#24577;&amp;#21397;&amp;#2515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983;&amp;#24577;&amp;#21397;&amp;#2515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983;&amp;#24577;&amp;#21397;&amp;#2515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83;&amp;#24577;&amp;#21397;&amp;#251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983;&amp;#24577;&amp;#21397;&amp;#251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983;&amp;#24577;&amp;#21397;&amp;#2515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9983;&amp;#24577;&amp;#21397;&amp;#2515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9983;&amp;#24577;&amp;#21397;&amp;#2515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9983;&amp;#24577;&amp;#21397;&amp;#2515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9983;&amp;#24577;&amp;#21397;&amp;#2515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9983;&amp;#24577;&amp;#21397;&amp;#2515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983;&amp;#24577;&amp;#21397;&amp;#2515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983;&amp;#24577;&amp;#21397;&amp;#2515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983;&amp;#24577;&amp;#21397;&amp;#2515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983;&amp;#24577;&amp;#21397;&amp;#25152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1397;&amp;#2515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1397;&amp;#251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1397;&amp;#251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83;&amp;#24577;&amp;#21397;&amp;#251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1397;&amp;#251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1397;&amp;#251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1397;&amp;#2515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1397;&amp;#251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1397;&amp;#2515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1397;&amp;#2515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83;&amp;#24577;&amp;#21397;&amp;#2515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4577;&amp;#21397;&amp;#2515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4577;&amp;#21397;&amp;#2515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4577;&amp;#21397;&amp;#2515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4577;&amp;#21397;&amp;#2515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4577;&amp;#21397;&amp;#2515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4577;&amp;#21397;&amp;#2515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