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疗养院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03;&amp;#20859;&amp;#38498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03;&amp;#20859;&amp;#38498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19990;&amp;#30028;&lt;u&gt;&lt;a href="http://www.chinairr.org/report/R10/R1001/201712/07-246196.html"&gt;&lt;span&gt;&lt;span&gt;&amp;#30103;&amp;#20859;&amp;#38498;&lt;/span&gt;&lt;/span&gt;&lt;/a&gt;&lt;/u&gt;&lt;/strong&gt;&lt;strong&gt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30103;&amp;#20859;&amp;#38498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103;&amp;#20859;&amp;#38498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0103;&amp;#20859;&amp;#38498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103;&amp;#20859;&amp;#38498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103;&amp;#20859;&amp;#38498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103;&amp;#20859;&amp;#38498;&amp;#36816;&amp;#34892;&amp;#28909;&amp;#28857;-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30103;&amp;#20859;&amp;#38498;&amp;#37096;&amp;#20998;&amp;#22269;&amp;#23478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169;&amp;#31435;&amp;#30103;&amp;#20859;&amp;#38498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65306;&amp;#33521;&amp;#22269;&amp;#32769;&amp;#20154;&amp;#30340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0103;&amp;#20859;&amp;#38498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9305;&amp;#33394;&amp;#31934;&amp;#31070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0103;&amp;#20859;&amp;#38498;&amp;#36816;&amp;#3489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0103;&amp;#20859;&amp;#38498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---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103;&amp;#20859;&amp;#38498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2522;&amp;#2641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250;&amp;#30103;&amp;#20859;&amp;#38498;&amp;#30456;&amp;#20851;&amp;#33829;&amp;#19994;&amp;#3124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30340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103;&amp;#20859;&amp;#3849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36827;&amp;#3124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0340;&amp;#21457;&amp;#23637;&amp;#12289;&amp;#20998;&amp;#24037;&amp;#30340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0103;&amp;#20859;&amp;#38498;&amp;#34892;&amp;#19994;&amp;#25972;&amp;#20307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103;&amp;#20859;&amp;#38498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3829;&amp;#30103;&amp;#20859;&amp;#384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8;&amp;#23646;&amp;#30103;&amp;#20859;&amp;#384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103;&amp;#20859;&amp;#38498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8;&amp;#23646;&amp;#30103;&amp;#20859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3829;&amp;#30103;&amp;#20859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3646;&amp;#19982;&amp;#31169;&amp;#33829;&amp;#30103;&amp;#20859;&amp;#3849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103;&amp;#20859;&amp;#38498;&amp;#24314;&amp;#3577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0103;&amp;#20859;&amp;#38498;&amp;#24066;&amp;#22330;&amp;#20379;&amp;#38656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103;&amp;#20859;&amp;#3849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8;&amp;#23646;&amp;#30103;&amp;#20859;&amp;#38498;&amp;#3034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3829;&amp;#21033;&amp;#24615;&amp;#30103;&amp;#20859;&amp;#38498;&amp;#3034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103;&amp;#20859;&amp;#3849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103;&amp;#20859;&amp;#3849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103;&amp;#20859;&amp;#38498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4515;&amp;#29702;&amp;#24247;&amp;#22797;&amp;#30103;&amp;#20859;&amp;#38498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30103;&amp;#20859;&amp;#38498;&amp;#21152;&amp;#24378;&amp;#25991;&amp;#21270;&amp;#24314;&amp;#35774;&amp;#3242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6377;&amp;#20102;&amp;#22269;&amp;#20869;&amp;#19968;&amp;#27969;&amp;#24037;&amp;#20154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0103;&amp;#20859;&amp;#38498;&amp;#24066;&amp;#22330;&amp;#28040;&amp;#36153;&amp;#32773;&amp;#38656;&amp;#27714;&amp;#29305;&amp;#2444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103;&amp;#20859;&amp;#38498;&amp;#28040;&amp;#36153;&amp;#32773;&amp;#38656;&amp;#27714;&amp;#2146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20581;&amp;#2424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103;&amp;#20859;&amp;#38498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4895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7325;&amp;#28857;&amp;#22478;&amp;#24066;&amp;#30103;&amp;#20859;&amp;#38498;&amp;#34892;&amp;#19994;&amp;#22320;&amp;#36136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0103;&amp;#20859;&amp;#384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0103;&amp;#20859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0103;&amp;#20859;&amp;#38498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0103;&amp;#20859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0103;&amp;#20859;&amp;#38498;&amp;#24066;&amp;#22330;&amp;#35268;&amp;#27169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0103;&amp;#20859;&amp;#38498;&amp;#20307;&amp;#21046;&amp;#25913;&amp;#38761;&amp;#3682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0856;&amp;#22411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0103;&amp;#20859;&amp;#384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0103;&amp;#20859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103;&amp;#20859;&amp;#38498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0103;&amp;#20859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0103;&amp;#20859;&amp;#38498;&amp;#24066;&amp;#22330;&amp;#35268;&amp;#27169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0103;&amp;#20859;&amp;#38498;&amp;#20307;&amp;#21046;&amp;#25913;&amp;#38761;&amp;#3682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0856;&amp;#22411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30103;&amp;#20859;&amp;#384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30103;&amp;#20859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30103;&amp;#20859;&amp;#38498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30103;&amp;#20859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30103;&amp;#20859;&amp;#38498;&amp;#24066;&amp;#22330;&amp;#35268;&amp;#27169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30103;&amp;#20859;&amp;#38498;&amp;#20307;&amp;#21046;&amp;#25913;&amp;#38761;&amp;#3682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3707;&amp;#24066;&amp;#20856;&amp;#22411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5140;&amp;#27827;&amp;#30103;&amp;#20859;&amp;#384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5140;&amp;#27827;&amp;#30103;&amp;#20859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5140;&amp;#27827;&amp;#30103;&amp;#20859;&amp;#38498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5140;&amp;#27827;&amp;#30103;&amp;#20859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5140;&amp;#27827;&amp;#30103;&amp;#20859;&amp;#38498;&amp;#24066;&amp;#22330;&amp;#35268;&amp;#27169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5140;&amp;#27827;&amp;#30103;&amp;#20859;&amp;#38498;&amp;#20307;&amp;#21046;&amp;#25913;&amp;#38761;&amp;#3682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5140;&amp;#27827;&amp;#24066;&amp;#20856;&amp;#22411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7;&amp;#20122;&amp;#30103;&amp;#20859;&amp;#384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122;&amp;#30103;&amp;#20859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122;&amp;#30103;&amp;#20859;&amp;#38498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122;&amp;#30103;&amp;#20859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0122;&amp;#30103;&amp;#20859;&amp;#38498;&amp;#24066;&amp;#22330;&amp;#35268;&amp;#27169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0122;&amp;#30103;&amp;#20859;&amp;#38498;&amp;#20307;&amp;#21046;&amp;#25913;&amp;#38761;&amp;#3682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20122;&amp;#24066;&amp;#20856;&amp;#22411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6828;&amp;#31471;&amp;#21307;&amp;#30103;&amp;#34892;&amp;#19994;&amp;#22269;&amp;#208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37;&amp;#20154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19994;&amp;#21153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03;&amp;#20859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30005;&amp;#21147;&amp;#20844;&amp;#21496;&amp;#21271;&amp;#25140;&amp;#27827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19994;&amp;#21153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03;&amp;#20859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0465;&amp;#22826;&amp;#28246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19994;&amp;#21153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03;&amp;#20859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30465;&amp;#24208;&amp;#23665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19994;&amp;#21153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03;&amp;#20859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30465;&amp;#21322;&amp;#27748;&amp;#28201;&amp;#278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19994;&amp;#21153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03;&amp;#20859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0103;&amp;#20859;&amp;#38498;&amp;#25237;&amp;#36164;&amp;#29305;&amp;#2444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103;&amp;#20859;&amp;#38498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103;&amp;#20859;&amp;#38498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103;&amp;#20859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103;&amp;#20859;&amp;#38498;&amp;#25237;&amp;#34701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103;&amp;#20859;&amp;#38498;&amp;#34892;&amp;#19994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8;&amp;#23646;&amp;#30103;&amp;#20859;&amp;#38498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0103;&amp;#20859;&amp;#384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103;&amp;#20859;&amp;#38498;&amp;#34892;&amp;#19994;&amp;#21457;&amp;#23637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103;&amp;#20859;&amp;#38498;&amp;#34892;&amp;#19994;&amp;#21457;&amp;#23637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03;&amp;#20859;&amp;#38498;&amp;#21457;&amp;#23637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3646;&amp;#30103;&amp;#20859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3829;&amp;#30103;&amp;#20859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103;&amp;#20859;&amp;#38498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03;&amp;#20859;&amp;#38498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30103;&amp;#20859;&amp;#38498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20379;&amp;#38656;&amp;#24179;&amp;#3491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103;&amp;#20859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5266;&amp;#24565;&amp;#25552;&amp;#396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3829;&amp;#30103;&amp;#20859;&amp;#38498;&amp;#25237;&amp;#36164;&amp;#21152;&amp;#368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2454;&amp;#20998;&amp;#21270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-2017&amp;#24180;&amp;#22269;&amp;#20869;&amp;#29983;&amp;#20135;&amp;#24635;&amp;#20540;&amp;#21516;&amp;#27604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0013;&amp;#22269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7&amp;#24180;&amp;#21508;&amp;#26376;&amp;#32047;&amp;#35745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0154;&amp;#27665;&amp;#38134;&amp;#34892;&amp;#20154;&amp;#27665;&amp;#24065;&amp;#23384;---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3384;&amp;#27454;&amp;#20934;&amp;#22791;&amp;#37329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31038;&amp;#20250;&amp;#28040;&amp;#36153;&amp;#21697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38468;&amp;#23646;&amp;#30103;&amp;#20859;&amp;#38498;&amp;#3034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31169;&amp;#33829;&amp;#21033;&amp;#24615;&amp;#30103;&amp;#20859;&amp;#38498;&amp;#3034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20013;&amp;#22269;&amp;#30103;&amp;#20859;&amp;#3849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0013;&amp;#22269;&amp;#30103;&amp;#20859;&amp;#38498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7&amp;#24180;&amp;#20013;&amp;#22269;&amp;#30103;&amp;#20859;&amp;#3849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20154;&amp;#21475;&amp;#23494;&amp;#242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1271;&amp;#20140;&amp;#30103;&amp;#20859;&amp;#38498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1271;&amp;#20140;&amp;#30103;&amp;#20859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8-2024&amp;#24180;&amp;#21271;&amp;#20140;&amp;#30103;&amp;#20859;&amp;#38498;&amp;#24066;&amp;#22330;&amp;#35268;&amp;#27169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19978;&amp;#28023;&amp;#30103;&amp;#20859;&amp;#38498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9978;&amp;#28023;&amp;#30103;&amp;#20859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8-2024&amp;#24180;&amp;#19978;&amp;#28023;&amp;#30103;&amp;#20859;&amp;#38498;&amp;#24066;&amp;#22330;&amp;#35268;&amp;#27169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7&amp;#24180;&amp;#38738;&amp;#23707;&amp;#30103;&amp;#20859;&amp;#38498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8738;&amp;#23707;&amp;#30103;&amp;#20859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