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国际货代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9;&amp;#38469;&amp;#36135;&amp;#20195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9;&amp;#38469;&amp;#36135;&amp;#20195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13/R1301/201711/09-243583.html"&gt;&lt;strong&gt;&lt;span&gt;&lt;span&gt;&amp;#22269;&amp;#38469;&amp;#36135;&amp;#20195;&lt;/span&gt;&lt;/span&gt;&lt;/strong&gt;&lt;/a&gt;&lt;/u&gt;&lt;/strong&gt;&lt;strong&gt;&amp;#34892;&amp;#19994;&amp;#30340;&amp;#21457;&amp;#23637;&amp;#32508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38469;&amp;#36135;&amp;#20195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38469;&amp;#36135;&amp;#2019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38469;&amp;#36135;&amp;#20195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269;&amp;#38469;&amp;#36135;&amp;#20195;&amp;#3034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2312;&amp;#22269;&amp;#27665;&amp;#32463;&amp;#2798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60;&amp;#24341;&amp;#22806;&amp;#2183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60;&amp;#32435;&amp;#23601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2269;&amp;#38469;&amp;#36135;&amp;#2019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38469;&amp;#36135;&amp;#201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6135;&amp;#20195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6135;&amp;#20195;&amp;#20013;&amp;#30340;&amp;#27861;&amp;#24459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36135;&amp;#20195;&amp;#20013;&amp;#23384;&amp;#22312;&amp;#30340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36135;&amp;#20195;&amp;#27861;&amp;#2445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38469;&amp;#36135;&amp;#201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621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2269;&amp;#38469;&amp;#36135;&amp;#20195;&amp;#34892;&amp;#19994;&amp;#21457;&amp;#23637;&amp;#29616;&amp;#2936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6135;&amp;#201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6135;&amp;#20195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0047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209;&amp;#24207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320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20154;&amp;#2516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31574;&amp;#27861;&amp;#35268;&amp;#19981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6135;&amp;#2019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36135;&amp;#2019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225;&amp;#19994;&amp;#35268;&amp;#271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36135;&amp;#20195;&amp;#34892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6135;&amp;#201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19981;&amp;#21516;&amp;#24615;&amp;#36136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38469;&amp;#36135;&amp;#2019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6135;&amp;#20195;&amp;#34892;&amp;#19994;&amp;#20225;&amp;#19994;&amp;#38598;&amp;#20013;&amp;#24230;&amp;#32508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6135;&amp;#20195;&amp;#28023;&amp;#36816;&amp;#19994;&amp;#21153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6135;&amp;#20195;&amp;#38470;&amp;#36816;&amp;#19994;&amp;#21153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6135;&amp;#20195;&amp;#31354;&amp;#36816;&amp;#19994;&amp;#21153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38469;&amp;#36135;&amp;#20195;&amp;#20179;&amp;#20648;&amp;#19994;&amp;#21153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38469;&amp;#36135;&amp;#20195;&amp;#20225;&amp;#19994;&amp;#36164;&amp;#2830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38469;&amp;#36135;&amp;#2019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5552;&amp;#21319;&amp;#35201;&amp;#27714;&amp;#20225;&amp;#19994;&amp;#21152;&amp;#24555;&amp;#31995;&amp;#32479;&amp;#21151;&amp;#33021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998;&amp;#25955;&amp;#20351;&amp;#24471;&amp;#34892;&amp;#19994;&amp;#36164;&amp;#28304;&amp;#25972;&amp;#21512;&amp;#24577;&amp;#2118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1464;&amp;#21270;&amp;#39537;&amp;#20351;&amp;#20225;&amp;#20107;&amp;#19994;&amp;#21457;&amp;#23637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6135;&amp;#20195;&amp;#24182;&amp;#36141;&amp;#37325;&amp;#32452;&amp;#36164;&amp;#26412;&amp;#36816;&amp;#20316;&amp;#31354;&amp;#21069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36135;&amp;#20195;&amp;#34892;&amp;#19994;&amp;#21457;&amp;#23637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38469;&amp;#36135;&amp;#20195;&amp;#34892;&amp;#19994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6135;&amp;#20195;&amp;#34892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45;&amp;#22806;&amp;#32463;&amp;#27982;&amp;#21457;&amp;#23637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0;&amp;#30028;&amp;#32463;&amp;#27982;&amp;#22810;&amp;#20803;&amp;#21270;&amp;#26684;&amp;#23616;&amp;#24102;&amp;#2646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2806;&amp;#36152;&amp;#21457;&amp;#23637;&amp;#26041;&amp;#24335;&amp;#30340;&amp;#36716;&amp;#2146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152;&amp;#26131;&amp;#26465;&amp;#20214;&amp;#25913;&amp;#21892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381;&amp;#21153;&amp;#36152;&amp;#26131;&amp;#21152;&amp;#36895;&amp;#21457;&amp;#23637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132;&amp;#36890;&amp;#22522;&amp;#30784;&amp;#35774;&amp;#26045;&amp;#21644;&amp;#36890;&amp;#20851;&amp;#20415;&amp;#21033;&amp;#25514;&amp;#26045;&amp;#30340;&amp;#23436;&amp;#21892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6135;&amp;#20195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20225;&amp;#22312;&amp;#26412;&amp;#22269;&amp;#30340;&amp;#24314;&amp;#31435;&amp;#19982;&amp;#25237;&amp;#36164;&amp;#20351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58;&amp;#25143;&amp;#23545;&amp;#25972;&amp;#21512;&amp;#24615;&amp;#29289;&amp;#27969;&amp;#26381;&amp;#21153;&amp;#30340;&amp;#38656;&amp;#27714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38469;&amp;#36135;&amp;#20195;&amp;#34892;&amp;#19994;&amp;#20225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6135;&amp;#20195;&amp;#20225;&amp;#1999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1454;&amp;#20105;&amp;#32773;&amp;#36827;&amp;#2083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65288;&amp;#26381;&amp;#21153;&amp;#65289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2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65288;&amp;#36135;&amp;#20027;&amp;#65289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2269;&amp;#38469;&amp;#36135;&amp;#2019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38469;&amp;#36135;&amp;#20195;&amp;#34892;&amp;#19994;&amp;#25237;&amp;#36164;&amp;#20860;&amp;#24182;&amp;#19982;&amp;#37325;&amp;#3245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28;&amp;#22269;&amp;#20225;&amp;#19994;&amp;#22269;&amp;#20869;&amp;#25237;&amp;#36164;&amp;#25237;&amp;#36164;&amp;#20860;&amp;#2418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225;&amp;#19994;&amp;#25237;&amp;#36164;&amp;#20860;&amp;#24182;&amp;#19982;&amp;#37325;&amp;#3245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38469;&amp;#36135;&amp;#20195;&amp;#34892;&amp;#19994;&amp;#25237;&amp;#36164;&amp;#20860;&amp;#24182;&amp;#19982;&amp;#37325;&amp;#3245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2269;&amp;#38469;&amp;#28023;&amp;#36816;&amp;#36135;&amp;#20195;&amp;#34892;&amp;#19994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8023;&amp;#36816;&amp;#36135;&amp;#20195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8023;&amp;#36816;&amp;#36135;&amp;#20195;&amp;#30340;&amp;#22806;&amp;#3709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amp;#19981;&amp;#26029;&amp;#23436;&amp;#21892;&amp;#21161;&amp;#25512;&amp;#28023;&amp;#36816;&amp;#36135;&amp;#201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07;&amp;#2147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07;&amp;#21475;&amp;#36135;&amp;#29289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7327;&amp;#30340;&amp;#25345;&amp;#32493;&amp;#25856;&amp;#21319;&amp;#20026;&amp;#28023;&amp;#36816;&amp;#36135;&amp;#20195;&amp;#25552;&amp;#20379;&amp;#361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07;&amp;#21475;&amp;#36135;&amp;#29289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07;&amp;#21475;&amp;#22806;&amp;#36152;&amp;#36135;&amp;#29289;&amp;#21534;&amp;#21520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207;&amp;#21475;&amp;#38598;&amp;#35013;&amp;#31665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8023;&amp;#36816;&amp;#36135;&amp;#20195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4459;&amp;#20851;&amp;#31995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8023;&amp;#36816;&amp;#36135;&amp;#2019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69;&amp;#28023;&amp;#36816;&amp;#36135;&amp;#20195;&amp;#34892;&amp;#1999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28023;&amp;#36816;&amp;#36135;&amp;#20195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8023;&amp;#36816;&amp;#36135;&amp;#20195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023;&amp;#36816;&amp;#36135;&amp;#20195;&amp;#24066;&amp;#22330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8023;&amp;#36816;&amp;#36135;&amp;#20195;&amp;#34892;&amp;#1999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522;&amp;#20110;&amp;#19994;&amp;#21153;&amp;#21010;&amp;#20998;&amp;#30340;&amp;#28023;&amp;#36816;&amp;#36135;&amp;#2019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805;&amp;#20316;&amp;#24615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46;&amp;#33329;&amp;#20195;&amp;#29702;&amp;#201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3337;&amp;#25215;&amp;#36816;&amp;#201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0195;&amp;#20026;&amp;#20027;&amp;#30340;&amp;#26377;&amp;#3333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522;&amp;#20110;&amp;#36135;&amp;#28304;&amp;#21010;&amp;#20998;&amp;#30340;&amp;#28023;&amp;#36816;&amp;#36135;&amp;#2019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8023;&amp;#36816;&amp;#36135;&amp;#201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55;&amp;#26434;&amp;#36135;&amp;#28023;&amp;#36816;&amp;#36135;&amp;#201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135;&amp;#28023;&amp;#36816;&amp;#36135;&amp;#201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0869;&amp;#20027;&amp;#35201;&amp;#28023;&amp;#36816;&amp;#36135;&amp;#20195;&amp;#30340;&amp;#32463;&amp;#33829;&amp;#29305;&amp;#2444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28023;&amp;#36816;&amp;#36135;&amp;#2019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3567;&amp;#22411;&amp;#28023;&amp;#36816;&amp;#36135;&amp;#2019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30053;&amp;#19978;&amp;#20570;&amp;#24066;&amp;#22330;&amp;#32454;&amp;#20998;&amp;#32463;&amp;#33829;&amp;#32773;&amp;#65288;Market Segmentato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8085;&amp;#19978;&amp;#20570;&amp;#19987;&amp;#19994;&amp;#26080;&amp;#33337;&amp;#25215;&amp;#36816;&amp;#20154;&amp;#65288;NVOC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1;&amp;#33021;&amp;#19978;&amp;#20570;&amp;#22810;&amp;#21151;&amp;#33021;&amp;#38598;&amp;#25104;&amp;#21830;&amp;#65288;Integrato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74;&amp;#30053;&amp;#19978;&amp;#20570;&amp;#24066;&amp;#22330;&amp;#21033;&amp;#22522;&amp;#32773;&amp;#65288;Market Nich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23;&amp;#22411;&amp;#28023;&amp;#36816;&amp;#36135;&amp;#20195;&amp;#2022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63;&amp;#33829;&amp;#26041;&amp;#24335;&amp;#19978;&amp;#65292;&amp;#35201;&amp;#36890;&amp;#36807;&amp;#22810;&amp;#31181;&amp;#36884;&amp;#24452;&amp;#23454;&amp;#26045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63;&amp;#33829;&amp;#20869;&amp;#28085;&amp;#19978;&amp;#65292;&amp;#35201;&amp;#24310;&amp;#38271;&amp;#19994;&amp;#21153;&amp;#38142;&amp;#24182;&amp;#25552;&amp;#2037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2269;&amp;#38469;&amp;#31354;&amp;#36816;&amp;#36135;&amp;#20195;&amp;#34892;&amp;#19994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31354;&amp;#36816;&amp;#36135;&amp;#2019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1354;&amp;#36816;&amp;#36135;&amp;#20195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1354;&amp;#36816;&amp;#36135;&amp;#36816;&amp;#20195;&amp;#29702;&amp;#26381;&amp;#21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6816;&amp;#36135;&amp;#20195;&amp;#22312;&amp;#20195;&amp;#29702;&amp;#36816;&amp;#21147;&amp;#21644;&amp;#25972;&amp;#21512;&amp;#36135;&amp;#28304;&amp;#26041;&amp;#38754;&amp;#20316;&amp;#29992;&amp;#2635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6816;&amp;#36135;&amp;#20195;&amp;#26381;&amp;#21153;&amp;#30340;&amp;#20215;&amp;#20540;&amp;#38142;&amp;#3673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6816;&amp;#36135;&amp;#20195;&amp;#30340;&amp;#32463;&amp;#33829;&amp;#31209;&amp;#24207;&amp;#36739;&amp;#20026;&amp;#35268;&amp;#33539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1354;&amp;#36816;&amp;#36135;&amp;#36816;&amp;#20195;&amp;#29702;&amp;#26381;&amp;#2115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46;&amp;#33329;&amp;#25110;&amp;#3859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31354;&amp;#32852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70;&amp;#31354;&amp;#32852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5;&amp;#29702;&amp;#25253;&amp;#20851;&amp;#12289;&amp;#25253;&amp;#26816;&amp;#3156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1181;&amp;#36135;&amp;#29289;&amp;#25176;&amp;#3681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649;&amp;#21046;&amp;#20195;&amp;#29702;&amp;#2015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38469;&amp;#31354;&amp;#36816;&amp;#36135;&amp;#20195;&amp;#34892;&amp;#19994;&amp;#3034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322;&amp;#31354;&amp;#36135;&amp;#29289;&amp;#36816;&amp;#36755;&amp;#21450;&amp;#2085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6816;&amp;#36755;&amp;#21608;&amp;#36716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6135;&amp;#37038;&amp;#36816;&amp;#3675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36135;&amp;#37038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1354;&amp;#36816;&amp;#36135;&amp;#20195;&amp;#34892;&amp;#19994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2269;&amp;#26377;&amp;#31354;&amp;#36816;&amp;#36135;&amp;#2019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21830;&amp;#25237;&amp;#36164;&amp;#31354;&amp;#36816;&amp;#36135;&amp;#2019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12;&amp;#36164;&amp;#31354;&amp;#36816;&amp;#36135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06;&amp;#21830;&amp;#29420;&amp;#36164;&amp;#31354;&amp;#36816;&amp;#36135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0013;&amp;#23567;&amp;#31354;&amp;#36816;&amp;#36135;&amp;#2019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1354;&amp;#36816;&amp;#36135;&amp;#20195;&amp;#34892;&amp;#19994;&amp;#32463;&amp;#33829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8196;&amp;#28023;&amp;#22320;&amp;#21306;&amp;#22269;&amp;#38469;&amp;#31354;&amp;#36816;&amp;#36135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2320;&amp;#21306;&amp;#22269;&amp;#38469;&amp;#31354;&amp;#36816;&amp;#36135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22320;&amp;#21306;&amp;#22269;&amp;#38469;&amp;#31354;&amp;#36816;&amp;#36135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37096;&amp;#22320;&amp;#21306;&amp;#22269;&amp;#38469;&amp;#31354;&amp;#36816;&amp;#36135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269;&amp;#38469;&amp;#31354;&amp;#36816;&amp;#36135;&amp;#201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269;&amp;#38469;&amp;#31354;&amp;#36816;&amp;#36135;&amp;#20195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1354;&amp;#36816;&amp;#36135;&amp;#20195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6816;&amp;#36135;&amp;#20195;&amp;#24066;&amp;#22330;&amp;#30340;&amp;#28508;&amp;#22312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6816;&amp;#36135;&amp;#20195;&amp;#26381;&amp;#21153;&amp;#26367;&amp;#2019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9289;&amp;#25176;&amp;#36816;&amp;#20154;&amp;#20195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16;&amp;#36755;&amp;#26381;&amp;#21153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2269;&amp;#38469;&amp;#31354;&amp;#36816;&amp;#36135;&amp;#20195;&amp;#34892;&amp;#19994;&amp;#3034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6;&amp;#34892;&amp;#38598;&amp;#36816;&amp;#31354;&amp;#36816;&amp;#36135;&amp;#201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7169;&amp;#24335;&amp;#31354;&amp;#36816;&amp;#36135;&amp;#201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23458;&amp;#22411;&amp;#31354;&amp;#36816;&amp;#36135;&amp;#201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3394;&amp;#32463;&amp;#33829;&amp;#31354;&amp;#36816;&amp;#36135;&amp;#201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2269;&amp;#38469;&amp;#31354;&amp;#36816;&amp;#36135;&amp;#20195;&amp;#34892;&amp;#19994;&amp;#30340;&amp;#32508;&amp;#215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38469;&amp;#31354;&amp;#36816;&amp;#36135;&amp;#20195;&amp;#34892;&amp;#19994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322;&amp;#31354;&amp;#36135;&amp;#29289;&amp;#36816;&amp;#3675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6381;&amp;#21153;&amp;#21151;&amp;#33021;&amp;#36880;&amp;#27493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6135;&amp;#36816;&amp;#32593;&amp;#32476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6135;&amp;#36816;&amp;#24555;&amp;#36882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555;&amp;#36882;&amp;#20844;&amp;#21496;&amp;#28041;&amp;#36275;&amp;#33322;&amp;#31354;&amp;#36135;&amp;#3681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322;&amp;#31354;&amp;#36135;&amp;#36816;&amp;#20225;&amp;#19994;&amp;#24067;&amp;#23616;&amp;#33322;&amp;#31354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20542;&amp;#21521;&amp;#20110;&amp;#39640;&amp;#38468;&amp;#21152;&amp;#205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410;&amp;#26469;&amp;#22269;&amp;#38469;&amp;#31354;&amp;#36816;&amp;#36135;&amp;#20195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6135;&amp;#36816;&amp;#19994;&amp;#30340;&amp;#24555;&amp;#36895;&amp;#22686;&amp;#38271;&amp;#23558;&amp;#25552;&amp;#20379;&amp;#24191;&amp;#38420;&amp;#3034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0844;&amp;#21496;&amp;#36816;&amp;#21147;&amp;#30340;&amp;#24555;&amp;#36895;&amp;#22686;&amp;#21152;&amp;#23558;&amp;#20026;&amp;#31354;&amp;#36816;&amp;#36135;&amp;#20195;&amp;#30340;&amp;#21457;&amp;#23637;&amp;#25552;&amp;#2037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30340;&amp;#25206;&amp;#25345;&amp;#25514;&amp;#26045;&amp;#23558;&amp;#20026;&amp;#22269;&amp;#20869;&amp;#31354;&amp;#36816;&amp;#36135;&amp;#20195;&amp;#19994;&amp;#21457;&amp;#23637;&amp;#25552;&amp;#2037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410;&amp;#26469;&amp;#22269;&amp;#38469;&amp;#31354;&amp;#36816;&amp;#36135;&amp;#2019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6816;&amp;#36135;&amp;#20195;&amp;#27178;&amp;#21521;&amp;#19968;&amp;#20307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90;&amp;#36807;&amp;#20215;&amp;#26684;&amp;#31574;&amp;#30053;&amp;#21644;&amp;#33829;&amp;#38144;&amp;#25163;&amp;#27573;&amp;#21560;&amp;#24341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23637;&amp;#36135;&amp;#20195;&amp;#32852;&amp;#30431;&amp;#12289;&amp;#36830;&amp;#38145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4182;&amp;#36141;&amp;#65288;M&amp;#65286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6816;&amp;#36135;&amp;#20195;&amp;#32437;&amp;#21521;&amp;#19968;&amp;#20307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511;&amp;#21046;&amp;#24517;&amp;#35201;&amp;#3681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42;&amp;#65288;&amp;#25511;&amp;#65289;&amp;#32929;&amp;#33322;&amp;#31354;&amp;#36135;&amp;#36816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013;&amp;#23567;&amp;#31354;&amp;#36816;&amp;#36135;&amp;#20195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22411;&amp;#20225;&amp;#19994;&amp;#24212;&amp;#21521;&amp;#20197;&amp;#32593;&amp;#32476;&amp;#21270;&amp;#20026;&amp;#22522;&amp;#30784;&amp;#30340;&amp;#33322;&amp;#31354;&amp;#29289;&amp;#27969;&amp;#26381;&amp;#21153;&amp;#2183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3567;&amp;#31354;&amp;#36816;&amp;#36135;&amp;#20195;&amp;#35201;&amp;#33268;&amp;#21147;&amp;#20110;&amp;#25104;&amp;#20026;&amp;#32454;&amp;#20998;&amp;#24066;&amp;#22330;&amp;#32463;&amp;#33829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2269;&amp;#38469;&amp;#38081;&amp;#36335;&amp;#36135;&amp;#20195;&amp;#34892;&amp;#19994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38081;&amp;#36335;&amp;#36135;&amp;#2019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38081;&amp;#36335;&amp;#36135;&amp;#20195;&amp;#34892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23478;&amp;#19987;&amp;#33829;&amp;#38454;&amp;#27573;&amp;#65288;1950-198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8480;&amp;#24320;&amp;#25918;&amp;#38454;&amp;#27573;&amp;#65288;1988&amp;#24180;&amp;#19968;2004&amp;#24180;5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38754;&amp;#25918;&amp;#24320;&amp;#38454;&amp;#27573;&amp;#65288;2004&amp;#24180;7&amp;#26376;1&amp;#26085;&amp;#33267;&amp;#201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38081;&amp;#36335;&amp;#36135;&amp;#20195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29702;&amp;#22823;&amp;#23447;&amp;#36135;&amp;#29289;&amp;#36816;&amp;#36755;&amp;#30340;&amp;#20248;&amp;#2118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135;&amp;#20195;&amp;#21487;&amp;#26377;&amp;#25928;&amp;#22320;&amp;#25972;&amp;#21512;&amp;#38081;&amp;#36335;&amp;#36135;&amp;#368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8081;&amp;#36335;&amp;#36816;&amp;#36755;&amp;#20855;&amp;#26377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38469;&amp;#38081;&amp;#36335;&amp;#36135;&amp;#20195;&amp;#34892;&amp;#19994;&amp;#3034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081;&amp;#36335;&amp;#36135;&amp;#29289;&amp;#36816;&amp;#36755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135;&amp;#36816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135;&amp;#36816;&amp;#21608;&amp;#367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6135;&amp;#36816;&amp;#3681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81;&amp;#36335;&amp;#36135;&amp;#36816;&amp;#36816;&amp;#202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31867;&amp;#36135;&amp;#36816;&amp;#3681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38469;&amp;#38081;&amp;#36335;&amp;#36135;&amp;#20195;&amp;#24066;&amp;#22330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0;&amp;#27969;&amp;#31243;&amp;#20855;&amp;#26377;&amp;#30456;&amp;#23545;&amp;#29420;&amp;#3143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30456;&amp;#23545;&amp;#36739;&amp;#39640;&amp;#19988;&amp;#24066;&amp;#22330;&amp;#22686;&amp;#38271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598;&amp;#20013;&amp;#24230;&amp;#30456;&amp;#2354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38469;&amp;#38081;&amp;#36335;&amp;#36135;&amp;#20195;&amp;#34892;&amp;#19994;&amp;#30340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081;&amp;#36335;&amp;#36135;&amp;#29289;&amp;#32852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8081;&amp;#36335;&amp;#38598;&amp;#35013;&amp;#3166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8081;&amp;#36335;&amp;#22269;&amp;#38469;&amp;#38598;&amp;#35013;&amp;#31665;&amp;#32852;&amp;#368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38598;&amp;#35013;&amp;#31665;&amp;#28023;&amp;#38081;&amp;#32852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07;&amp;#22659;&amp;#38081;&amp;#36335;&amp;#36135;&amp;#29289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07;&amp;#22659;&amp;#38081;&amp;#36335;&amp;#36816;&amp;#367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ldquo;&amp;#19968;&amp;#24102;&amp;#19968;&amp;#36335;&amp;rdquo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8207;&amp;#28595;&amp;#30340;&amp;#38081;&amp;#3633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69;&amp;#38469;&amp;#38470;&amp;#36816;&amp;#36135;&amp;#201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269;&amp;#38469;&amp;#38081;&amp;#36335;&amp;#36135;&amp;#20195;&amp;#30340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2269;&amp;#38469;&amp;#38081;&amp;#36335;&amp;#36135;&amp;#20195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2463;&amp;#33829;&amp;#20027;&amp;#20307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615;&amp;#36136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38469;&amp;#38081;&amp;#36335;&amp;#36135;&amp;#2019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1457;&amp;#23637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1457;&amp;#23637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1457;&amp;#23637;&amp;#32463;&amp;#33829;&amp;#26041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1457;&amp;#23637;&amp;#32463;&amp;#33829;&amp;#20869;&amp;#2348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4892;&amp;#19994;&amp;#21457;&amp;#23637;&amp;#30417;&amp;#3164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2269;&amp;#38469;&amp;#36135;&amp;#20195;&amp;#20854;&amp;#20182;&amp;#30456;&amp;#20851;&amp;#19994;&amp;#211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135;&amp;#20195;&amp;#20179;&amp;#20648;&amp;#19994;&amp;#303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0179;&amp;#20648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0648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9;&amp;#20648;&amp;#19994;&amp;#20445;&amp;#3164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9;&amp;#20648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9;&amp;#20648;&amp;#19994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26377;&amp;#20102;&amp;#22269;&amp;#23478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79;&amp;#20648;&amp;#32593;&amp;#32476;&amp;#33719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20;&amp;#26041;&amp;#25919;&amp;#24220;&amp;#37325;&amp;#35270;&amp;#20179;&amp;#20648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06;&amp;#36164;&amp;#29289;&amp;#27969;&amp;#22320;&amp;#20135;&amp;#25193;&amp;#24352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0179;&amp;#20648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79;&amp;#20648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6135;&amp;#20195;&amp;#20179;&amp;#20648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20195;&amp;#20179;&amp;#20648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0195;&amp;#20179;&amp;#20648;&amp;#1999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20195;&amp;#20179;&amp;#20648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36135;&amp;#20195;&amp;#20179;&amp;#20648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445;&amp;#31246;&amp;#29289;&amp;#279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445;&amp;#31246;&amp;#21306;&amp;#21450;&amp;#20986;&amp;#21475;&amp;#21152;&amp;#24037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445;&amp;#3124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1246;&amp;#21306;&amp;#24635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1246;&amp;#28207;&amp;#2130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20445;&amp;#31246;&amp;#2130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1246;&amp;#29289;&amp;#27969;&amp;#22253;&amp;#2130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86;&amp;#21475;&amp;#21152;&amp;#24037;&amp;#2130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269;&amp;#38469;&amp;#36135;&amp;#20195;&amp;#20225;&amp;#19994;&amp;#30340;&amp;#20445;&amp;#31246;&amp;#29289;&amp;#2796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20195;&amp;#20445;&amp;#31246;&amp;#29289;&amp;#27969;&amp;#19994;&amp;#21153;&amp;#26085;&amp;#3041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0445;&amp;#31246;&amp;#29289;&amp;#27969;&amp;#20026;&amp;#20999;&amp;#20837;&amp;#28857;&amp;#21442;&amp;#19982;&amp;#20225;&amp;#19994;&amp;#30340;&amp;#20379;&amp;#24212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38469;&amp;#20844;&amp;#36335;&amp;#36135;&amp;#201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269;&amp;#38469;&amp;#36135;&amp;#20195;&amp;#20225;&amp;#19994;&amp;#20844;&amp;#36335;&amp;#36816;&amp;#367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8598;&amp;#21345;&amp;#36816;&amp;#3675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17;&amp;#26377;&amp;#25110;&amp;#25511;&amp;#21046;&amp;#21306;&amp;#22495;&amp;#24178;&amp;#32447;&amp;#36816;&amp;#2114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793;&amp;#22659;&amp;#21475;&amp;#23736;&amp;#22320;&amp;#21306;&amp;#22269;&amp;#38469;&amp;#20844;&amp;#36335;&amp;#36816;&amp;#367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844;&amp;#36335;&amp;#36816;&amp;#367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6135;&amp;#36816;&amp;#20195;&amp;#29702;&amp;#20225;&amp;#19994;&amp;#26159;&amp;#22269;&amp;#38469;&amp;#20844;&amp;#36335;&amp;#36816;&amp;#36755;&amp;#30340;&amp;#32463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0;&amp;#29702;&amp;#22269;&amp;#38469;&amp;#20844;&amp;#36335;&amp;#36816;&amp;#36755;&amp;#30340;&amp;#36793;&amp;#22659;&amp;#21475;&amp;#23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269;&amp;#38469;&amp;#20844;&amp;#36335;&amp;#36135;&amp;#201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6947;&amp;#36335;&amp;#36816;&amp;#36755;&amp;#19994;&amp;#30340;&amp;#21457;&amp;#23637;&amp;#23558;&amp;#20026;&amp;#35813;&amp;#34892;&amp;#19994;&amp;#30340;&amp;#21457;&amp;#23637;&amp;#21019;&amp;#36896;&amp;#33391;&amp;#2290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36164;&amp;#28304;&amp;#25972;&amp;#21512;&amp;#21644;&amp;#19987;&amp;#19994;&amp;#32463;&amp;#33829;&amp;#31561;&amp;#25512;&amp;#21160;&amp;#34892;&amp;#19994;&amp;#20570;&amp;#24378;&amp;#2057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5381;&amp;#20844;&amp;#36335;&amp;#36816;&amp;#36755;&amp;#22312;&amp;#23454;&amp;#29616;&amp;#22269;&amp;#20869;&amp;#38376;&amp;#21040;&amp;#38376;&amp;#36816;&amp;#36755;&amp;#20013;&amp;#30340;&amp;#22522;&amp;#30784;&amp;#2461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95;&amp;#29702;&amp;#25253;&amp;#20851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95;&amp;#29702;&amp;#25253;&amp;#20851;&amp;#19994;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23478;&amp;#19987;&amp;#33829;&amp;#38454;&amp;#27573;&amp;#65288;1949-198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76;&amp;#36827;&amp;#24320;&amp;#25918;&amp;#38454;&amp;#27573;&amp;#65288;1985-200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38754;&amp;#25918;&amp;#24320;&amp;#38454;&amp;#27573;&amp;#65288;2005&amp;#24180;6&amp;#26376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95;&amp;#29702;&amp;#25253;&amp;#20851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29702;&amp;#25253;&amp;#20851;&amp;#22312;&amp;#25972;&amp;#20010;&amp;#25253;&amp;#20851;&amp;#24066;&amp;#22330;&amp;#20013;&amp;#21344;&amp;#2545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3;&amp;#20851;&amp;#19994;&amp;#21153;&amp;#30456;&amp;#23545;&amp;#38598;&amp;#20013;&amp;#22312;&amp;#19996;&amp;#37096;&amp;#21644;&amp;#19996;&amp;#21335;&amp;#27839;&amp;#28023;&amp;#21457;&amp;#367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53;&amp;#20851;&amp;#19994;&amp;#26410;&amp;#24418;&amp;#25104;&amp;#26377;&amp;#24207;&amp;#21644;&amp;#35268;&amp;#33539;&amp;#303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53;&amp;#20851;&amp;#20225;&amp;#19994;&amp;#25269;&amp;#25239;&amp;#24066;&amp;#22330;&amp;#39118;&amp;#38505;&amp;#30340;&amp;#33021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53;&amp;#20851;&amp;#21592;&amp;#30340;&amp;#32032;&amp;#36136;&amp;#21644;&amp;#19994;&amp;#21153;&amp;#25216;&amp;#33021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95;&amp;#29702;&amp;#25253;&amp;#20851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0851;&amp;#29615;&amp;#22659;&amp;#21464;&amp;#21270;&amp;#23545;&amp;#25253;&amp;#20851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3;&amp;#20851;&amp;#19994;&amp;#19987;&amp;#19994;&amp;#21270;&amp;#29305;&amp;#333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2452;&amp;#32455;&amp;#22312;&amp;#35268;&amp;#33539;&amp;#34892;&amp;#1999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2269;&amp;#38469;&amp;#20250;&amp;#23637;&amp;#36816;&amp;#367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269;&amp;#38469;&amp;#20250;&amp;#23637;&amp;#36816;&amp;#36755;&amp;#20225;&amp;#19994;&amp;#3034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20250;&amp;#23637;&amp;#36816;&amp;#36755;&amp;#24066;&amp;#22330;&amp;#30340;&amp;#32463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1867;&amp;#20250;&amp;#23637;&amp;#36816;&amp;#36755;&amp;#20225;&amp;#19994;&amp;#30340;&amp;#24066;&amp;#22330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013;&amp;#22269;&amp;#20250;&amp;#23637;&amp;#29289;&amp;#279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013;&amp;#22269;&amp;#20250;&amp;#23637;&amp;#36816;&amp;#367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709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709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2269;&amp;#38469;&amp;#20250;&amp;#23637;&amp;#36816;&amp;#367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23637;&amp;#36816;&amp;#36755;&amp;#24066;&amp;#22330;&amp;#31354;&amp;#38388;&amp;#3680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08;&amp;#19987;&amp;#19994;&amp;#21270;&amp;#21644;&amp;#21697;&amp;#29260;&amp;#21270;&amp;#30340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0154;&amp;#25165;&amp;#22521;&amp;#20859;&amp;#26159;&amp;#34892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3558;&amp;#21521;&amp;#35268;&amp;#33539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2269;&amp;#38469;&amp;#36135;&amp;#36816;&amp;#20195;&amp;#29702;&amp;#36131;&amp;#20219;&amp;#20445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2269;&amp;#38469;&amp;#36135;&amp;#36816;&amp;#20195;&amp;#29702;&amp;#30340;&amp;#36131;&amp;#20219;&amp;#39118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36816;&amp;#20195;&amp;#29702;&amp;#20316;&amp;#20026;&amp;#20195;&amp;#29702;&amp;#201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36816;&amp;#20195;&amp;#29702;&amp;#20316;&amp;#20026;&amp;#24403;&amp;#20107;&amp;#201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2269;&amp;#38469;&amp;#36135;&amp;#20195;&amp;#36131;&amp;#20219;&amp;#20445;&amp;#38505;&amp;#30340;&amp;#20135;&amp;#29983;&amp;#214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2269;&amp;#38469;&amp;#36135;&amp;#20195;&amp;#36131;&amp;#20219;&amp;#20445;&amp;#38505;&amp;#30340;&amp;#26041;&amp;#24335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6135;&amp;#36816;&amp;#20195;&amp;#29702;&amp;#36131;&amp;#20219;&amp;#20445;&amp;#38505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35;&amp;#36816;&amp;#20195;&amp;#29702;&amp;#30340;&amp;#26377;&amp;#38480;&amp;#36131;&amp;#2021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5;&amp;#36816;&amp;#20195;&amp;#29702;&amp;#30340;&amp;#23436;&amp;#20840;&amp;#27861;&amp;#24459;&amp;#36131;&amp;#2021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35;&amp;#36816;&amp;#20195;&amp;#29702;&amp;#30340;&amp;#26368;&amp;#39640;&amp;#36131;&amp;#2021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135;&amp;#36816;&amp;#20195;&amp;#29702;&amp;#30340;&amp;#38598;&amp;#20307;&amp;#20445;&amp;#3850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6135;&amp;#36816;&amp;#20195;&amp;#29702;&amp;#36131;&amp;#20219;&amp;#20445;&amp;#38505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8450;&amp;#27490;&amp;#25110;&amp;#20943;&amp;#23569;&amp;#22269;&amp;#38469;&amp;#36135;&amp;#20195;&amp;#30340;&amp;#36131;&amp;#202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4;&amp;#38450;&amp;#246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05;&amp;#25937;&amp;#246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17;&amp;#20607;&amp;#246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2269;&amp;#38469;&amp;#36135;&amp;#20195;&amp;#36131;&amp;#20219;&amp;#38505;&amp;#24320;&amp;#23637;&amp;#19981;&amp;#2290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4320;&amp;#23637;&amp;#22909;&amp;#22269;&amp;#38469;&amp;#36135;&amp;#20195;&amp;#36131;&amp;#20219;&amp;#20445;&amp;#3850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2269;&amp;#38469;&amp;#36135;&amp;#20195;&amp;#34892;&amp;#19994;&amp;#39046;&amp;#20808;&amp;#20225;&amp;#1999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806;&amp;#36816;&amp;#38271;&amp;#3332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207;&amp;#20013;&amp;#26053;&amp;#21326;&amp;#36152;&amp;#22269;&amp;#38469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314;&amp;#21457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38050;&amp;#22269;&amp;#38469;&amp;#3613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182;&amp;#31243;&amp;#22269;&amp;#38469;&amp;#29289;&amp;#2796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025;&amp;#37324;&amp;#22823;&amp;#3689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5391;&amp;#21326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0013;&amp;#36890;&amp;#36828;&amp;#27915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0013;&amp;#38081;&amp;#32852;&amp;#21512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8145;&amp;#22323;&amp;#24066;&amp;#21326;&amp;#36816;&amp;#22269;&amp;#3846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2269;&amp;#38469;&amp;#36135;&amp;#20195;&amp;#39118;&amp;#38505;&amp;#20998;&amp;#26512;&amp;#19982;&amp;#36235;&amp;#2118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2269;&amp;#38469;&amp;#36135;&amp;#2019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269;&amp;#38469;&amp;#36135;&amp;#20195;&amp;#34892;&amp;#19994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269;&amp;#38469;&amp;#36135;&amp;#20195;&amp;#34892;&amp;#19994;&amp;#22269;&amp;#2347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269;&amp;#38469;&amp;#36135;&amp;#20195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2269;&amp;#38469;&amp;#36135;&amp;#20195;&amp;#34892;&amp;#19994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69;&amp;#38469;&amp;#36135;&amp;#201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38469;&amp;#36135;&amp;#201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641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3618;&amp;#27425;&amp;#26381;&amp;#21153;&amp;#38656;&amp;#2771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269;&amp;#38469;&amp;#36135;&amp;#201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805;&amp;#20316;&amp;#36135;&amp;#20195;&amp;#65292;&amp;#21363;&amp;#20805;&amp;#24403;&amp;#36151;&amp;#20027;&amp;#30340;&amp;#20195;&amp;#29702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46;&amp;#33329;&amp;#20195;&amp;#29702;&amp;#65292;&amp;#21363;&amp;#20805;&amp;#24403;&amp;#20844;&amp;#20849;&amp;#25215;&amp;#36816;&amp;#20154;&amp;#30340;&amp;#24403;&amp;#22320;&amp;#20195;&amp;#29702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51;&amp;#36816;&amp;#20195;&amp;#29702;&amp;#20225;&amp;#19994;&amp;#25671;&amp;#36523;&amp;#21464;&amp;#20026;&amp;#20844;&amp;#20849;&amp;#25215;&amp;#36816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269;&amp;#38469;&amp;#36135;&amp;#201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4066;&amp;#22330;&amp;#1998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2521;&amp;#20859;&amp;#30340;&amp;#25237;&amp;#20837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35;&amp;#20195;&amp;#19994;&amp;#21457;&amp;#23637;&amp;#30340;&amp;#24066;&amp;#2233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269;&amp;#38469;&amp;#36135;&amp;#2019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269;&amp;#38469;&amp;#36135;&amp;#2019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0;&amp;#26469;&amp;#19990;&amp;#30028;&amp;#32463;&amp;#27982;&amp;#36152;&amp;#261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32463;&amp;#27982;&amp;#36827;&amp;#20837;&amp;#20302;&amp;#20110;&amp;#36235;&amp;#21183;&amp;#22686;&amp;#38271;&amp;#30340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29699;&amp;#37329;&amp;#34701;&amp;#26684;&amp;#23616;&amp;#22823;&amp;#20998;&amp;#21270;&amp;#19982;&amp;#20027;&amp;#26435;&amp;#36135;&amp;#24065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0;&amp;#29699;&amp;#20215;&amp;#26684;&amp;#24635;&amp;#27700;&amp;#24179;&amp;#36235;&amp;#2011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9;&amp;#38469;&amp;#36152;&amp;#26131;&amp;ldquo;&amp;#35268;&amp;#21017;&amp;#20043;&amp;#20105;&amp;rdquo;&amp;#25104;&amp;#20026;&amp;#35282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013;&amp;#22269;&amp;ldquo;&amp;#36208;&amp;#20986;&amp;#21435;&amp;rdquo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877;&amp;#24037;&amp;#19994;&amp;#21270;&amp;#19982;&amp;#26032;&amp;#25216;&amp;#26415;&amp;#38761;&amp;#21629;&amp;#27493;&amp;#20837;&amp;#23381;&amp;#32946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2269;&amp;#38469;&amp;#36135;&amp;#201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36135;&amp;#36816;&amp;#20195;&amp;#29702;&amp;#19994;&amp;#21152;&amp;#24555;&amp;#21521;&amp;#32508;&amp;#21512;&amp;#29289;&amp;#27969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545;&amp;#22806;&amp;#32463;&amp;#27982;&amp;#36152;&amp;#261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2463;&amp;#27982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3545;&amp;#22806;&amp;#32463;&amp;#3615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2806;&amp;#23545;&amp;#36152;&amp;#261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269;&amp;#38469;&amp;#36135;&amp;#20195;&amp;#2022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22269;&amp;#38469;&amp;#36135;&amp;#20195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6135;&amp;#36816;&amp;#20195;&amp;#297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2115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1;&amp;#319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6135;&amp;#20195;&amp;#21521;&amp;#22269;&amp;#38469;&amp;#29289;&amp;#27969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36135;&amp;#20195;&amp;#21521;&amp;#22269;&amp;#38469;&amp;#29289;&amp;#27969;&amp;#36716;&amp;#22411;&amp;#26041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36135;&amp;#20195;&amp;#21521;&amp;#22269;&amp;#38469;&amp;#29289;&amp;#27969;&amp;#36716;&amp;#22411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29615;&amp;#22659;&amp;#19979;&amp;#22269;&amp;#38469;&amp;#36135;&amp;#201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21153;&amp;#21019;&amp;#26032;&amp;#65292;&amp;#21162;&amp;#21147;&amp;#23454;&amp;#29616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69;&amp;#24335;&amp;#21019;&amp;#26032;&amp;#65292;&amp;#21152;&amp;#36895;&amp;#24066;&amp;#22330;&amp;#2170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73;&amp;#25321;&amp;#21512;&amp;#36866;&amp;#30340;&amp;#36135;&amp;#20195;&amp;#20225;&amp;#19994;&amp;#33322;&amp;#36816;&amp;#30005;&amp;#23376;&amp;#21830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72;&amp;#21512;&amp;#29289;&amp;#27969;&amp;#36164;&amp;#28304;&amp;#65292;&amp;#21152;&amp;#24378;&amp;#20225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2269;&amp;#38469;&amp;#36135;&amp;#2019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289;&amp;#27969;&amp;#34892;&amp;#19994;&amp;#3034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269;&amp;#38469;&amp;#36135;&amp;#20195;&amp;#34892;&amp;#19994;&amp;#36235;&amp;#21183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38469;&amp;#36135;&amp;#20195;&amp;#20855;&amp;#20307;&amp;#19994;&amp;#21153;&amp;#33539;&amp;#22260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69;&amp;#38469;&amp;#36135;&amp;#20195;&amp;#26381;&amp;#21153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38469;&amp;#36135;&amp;#20195;&amp;#30456;&amp;#20851;&amp;#25919;&amp;#3157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27;&amp;#35201;&amp;#32463;&amp;#27982;&amp;#20307;&amp;#23439;&amp;#35266;&amp;#32463;&amp;#27982;&amp;#37329;&amp;#34701;&amp;#25351;&amp;#2663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2269;&amp;#38469;&amp;#23439;&amp;#35266;&amp;#32463;&amp;#27982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5105;&amp;#22269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7&amp;#24180;&amp;#25105;&amp;#22269;&amp;#22478;&amp;#38215;&amp;#23621;&amp;#27665;&amp;#20154;&amp;#22343;&amp;#21487;&amp;#25903;&amp;#37197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7&amp;#24180;&amp;#25105;&amp;#22269;&amp;#20892;&amp;#26449;&amp;#23621;&amp;#27665;&amp;#20154;&amp;#22343;&amp;#32431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7&amp;#24180;&amp;#22269;&amp;#38469;&amp;#36135;&amp;#36816;&amp;#20195;&amp;#29702;&amp;#30334;&amp;#24378;&amp;#20225;&amp;#19994;&amp;#35268;&amp;#271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269;&amp;#38469;&amp;#36135;&amp;#20195;&amp;#20225;&amp;#19994;&amp;#35268;&amp;#271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-2017&amp;#24180;&amp;#22269;&amp;#38469;&amp;#36135;&amp;#20195;&amp;#34892;&amp;#19994;&amp;#20225;&amp;#19994;&amp;#35268;&amp;#27169;&amp;#20998;&amp;#24067;&amp;#32479;&amp;#35745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2269;&amp;#38469;&amp;#36135;&amp;#20195;&amp;#20225;&amp;#19994;&amp;#24066;&amp;#22330;&amp;#20221;&amp;#39069;&amp;#27604;&amp;#20363;&amp;#65288;&amp;#20998;&amp;#20225;&amp;#19994;&amp;#24615;&amp;#36136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013;&amp;#22269;&amp;#22269;&amp;#38469;&amp;#36135;&amp;#20195;&amp;#30334;&amp;#24378;&amp;#20225;&amp;#19994;&amp;#24066;&amp;#22330;&amp;#20221;&amp;#39069;&amp;#27604;&amp;#20363;&amp;#65288;&amp;#20998;&amp;#20225;&amp;#19994;&amp;#24615;&amp;#36136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013;&amp;#22269;&amp;#22269;&amp;#38469;&amp;#36135;&amp;#20195;&amp;#30334;&amp;#24378;&amp;#20225;&amp;#19994;&amp;#25968;&amp;#37327;&amp;#21344;&amp;#27604;&amp;#24773;&amp;#20917;&amp;#65288;&amp;#20998;&amp;#20225;&amp;#19994;&amp;#24615;&amp;#36136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#20013;&amp;#22269;&amp;#22269;&amp;#38469;&amp;#36135;&amp;#20195;&amp;#30334;&amp;#24378;&amp;#20225;&amp;#19994;&amp;#38598;&amp;#2001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0013;&amp;#22269;&amp;#22269;&amp;#38469;&amp;#36135;&amp;#20195;&amp;#20027;&amp;#35201;&amp;#28023;&amp;#36816;&amp;#20225;&amp;#19994;&amp;#38598;&amp;#2001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0013;&amp;#22269;&amp;#22269;&amp;#38469;&amp;#36135;&amp;#20195;&amp;#20027;&amp;#35201;&amp;#38470;&amp;#36816;&amp;#20225;&amp;#19994;&amp;#38598;&amp;#2001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0013;&amp;#22269;&amp;#22269;&amp;#38469;&amp;#36135;&amp;#20195;&amp;#20027;&amp;#35201;&amp;#31354;&amp;#36816;&amp;#20225;&amp;#19994;&amp;#38598;&amp;#2001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20013;&amp;#22269;&amp;#22269;&amp;#38469;&amp;#36135;&amp;#20195;&amp;#20027;&amp;#35201;&amp;#20179;&amp;#20648;&amp;#20225;&amp;#19994;&amp;#38598;&amp;#2001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269;&amp;#20869;&amp;#20027;&amp;#35201;&amp;#22269;&amp;#38469;&amp;#36135;&amp;#20195;&amp;#20225;&amp;#19994;&amp;#36164;&amp;#28304;&amp;#26465;&amp;#202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7096;&amp;#20998;&amp;#22823;&amp;#20013;&amp;#22411;&amp;#36135;&amp;#36816;&amp;#20225;&amp;#19994;&amp;#30340;&amp;#20027;&amp;#33829;&amp;#19994;&amp;#21153;&amp;#3244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7&amp;#24180;&amp;#20013;&amp;#22269;&amp;#23545;&amp;#22806;&amp;#36152;&amp;#26131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7&amp;#24180;&amp;#22806;&amp;#21830;&amp;#25237;&amp;#36164;&amp;#20225;&amp;#19994;&amp;#21152;&amp;#24037;&amp;#36152;&amp;#26131;&amp;#36827;&amp;#20986;&amp;#21475;&amp;#39069;&amp;#21450;&amp;#22686;&amp;#3689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312;&amp;#21326;&amp;#36328;&amp;#22269;&amp;#20844;&amp;#21496;&amp;#25237;&amp;#36164;&amp;#32463;&amp;#33829;&amp;#20027;&amp;#35201;&amp;#25112;&amp;#30053;&amp;#24847;&amp;#22270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7&amp;#24180;&amp;#26469;&amp;#22269;&amp;#20869;&amp;#36135;&amp;#36816;&amp;#20225;&amp;#19994;&amp;#24320;&amp;#25299;&amp;#20840;&amp;#29699;&amp;#24066;&amp;#22330;&amp;#20107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30;&amp;#33267;2017&amp;#24180;&amp;#26411;&amp;#20840;&amp;#22269;&amp;#28207;&amp;#21475;&amp;#19975;&amp;#21544;&amp;#32423;&amp;#21450;&amp;#20197;&amp;#19978;&amp;#27850;&amp;#20301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