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酸菌饮料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7240;&amp;#33740;&amp;#39278;&amp;#26009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7240;&amp;#33740;&amp;#39278;&amp;#26009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7/R0702/201710/19-241253.html"&gt;&lt;strong&gt;&lt;span&gt;&lt;span&gt;&amp;#20083;&amp;#37240;&amp;#33740;&amp;#39278;&amp;#26009;&lt;/span&gt;&lt;/span&gt;&lt;/strong&gt;&lt;/a&gt;&lt;/u&gt;&lt;/strong&gt;&lt;strong&gt;&amp;#34892;&amp;#19994;&lt;/strong&gt;&lt;strong&gt;PEST&lt;/strong&gt;&lt;strong&gt;&amp;#27169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7240;&amp;#33740;&amp;#39278;&amp;#26009;&amp;#34892;&amp;#19994;&amp;#23450;&amp;#20041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4892;&amp;#19994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39278;&amp;#2600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37240;&amp;#33740;&amp;#39278;&amp;#26009;&amp;#34892;&amp;#19994;&amp;#25919;&amp;#31574;&amp;#29615;&amp;#22659;&amp;#20998;&amp;#26512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56;&amp;#20851;&amp;#25919;&amp;#3157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83;&amp;#20135;&amp;#23433;&amp;#208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6152;&amp;#2613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083;&amp;#37240;&amp;#33740;&amp;#39278;&amp;#2600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3545;&amp;#20083;&amp;#37240;&amp;#33740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3545;&amp;#20083;&amp;#37240;&amp;#33740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1046;&amp;#3689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39278;&amp;#26009;&amp;#34892;&amp;#19994;&amp;#22312;&amp;#39135;&amp;#21697;&amp;#21046;&amp;#3689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083;&amp;#37240;&amp;#33740;&amp;#39278;&amp;#2600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22240;&amp;#32032;&amp;#21450;&amp;#23545;&amp;#20083;&amp;#37240;&amp;#33740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0154;&amp;#22343;&amp;#28040;&amp;#36153;&amp;#21450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983;&amp;#27963;&amp;#26041;&amp;#24335;&amp;#21450;&amp;#23545;&amp;#20083;&amp;#37240;&amp;#33740;&amp;#39278;&amp;#26009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083;&amp;#37240;&amp;#33740;&amp;#39278;&amp;#2600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0840;&amp;#26816;&amp;#2797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8&lt;/strong&gt;&lt;strong&gt;&amp;#24180;&amp;#20840;&amp;#29699;&amp;#20083;&amp;#37240;&amp;#33740;&amp;#39278;&amp;#26009;&amp;#34892;&amp;#19994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19990;&amp;#30028;&amp;#20083;&amp;#37240;&amp;#33740;&amp;#39278;&amp;#260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083;&amp;#37240;&amp;#33740;&amp;#39278;&amp;#2600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83;&amp;#37240;&amp;#33740;&amp;#39278;&amp;#26009;&amp;#28040;&amp;#3615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0083;&amp;#37240;&amp;#33740;&amp;#39278;&amp;#260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083;&amp;#37240;&amp;#33740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83;&amp;#37240;&amp;#33740;&amp;#39278;&amp;#260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083;&amp;#37240;&amp;#33740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083;&amp;#37240;&amp;#33740;&amp;#39278;&amp;#2600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083;&amp;#37240;&amp;#33740;&amp;#39278;&amp;#26009;&amp;#34892;&amp;#19994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83;&amp;#37240;&amp;#33740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9278;&amp;#26009;&amp;#24066;&amp;#22330;&amp;#38144;&amp;#2180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31;&amp;#27954;&amp;#20083;&amp;#37240;&amp;#33740;&amp;#39278;&amp;#26009;&amp;#34892;&amp;#1999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0083;&amp;#37240;&amp;#33740;&amp;#39278;&amp;#26009;&amp;#34892;&amp;#19994;&amp;#30340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0083;&amp;#37240;&amp;#33740;&amp;#39278;&amp;#26009;&amp;#34892;&amp;#19994;&amp;#30340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6328;&amp;#22269;&amp;#20083;&amp;#37240;&amp;#33740;&amp;#39278;&amp;#26009;&amp;#20844;&amp;#21496;&amp;#22312;&amp;#20013;&amp;#22269;&amp;#24066;&amp;#22330;&amp;#30340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8&lt;/strong&gt;&lt;strong&gt;&amp;#24180;&amp;#25105;&amp;#22269;&amp;#20083;&amp;#37240;&amp;#33740;&amp;#39278;&amp;#26009;&amp;#34892;&amp;#19994;&amp;#29616;&amp;#29366;&amp;#2145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5105;&amp;#22269;&amp;#20083;&amp;#37240;&amp;#33740;&amp;#3927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34892;&amp;#19994;&amp;#20135;&amp;#2169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83;&amp;#37240;&amp;#33740;&amp;#3927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83;&amp;#37240;&amp;#33740;&amp;#39278;&amp;#26009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5105;&amp;#22269;&amp;#20083;&amp;#37240;&amp;#33740;&amp;#39278;&amp;#26009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0083;&amp;#37240;&amp;#33740;&amp;#39278;&amp;#2600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0083;&amp;#37240;&amp;#33740;&amp;#39278;&amp;#26009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7325;&amp;#28857;&amp;#22478;&amp;#24066;&amp;#20083;&amp;#37240;&amp;#33740;&amp;#39278;&amp;#26009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8&lt;/strong&gt;&lt;strong&gt;&amp;#24180;&amp;#20013;&amp;#22269;&amp;#20083;&amp;#37240;&amp;#33740;&amp;#39278;&amp;#26009;&amp;#34892;&amp;#19994;&amp;#36130;&amp;#21153;&amp;#25351;&amp;#26631;&amp;#19982;&amp;#20379;&amp;#3865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13;&amp;#22269;&amp;#20083;&amp;#37240;&amp;#33740;&amp;#39278;&amp;#26009;&amp;#34892;&amp;#19994;&amp;#32463;&amp;#27982;&amp;#36816;&amp;#34892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83;&amp;#37240;&amp;#33740;&amp;#39278;&amp;#26009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840;&amp;#22269;&amp;#20083;&amp;#37240;&amp;#33740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083;&amp;#37240;&amp;#33740;&amp;#3927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083;&amp;#37240;&amp;#33740;&amp;#39278;&amp;#26009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083;&amp;#37240;&amp;#33740;&amp;#39278;&amp;#26009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840;&amp;#22269;&amp;#20083;&amp;#37240;&amp;#33740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0083;&amp;#37240;&amp;#33740;&amp;#39278;&amp;#26009;&amp;#34892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083;&amp;#37240;&amp;#33740;&amp;#39278;&amp;#2600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0083;&amp;#37240;&amp;#33740;&amp;#39278;&amp;#26009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083;&amp;#37240;&amp;#33740;&amp;#39278;&amp;#26009;&amp;#34892;&amp;#19994;&amp;#20135;&amp;#3814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20083;&amp;#37240;&amp;#33740;&amp;#39278;&amp;#26009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7240;&amp;#33740;&amp;#39278;&amp;#2600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37240;&amp;#33740;&amp;#39278;&amp;#2600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83;&amp;#37240;&amp;#33740;&amp;#39278;&amp;#26009;&amp;#21306;&amp;#2249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8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8&amp;#24180;&amp;#28040;&amp;#36153;&amp;#32773;&amp;#30340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083;&amp;#37240;&amp;#33740;&amp;#39278;&amp;#26009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83;&amp;#37240;&amp;#33740;&amp;#39278;&amp;#26009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7240;&amp;#33740;&amp;#39278;&amp;#26009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83;&amp;#37240;&amp;#33740;&amp;#39278;&amp;#26009;&amp;#21697;&amp;#29260;&amp;#24066;&amp;#22330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39278;&amp;#26009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39278;&amp;#26009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33740;&amp;#39278;&amp;#26009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83;&amp;#37240;&amp;#33740;&amp;#39278;&amp;#26009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33740;&amp;#39278;&amp;#26009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83;&amp;#37240;&amp;#33740;&amp;#39278;&amp;#26009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83;&amp;#37240;&amp;#33740;&amp;#39278;&amp;#26009;&amp;#34892;&amp;#19994;&amp;#31454;&amp;#20105;&amp;#26684;&amp;#23616;&amp;#19982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83;&amp;#37240;&amp;#33740;&amp;#39278;&amp;#2600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20083;&amp;#37240;&amp;#33740;&amp;#39278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20083;&amp;#37240;&amp;#33740;&amp;#39278;&amp;#2600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5105;&amp;#22269;&amp;#20083;&amp;#37240;&amp;#33740;&amp;#39278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0027;&amp;#35201;&amp;#20083;&amp;#37240;&amp;#33740;&amp;#39278;&amp;#2600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269;&amp;#20869;&amp;#20083;&amp;#37240;&amp;#33740;&amp;#39278;&amp;#26009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83;&amp;#37240;&amp;#33740;&amp;#3927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37240;&amp;#33740;&amp;#3927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37240;&amp;#33740;&amp;#39278;&amp;#2600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083;&amp;#37240;&amp;#33740;&amp;#3927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1697;&amp;#2926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7240;&amp;#33740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34892;&amp;#19994;&amp;#31454;&amp;#20105;&amp;#26684;&amp;#23616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083;&amp;#37240;&amp;#33740;&amp;#3927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3927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20083;&amp;#37240;&amp;#33740;&amp;#39278;&amp;#2600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69;&amp;#33945;&amp;#21476;&amp;#20234;&amp;#21033;&amp;#23454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945;&amp;#29275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809;&amp;#2612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19977;&amp;#20803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0410;&amp;#21147;&amp;#22810;&amp;#20083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707;&amp;#23478;&amp;#24196;&amp;#21531;&amp;#20048;&amp;#23453;&amp;#2008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23043;&amp;#21704;&amp;#2170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6797;&amp;#23425;&amp;#36745;&amp;#23665;&amp;#25511;&amp;#32929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9141;&amp;#22616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066;&amp;#22825;&amp;#21451;&amp;#2008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83;&amp;#37240;&amp;#33740;&amp;#39278;&amp;#26009;&amp;#34892;&amp;#19994;&amp;#21457;&amp;#23637;&amp;#36235;&amp;#21183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083;&amp;#37240;&amp;#33740;&amp;#39278;&amp;#26009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7240;&amp;#33740;&amp;#39278;&amp;#2600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083;&amp;#37240;&amp;#33740;&amp;#39278;&amp;#26009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7240;&amp;#33740;&amp;#39278;&amp;#2600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83;&amp;#37240;&amp;#33740;&amp;#39278;&amp;#2600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39278;&amp;#2600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39278;&amp;#2600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7240;&amp;#33740;&amp;#39278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83;&amp;#37240;&amp;#33740;&amp;#3927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0083;&amp;#37240;&amp;#33740;&amp;#39278;&amp;#26009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33740;&amp;#39278;&amp;#2600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3927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39278;&amp;#2600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083;&amp;#37240;&amp;#33740;&amp;#39278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083;&amp;#37240;&amp;#33740;&amp;#39278;&amp;#2600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083;&amp;#37240;&amp;#33740;&amp;#39278;&amp;#2600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083;&amp;#37240;&amp;#33740;&amp;#39278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083;&amp;#37240;&amp;#33740;&amp;#39278;&amp;#26009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083;&amp;#37240;&amp;#33740;&amp;#39278;&amp;#2600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83;&amp;#37240;&amp;#33740;&amp;#39278;&amp;#26009;&amp;#34892;&amp;#19994;&amp;#25237;&amp;#36164;&amp;#29616;&amp;#29366;&amp;#19982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8&amp;#24180;&amp;#20083;&amp;#37240;&amp;#33740;&amp;#3927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39278;&amp;#2600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83;&amp;#37240;&amp;#33740;&amp;#39278;&amp;#2600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83;&amp;#37240;&amp;#33740;&amp;#39278;&amp;#2600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39278;&amp;#2600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39278;&amp;#2600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7240;&amp;#33740;&amp;#39278;&amp;#2600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083;&amp;#37240;&amp;#33740;&amp;#39278;&amp;#26009;&amp;#34892;&amp;#19994;&amp;#21457;&amp;#23637;&amp;#30340;&amp;#20027;&amp;#35201;&amp;#22240;&amp;#32032;&amp;#65288;SWOT&amp;#20998;&amp;#2651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083;&amp;#37240;&amp;#33740;&amp;#39278;&amp;#2600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083;&amp;#37240;&amp;#33740;&amp;#39278;&amp;#2600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083;&amp;#37240;&amp;#33740;&amp;#39278;&amp;#2600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083;&amp;#37240;&amp;#33740;&amp;#39278;&amp;#2600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83;&amp;#37240;&amp;#33740;&amp;#39278;&amp;#2600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83;&amp;#37240;&amp;#33740;&amp;#39278;&amp;#2600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83;&amp;#37240;&amp;#33740;&amp;#39278;&amp;#2600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83;&amp;#37240;&amp;#33740;&amp;#39278;&amp;#2600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83;&amp;#37240;&amp;#33740;&amp;#39278;&amp;#2600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83;&amp;#37240;&amp;#33740;&amp;#39278;&amp;#2600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83;&amp;#37240;&amp;#33740;&amp;#39278;&amp;#26009;&amp;#34892;&amp;#19994;&amp;#25237;&amp;#36164;&amp;#25112;&amp;#30053;&amp;#30740;&amp;#31350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37240;&amp;#33740;&amp;#39278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083;&amp;#37240;&amp;#33740;&amp;#39278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7240;&amp;#33740;&amp;#39278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37240;&amp;#33740;&amp;#39278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37240;&amp;#33740;&amp;#39278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37240;&amp;#33740;&amp;#39278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7240;&amp;#33740;&amp;#39278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7240;&amp;#33740;&amp;#39278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600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7240;&amp;#33740;&amp;#39278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83;&amp;#37240;&amp;#33740;&amp;#39278;&amp;#26009;&amp;#25237;&amp;#36164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83;&amp;#37240;&amp;#33740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83;&amp;#37240;&amp;#33740;&amp;#39278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83;&amp;#37240;&amp;#33740;&amp;#3927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83;&amp;#37240;&amp;#33740;&amp;#39278;&amp;#2600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0083;&amp;#37240;&amp;#33740;&amp;#39278;&amp;#26009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83;&amp;#37240;&amp;#33740;&amp;#39278;&amp;#26009;&amp;#34892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083;&amp;#37240;&amp;#33740;&amp;#39278;&amp;#26009;&amp;#20986;&amp;#21378;&amp;#20215;&amp;#26684;&amp;#21644;&amp;#28040;&amp;#36153;&amp;#20215;&amp;#26684;&amp;#26376;&amp;#24230;&amp;#28072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35268;&amp;#27169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35268;&amp;#27169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25152;&amp;#26377;&amp;#21046;&amp;#20225;&amp;#19994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25152;&amp;#26377;&amp;#21046;&amp;#20225;&amp;#19994;&amp;#38144;&amp;#21806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35268;&amp;#27169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35268;&amp;#27169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25152;&amp;#26377;&amp;#21046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19981;&amp;#21516;&amp;#25152;&amp;#26377;&amp;#21046;&amp;#20225;&amp;#19994;&amp;#21033;&amp;#28070;&amp;#24635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83;&amp;#37240;&amp;#33740;&amp;#39278;&amp;#2600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83;&amp;#37240;&amp;#33740;&amp;#39278;&amp;#26009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83;&amp;#37240;&amp;#33740;&amp;#39278;&amp;#26009;&amp;#19981;&amp;#21516;&amp;#35268;&amp;#27169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83;&amp;#37240;&amp;#33740;&amp;#39278;&amp;#26009;&amp;#19981;&amp;#21516;&amp;#35268;&amp;#27169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83;&amp;#37240;&amp;#33740;&amp;#39278;&amp;#26009;&amp;#19981;&amp;#21516;&amp;#25152;&amp;#26377;&amp;#21046;&amp;#20225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83;&amp;#37240;&amp;#33740;&amp;#39278;&amp;#26009;&amp;#19981;&amp;#21516;&amp;#25152;&amp;#26377;&amp;#21046;&amp;#20225;&amp;#19994;&amp;#24635;&amp;#36164;&amp;#2013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38144;&amp;#21806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25104;&amp;#26412;&amp;#3615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83;&amp;#37240;&amp;#33740;&amp;#39278;&amp;#26009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