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取暖电器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2;&amp;#26262;&amp;#30005;&amp;#22120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2;&amp;#26262;&amp;#30005;&amp;#22120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09/25-274391.html"&gt;&lt;span&gt;&lt;span&gt;&amp;#21462;&amp;#26262;&amp;#30005;&amp;#221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2;&amp;#26262;&amp;#30005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6262;&amp;#3000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2;&amp;#26262;&amp;#30005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2;&amp;#26262;&amp;#3000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6262;&amp;#30005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18&lt;/strong&gt;&lt;strong&gt;&amp;#24180;&amp;#20013;&amp;#22269;&amp;#21462;&amp;#26262;&amp;#3000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6262;&amp;#30005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1462;&amp;#26262;&amp;#30005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62;&amp;#26262;&amp;#30005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2;&amp;#26262;&amp;#30005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6262;&amp;#30005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2;&amp;#26262;&amp;#30005;&amp;#221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2;&amp;#26262;&amp;#30005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62;&amp;#26262;&amp;#30005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62;&amp;#26262;&amp;#30005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7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1462;&amp;#26262;&amp;#3000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462;&amp;#26262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6262;&amp;#30005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6262;&amp;#30005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6262;&amp;#30005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62;&amp;#26262;&amp;#30005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2;&amp;#26262;&amp;#30005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62;&amp;#26262;&amp;#30005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62;&amp;#26262;&amp;#30005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62;&amp;#26262;&amp;#30005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62;&amp;#26262;&amp;#3000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6262;&amp;#30005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62;&amp;#26262;&amp;#30005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6262;&amp;#30005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462;&amp;#26262;&amp;#30005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6262;&amp;#30005;&amp;#22120;&amp;#24066;&amp;#22330;&amp;#29305;&amp;#28857;&amp;lsquo;&amp;rs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6262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6262;&amp;#30005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62;&amp;#26262;&amp;#30005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462;&amp;#26262;&amp;#30005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1462;&amp;#26262;&amp;#30005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462;&amp;#26262;&amp;#30005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62;&amp;#26262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62;&amp;#26262;&amp;#30005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62;&amp;#26262;&amp;#30005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6262;&amp;#3000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6262;&amp;#3000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6262;&amp;#30005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2;&amp;#26262;&amp;#3000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462;&amp;#26262;&amp;#30005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62;&amp;#26262;&amp;#30005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62;&amp;#26262;&amp;#30005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62;&amp;#26262;&amp;#30005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62;&amp;#26262;&amp;#3000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6262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6262;&amp;#30005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62;&amp;#26262;&amp;#3000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62;&amp;#26262;&amp;#30005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62;&amp;#26262;&amp;#30005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2;&amp;#26262;&amp;#3000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462;&amp;#26262;&amp;#30005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62;&amp;#26262;&amp;#30005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462;&amp;#26262;&amp;#30005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013;&amp;#22269;&amp;#21462;&amp;#26262;&amp;#30005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62;&amp;#26262;&amp;#3000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62;&amp;#26262;&amp;#30005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62;&amp;#26262;&amp;#30005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62;&amp;#26262;&amp;#30005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7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62;&amp;#26262;&amp;#30005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462;&amp;#26262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462;&amp;#26262;&amp;#3000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462;&amp;#26262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462;&amp;#26262;&amp;#3000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462;&amp;#26262;&amp;#30005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462;&amp;#26262;&amp;#30005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6262;&amp;#30005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2;&amp;#26262;&amp;#30005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62;&amp;#26262;&amp;#30005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62;&amp;#26262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62;&amp;#26262;&amp;#3000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62;&amp;#26262;&amp;#30005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1326;&amp;#24093;&amp;#21462;&amp;#2626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8;&amp;#38155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36187;&amp;#29305;&amp;#260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8;&amp;#24030;&amp;#38471;&amp;#26143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85;&amp;#29305;&amp;#26391;&amp;#30005;&amp;#22120;&amp;#24191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62;&amp;#26262;&amp;#30005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62;&amp;#26262;&amp;#30005;&amp;#2212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6262;&amp;#30005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2;&amp;#26262;&amp;#30005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2;&amp;#26262;&amp;#30005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62;&amp;#26262;&amp;#30005;&amp;#2212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62;&amp;#26262;&amp;#30005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62;&amp;#26262;&amp;#30005;&amp;#2212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62;&amp;#26262;&amp;#30005;&amp;#2212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462;&amp;#26262;&amp;#3000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8&amp;#24180;&amp;#20013;&amp;#22269;&amp;#21462;&amp;#26262;&amp;#30005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6262;&amp;#30005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6262;&amp;#30005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62;&amp;#26262;&amp;#30005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62;&amp;#26262;&amp;#30005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6262;&amp;#30005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6262;&amp;#30005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6262;&amp;#30005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62;&amp;#26262;&amp;#30005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2;&amp;#26262;&amp;#30005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2;&amp;#26262;&amp;#30005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1462;&amp;#26262;&amp;#30005;&amp;#22120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-2018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-2018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-2018&amp;#24180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-2018&amp;#24180;&amp;#25105;&amp;#22269;CPI&amp;#12289;PPI&amp;#36816;&amp;#34892;&amp;#36235;&amp;#21183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-2018&amp;#24180;&amp;#25105;&amp;#22269;&amp;#21462;&amp;#26262;&amp;#30005;&amp;#2212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-2018&amp;#24180;&amp;#25105;&amp;#22269;&amp;#21462;&amp;#26262;&amp;#30005;&amp;#22120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-2024&amp;#24180;&amp;#20013;&amp;#22269;&amp;#21462;&amp;#26262;&amp;#30005;&amp;#22120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-2018&amp;#24180;&amp;#25105;&amp;#22269;&amp;#21462;&amp;#26262;&amp;#30005;&amp;#2212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-2018&amp;#24180;&amp;#25105;&amp;#22269;&amp;#21462;&amp;#26262;&amp;#30005;&amp;#2212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-2018&amp;#24180;&amp;#25105;&amp;#22269;&amp;#21462;&amp;#26262;&amp;#30005;&amp;#22120;&amp;#34892;&amp;#19994;&amp;#20135;&amp;#38144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-2018&amp;#24180;&amp;#25105;&amp;#22269;&amp;#21462;&amp;#26262;&amp;#30005;&amp;#22120;&amp;#34892;&amp;#19994;&amp;#20135;&amp;#38144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0013;&amp;#22269;&amp;#21462;&amp;#26262;&amp;#30005;&amp;#22120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5105;&amp;#22269;&amp;#21462;&amp;#26262;&amp;#30005;&amp;#2212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-2018&amp;#24180;&amp;#25105;&amp;#22269;&amp;#21462;&amp;#26262;&amp;#30005;&amp;#22120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8-2018&amp;#24180;&amp;#22269;&amp;#20869;&amp;#21462;&amp;#26262;&amp;#30005;&amp;#22120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-2018&amp;#24180;&amp;#25105;&amp;#22269;&amp;#21462;&amp;#26262;&amp;#30005;&amp;#22120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1462;&amp;#26262;&amp;#30005;&amp;#22120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1462;&amp;#26262;&amp;#30005;&amp;#22120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1462;&amp;#26262;&amp;#30005;&amp;#22120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&amp;#24180;&amp;#21462;&amp;#26262;&amp;#30005;&amp;#2212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