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燃气灶具市场深度评估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123;&amp;#27668;&amp;#28790;&amp;#2085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123;&amp;#27668;&amp;#28790;&amp;#2085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06/R0607/201707/04-234139.html"&gt;&lt;span&gt;&amp;#29123;&amp;#27668;&amp;#28790;&amp;#20855;&lt;/span&gt;&lt;/a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123;&amp;#27668;&amp;#28790;&amp;#20855;&amp;#34892;&amp;#19994;&amp;#23450;&amp;#20041;&amp;#2145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123;&amp;#27668;&amp;#28790;&amp;#2085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123;&amp;#27668;&amp;#28790;&amp;#20855;&amp;#34892;&amp;#19994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123;&amp;#27668;&amp;#28790;&amp;#2085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3258;&amp;#26377;&amp;#21697;&amp;#29260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407;&amp;#22987;&amp;#35774;&amp;#35745;&amp;#21046;&amp;#36896;&amp;#21830;&amp;#65288;OD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407;&amp;#22987;&amp;#35774;&amp;#22791;&amp;#21046;&amp;#36896;&amp;#21830;&amp;#65288;OE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9123;&amp;#27668;&amp;#2879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123;&amp;#27668;&amp;#28790;&amp;#3034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9123;&amp;#27668;&amp;#287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9123;&amp;#27668;&amp;#28790;&amp;#2085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amp;#21450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30340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8&lt;/strong&gt;&lt;strong&gt;&amp;#24180;&amp;#20013;&amp;#22269;&amp;#29123;&amp;#27668;&amp;#28790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9123;&amp;#27668;&amp;#28790;&amp;#2085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0456;&amp;#20851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9123;&amp;#27668;&amp;#28790;&amp;#20855;&amp;#33021;&amp;#2592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9123;&amp;#27668;&amp;#28790;&amp;#2085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9123;&amp;#27668;&amp;#28790;&amp;#2085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9123;&amp;#27668;&amp;#28790;&amp;#208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123;&amp;#27668;&amp;#28790;&amp;#2085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9123;&amp;#27668;&amp;#28790;&amp;#20855;&amp;#25216;&amp;#26415;&amp;#27700;&amp;#2417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9123;&amp;#27668;&amp;#28790;&amp;#208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840;&amp;#29699;&amp;#29123;&amp;#27668;&amp;#28790;&amp;#208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840;&amp;#29699;&amp;#29123;&amp;#27668;&amp;#28790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9123;&amp;#27668;&amp;#28790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9123;&amp;#27668;&amp;#28790;&amp;#2085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9123;&amp;#27668;&amp;#28790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840;&amp;#29699;&amp;#20027;&amp;#35201;&amp;#22320;&amp;#21306;&amp;#29123;&amp;#27668;&amp;#28790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9123;&amp;#27668;&amp;#28790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9123;&amp;#27668;&amp;#28790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9123;&amp;#27668;&amp;#28790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9123;&amp;#27668;&amp;#28790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9123;&amp;#27668;&amp;#28790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9123;&amp;#27668;&amp;#28790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9123;&amp;#27668;&amp;#28790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9123;&amp;#27668;&amp;#28790;&amp;#2085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9123;&amp;#27668;&amp;#28790;&amp;#208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9123;&amp;#27668;&amp;#28790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9123;&amp;#27668;&amp;#28790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9123;&amp;#27668;&amp;#28790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9123;&amp;#27668;&amp;#28790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9123;&amp;#27668;&amp;#28790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8&amp;#24180;&amp;#20013;&amp;#22269;&amp;#29123;&amp;#27668;&amp;#28790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8&amp;#24180;&amp;#20013;&amp;#22269;&amp;#29123;&amp;#27668;&amp;#28790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8&amp;#24180;&amp;#20013;&amp;#22269;&amp;#29123;&amp;#27668;&amp;#28790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9123;&amp;#27668;&amp;#28790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9123;&amp;#27668;&amp;#28790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123;&amp;#27668;&amp;#28790;&amp;#2085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123;&amp;#27668;&amp;#28790;&amp;#2085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9123;&amp;#27668;&amp;#28790;&amp;#2085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123;&amp;#27668;&amp;#28790;&amp;#2085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123;&amp;#27668;&amp;#28790;&amp;#2085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9123;&amp;#27668;&amp;#28790;&amp;#2085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9123;&amp;#27668;&amp;#28790;&amp;#2085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8&amp;#24180;&amp;#20013;&amp;#22269;&amp;#29123;&amp;#27668;&amp;#28790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8&amp;#24180;&amp;#20013;&amp;#22269;&amp;#29123;&amp;#27668;&amp;#28790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9123;&amp;#27668;&amp;#28790;&amp;#208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9123;&amp;#27668;&amp;#28790;&amp;#2085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9123;&amp;#27668;&amp;#28790;&amp;#208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8&amp;#24180;&amp;#20013;&amp;#22269;&amp;#29123;&amp;#27668;&amp;#28790;&amp;#208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9123;&amp;#27668;&amp;#28790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9123;&amp;#27668;&amp;#28790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9123;&amp;#27668;&amp;#28790;&amp;#208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8&amp;#24180;&amp;#20013;&amp;#22269;&amp;#29123;&amp;#27668;&amp;#28790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2015-2018&amp;#24180;&amp;#20013;&amp;#22269;&amp;#29123;&amp;#27668;&amp;#28790;&amp;#2085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013;&amp;#22269;&amp;#29123;&amp;#27668;&amp;#28790;&amp;#20855;&amp;#34892;&amp;#19994;&amp;#36827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013;&amp;#22269;&amp;#20027;&amp;#35201;&amp;#30465;&amp;#24066;&amp;#29123;&amp;#27668;&amp;#28790;&amp;#20855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0013;&amp;#22269;&amp;#29123;&amp;#27668;&amp;#28790;&amp;#20855;&amp;#34892;&amp;#19994;&amp;#36827;&amp;#20986;&amp;#21475;&amp;#27969;&amp;#215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013;&amp;#22269;&amp;#29123;&amp;#27668;&amp;#28790;&amp;#20855;&amp;#34892;&amp;#19994;&amp;#3682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9123;&amp;#27668;&amp;#28790;&amp;#2085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123;&amp;#27668;&amp;#28790;&amp;#208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9123;&amp;#27668;&amp;#28790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123;&amp;#27668;&amp;#28790;&amp;#2085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123;&amp;#27668;&amp;#28790;&amp;#2085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9123;&amp;#27668;&amp;#28790;&amp;#208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9123;&amp;#27668;&amp;#28790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9123;&amp;#27668;&amp;#28790;&amp;#2085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8271;&amp;#19977;&amp;#35282;&amp;rdquo;&amp;#21644;&amp;ldquo;&amp;#29664;&amp;#19977;&amp;#35282;&amp;rdquo;&amp;#20004;&amp;#22823;&amp;#29983;&amp;#20135;&amp;#21306;&amp;#22495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1697;&amp;#29260;&amp;#19982;&amp;#22269;&amp;#22806;&amp;#21697;&amp;#2926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9123;&amp;#27668;&amp;#28790;&amp;#2085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9123;&amp;#27668;&amp;#28790;&amp;#2085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29123;&amp;#27668;&amp;#28790;&amp;#208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123;&amp;#27668;&amp;#28790;&amp;#208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123;&amp;#27668;&amp;#28790;&amp;#208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123;&amp;#27668;&amp;#28790;&amp;#208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9123;&amp;#27668;&amp;#28790;&amp;#208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9123;&amp;#27668;&amp;#28790;&amp;#2085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2269;&amp;#29123;&amp;#27668;&amp;#28790;&amp;#2085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9123;&amp;#27668;&amp;#28790;&amp;#2085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9123;&amp;#27668;&amp;#28790;&amp;#2085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9123;&amp;#27668;&amp;#28790;&amp;#2085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9123;&amp;#27668;&amp;#28790;&amp;#2085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013;&amp;#22269;&amp;#29123;&amp;#27668;&amp;#28790;&amp;#2085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013;&amp;#22269;&amp;#29123;&amp;#27668;&amp;#28790;&amp;#2085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9123;&amp;#27668;&amp;#28790;&amp;#20855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3665;&amp;#21326;&amp;#24093;&amp;#29123;&amp;#2085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4191;&amp;#19996;&amp;#32654;&amp;#30340;&amp;#30005;&amp;#2212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6477;&amp;#24030;&amp;#32769;&amp;#26495;&amp;#30005;&amp;#2212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4191;&amp;#19996;&amp;#19975;&amp;#21644;&amp;#26032;&amp;#30005;&amp;#2766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8246;&amp;#21335;&amp;#36805;&amp;#36798;&amp;#31185;&amp;#25216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4191;&amp;#19996;&amp;#38271;&amp;#38738;&amp;#65288;&amp;#38598;&amp;#22242;&amp;#6528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0013;&amp;#23665;&amp;#24066;&amp;#30334;&amp;#24471;&amp;#29123;&amp;#27668;&amp;#29992;&amp;#2085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27993;&amp;#27743;&amp;#26222;&amp;#30000;&amp;#30005;&amp;#2212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4191;&amp;#24030;&amp;#24066;&amp;#32418;&amp;#26085;&amp;#29123;&amp;#2085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24191;&amp;#19996;&amp;#19975;&amp;#23478;&amp;#2004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9123;&amp;#27668;&amp;#28790;&amp;#208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8-2024&amp;#24180;&amp;#20013;&amp;#22269;&amp;#29123;&amp;#27668;&amp;#28790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8-2024&amp;#24180;&amp;#29123;&amp;#27668;&amp;#28790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8-2024&amp;#24180;&amp;#29123;&amp;#27668;&amp;#28790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8-2024&amp;#24180;&amp;#29123;&amp;#27668;&amp;#28790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8-2024&amp;#24180;&amp;#20013;&amp;#22269;&amp;#29123;&amp;#27668;&amp;#28790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8-2024&amp;#24180;&amp;#29123;&amp;#27668;&amp;#28790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8-2024&amp;#24180;&amp;#29123;&amp;#27668;&amp;#28790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8-2024&amp;#24180;&amp;#29123;&amp;#27668;&amp;#28790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29123;&amp;#27668;&amp;#28790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0013;&amp;#22269;&amp;#29123;&amp;#27668;&amp;#28790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0013;&amp;#22269;&amp;#29123;&amp;#27668;&amp;#28790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0013;&amp;#22269;&amp;#29123;&amp;#27668;&amp;#28790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9123;&amp;#27668;&amp;#28790;&amp;#208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9123;&amp;#27668;&amp;#28790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9123;&amp;#27668;&amp;#28790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9123;&amp;#27668;&amp;#28790;&amp;#2085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9123;&amp;#27668;&amp;#28790;&amp;#2085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9123;&amp;#27668;&amp;#28790;&amp;#2085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9123;&amp;#27668;&amp;#28790;&amp;#2085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9123;&amp;#27668;&amp;#28790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9123;&amp;#27668;&amp;#28790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9123;&amp;#27668;&amp;#28790;&amp;#208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9123;&amp;#27668;&amp;#28790;&amp;#208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9123;&amp;#27668;&amp;#28790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9123;&amp;#27668;&amp;#28790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9123;&amp;#27668;&amp;#28790;&amp;#2085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9123;&amp;#27668;&amp;#28790;&amp;#2085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9123;&amp;#27668;&amp;#28790;&amp;#2085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9123;&amp;#27668;&amp;#28790;&amp;#20855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9123;&amp;#27668;&amp;#28790;&amp;#2085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9123;&amp;#27668;&amp;#28790;&amp;#2085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9123;&amp;#27668;&amp;#28790;&amp;#2085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9123;&amp;#27668;&amp;#28790;&amp;#2085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9123;&amp;#27668;&amp;#28790;&amp;#2085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9123;&amp;#27668;&amp;#28790;&amp;#2085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123;&amp;#27668;&amp;#28790;&amp;#2085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123;&amp;#27668;&amp;#28790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123;&amp;#27668;&amp;#28790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9123;&amp;#27668;&amp;#28790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123;&amp;#27668;&amp;#28790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123;&amp;#27668;&amp;#28790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123;&amp;#27668;&amp;#28790;&amp;#208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123;&amp;#27668;&amp;#28790;&amp;#208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123;&amp;#27668;&amp;#28790;&amp;#208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123;&amp;#27668;&amp;#28790;&amp;#2085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9123;&amp;#27668;&amp;#28790;&amp;#2085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9123;&amp;#27668;&amp;#28790;&amp;#2085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9123;&amp;#27668;&amp;#28790;&amp;#2085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9123;&amp;#27668;&amp;#28790;&amp;#2085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9123;&amp;#27668;&amp;#28790;&amp;#2085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123;&amp;#27668;&amp;#28790;&amp;#2085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123;&amp;#27668;&amp;#28790;&amp;#2085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123;&amp;#27668;&amp;#28790;&amp;#2085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123;&amp;#27668;&amp;#28790;&amp;#208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123;&amp;#27668;&amp;#28790;&amp;#2085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