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吹风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561;&amp;#39118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561;&amp;#39118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20013;&amp;#22269;&lt;a href="http://www.chinairr.org/report/R06/R0606/201807/25-268479.html"&gt;&lt;span&gt;&lt;span&gt;&amp;#30005;&amp;#21561;&amp;#39118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005;&amp;#21561;&amp;#3911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561;&amp;#39118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561;&amp;#39118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561;&amp;#391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5216;&amp;#26415;&amp;#22686;&amp;#3827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005;&amp;#21561;&amp;#391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005;&amp;#21561;&amp;#391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0005;&amp;#21561;&amp;#391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30005;&amp;#21561;&amp;#391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1561;&amp;#391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0005;&amp;#21561;&amp;#391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30005;&amp;#21561;&amp;#391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0005;&amp;#21561;&amp;#3911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27;&amp;#35201;&amp;#22269;&amp;#23478;&amp;#25110;&amp;#22320;&amp;#21306;&amp;#30005;&amp;#21561;&amp;#391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2654;&amp;#22269;&amp;#30005;&amp;#21561;&amp;#391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6085;&amp;#26412;&amp;#30005;&amp;#21561;&amp;#391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7431;&amp;#27954;&amp;#30005;&amp;#21561;&amp;#391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30005;&amp;#21561;&amp;#39118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005;&amp;#21561;&amp;#3911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561;&amp;#391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0005;&amp;#21561;&amp;#3911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561;&amp;#3911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0005;&amp;#21561;&amp;#3911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561;&amp;#3911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7773;&amp;#36710;&amp;#23433;&amp;#2084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8&lt;/strong&gt;&lt;strong&gt;&amp;#24180;&amp;#20013;&amp;#22269;&amp;#30005;&amp;#21561;&amp;#3911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21450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8&lt;/strong&gt;&lt;strong&gt;&amp;#24180;&amp;#20013;&amp;#22269;&amp;#30005;&amp;#21561;&amp;#39118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561;&amp;#39118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561;&amp;#39118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561;&amp;#39118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561;&amp;#39118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561;&amp;#39118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561;&amp;#39118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30005;&amp;#21561;&amp;#39118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005;&amp;#21561;&amp;#39118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0005;&amp;#21561;&amp;#391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0005;&amp;#21561;&amp;#3911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4433;&amp;#21709;&amp;#20013;&amp;#22269;&amp;#30005;&amp;#21561;&amp;#39118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0005;&amp;#21561;&amp;#3911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0005;&amp;#21561;&amp;#39118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0005;&amp;#21561;&amp;#39118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30005;&amp;#21561;&amp;#39118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0005;&amp;#21561;&amp;#39118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0005;&amp;#21561;&amp;#39118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5268;&amp;#21010;&amp;#20013;&amp;#22269;&amp;#30005;&amp;#21561;&amp;#3911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1326;&amp;#33021;&amp;#3679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9134;&amp;#3118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68;&amp;#33150;&amp;#2022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4247;&amp;#38597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729;&amp;#29983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1561;&amp;#39118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561;&amp;#391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561;&amp;#39118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561;&amp;#39118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561;&amp;#391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561;&amp;#3911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005;&amp;#21561;&amp;#39118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561;&amp;#39118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561;&amp;#39118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561;&amp;#3911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561;&amp;#39118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561;&amp;#39118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92;&amp;#19994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561;&amp;#3911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561;&amp;#3911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561;&amp;#3911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5;&amp;#21561;&amp;#39118;&amp;#20225;&amp;#19994;&amp;#25112;&amp;#30053;&amp;#35268;&amp;#21010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561;&amp;#391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1561;&amp;#39118;&amp;#36827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0005;&amp;#21561;&amp;#39118;&amp;#36827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GDP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3621;&amp;#27665;&amp;#28040;&amp;#36153;&amp;#27700;&amp;#24179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266;&amp;#23450;&amp;#36164;&amp;#20135;&amp;#25237;&amp;#36164;&amp;#22686;&amp;#3827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0013;&amp;#22269;&amp;#30005;&amp;#21561;&amp;#391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2320;&amp;#21306;&amp;#20013;&amp;#22269;&amp;#30005;&amp;#21561;&amp;#391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0013;&amp;#22269;&amp;#30005;&amp;#21561;&amp;#391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13;&amp;#22320;&amp;#21306;&amp;#20013;&amp;#22269;&amp;#30005;&amp;#21561;&amp;#391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013;&amp;#22269;&amp;#30005;&amp;#21561;&amp;#3911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013;&amp;#22269;&amp;#30005;&amp;#21561;&amp;#39118;&amp;#34892;&amp;#19994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0005;&amp;#21561;&amp;#3911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561;&amp;#391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005;&amp;#21561;&amp;#39118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561;&amp;#39118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