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冻鱼制品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20923;&amp;#40060;&amp;#21046;&amp;#21697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20923;&amp;#40060;&amp;#21046;&amp;#21697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4/201607/04-206091.html"&gt;&lt;span&gt;&lt;span&gt;&amp;#20919;&amp;#20923;&amp;#40060;&lt;/span&gt;&lt;/span&gt;&lt;/a&gt;&lt;/strong&gt;&lt;strong&gt;&amp;#20135;&amp;#21697;&amp;#29305;&amp;#24615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0998;&amp;#3186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1457;&amp;#23637;&amp;#31038;&amp;#20250;&amp;#32972;&amp;#2622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1407;&amp;#2970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142;&amp;#27010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40060;&amp;#20135;&amp;#19994;&amp;#38142;&amp;#27169;&amp;#22411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919;&amp;#20923;&amp;#40060;&amp;#24066;&amp;#22330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0919;&amp;#20923;&amp;#40060;&amp;#24066;&amp;#22330;&amp;#21457;&amp;#23637;&amp;#24635;&amp;#20307;&amp;#27010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6;&amp;#29366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457;&amp;#23637;&amp;#36235;&amp;#21183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919;&amp;#20923;&amp;#40060;&amp;#24066;&amp;#22330;&amp;#30340;&amp;#21457;&amp;#23637;&amp;#29366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9;&amp;#20923;&amp;#40060;&amp;#24066;&amp;#22330;&amp;#21457;&amp;#23637;&amp;#22522;&amp;#26412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40060;&amp;#24066;&amp;#22330;&amp;#30340;&amp;#24635;&amp;#20307;&amp;#29616;&amp;#2936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40060;&amp;#34892;&amp;#19994;&amp;#21457;&amp;#23637;&amp;#20013;&amp;#23384;&amp;#22312;&amp;#30340;&amp;#38382;&amp;#3906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19;&amp;#20923;&amp;#40060;&amp;#34892;&amp;#19994;&amp;#21457;&amp;#23637;&amp;#22238;&amp;#3903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919;&amp;#20923;&amp;#40060;&amp;#34892;&amp;#19994;&amp;#25152;&amp;#22788;&amp;#29983;&amp;#21629;&amp;#21608;&amp;#26399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1629;&amp;#21608;&amp;#2639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20923;&amp;#40060;&amp;#34892;&amp;#19994;&amp;#25216;&amp;#26415;&amp;#21464;&amp;#38761;&amp;#19982;&amp;#20135;&amp;#21697;&amp;#38761;&amp;#2603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64;&amp;#38761;&amp;#21487;&amp;#33021;&amp;#20250;&amp;#25913;&amp;#21464;&amp;#34892;&amp;#19994;&amp;#31454;&amp;#20105;&amp;#26684;&amp;#2361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761;&amp;#26032;&amp;#33021;&amp;#21147;&amp;#26159;&amp;#31454;&amp;#20105;&amp;#21147;&amp;#30340;&amp;#37325;&amp;#35201;&amp;#32452;&amp;#25104;&amp;#37096;&amp;#2099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6;&amp;#24322;&amp;#21270;&amp;#65295;&amp;#21516;&amp;#36136;&amp;#2127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4066;&amp;#22330;&amp;#31454;&amp;#20105;&amp;#23545;&amp;#20135;&amp;#21697;&amp;#24046;&amp;#24322;&amp;#21270;&amp;#25552;&amp;#20986;&amp;#26356;&amp;#39640;&amp;#35201;&amp;#2771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10;&amp;#24615;&amp;#21270;&amp;#26159;&amp;#34892;&amp;#19994;&amp;#36828;&amp;#31163;&amp;#25112;&amp;#28779;&amp;#30340;&amp;#27494;&amp;#2212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40060;&amp;#20135;&amp;#21697;&amp;#30340;&amp;#20010;&amp;#24615;&amp;#21270;&amp;#31354;&amp;#38388;&amp;#24456;&amp;#2282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27;&amp;#20837;&amp;#65295;&amp;#36864;&amp;#20986;&amp;#38590;&amp;#24230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40060;&amp;#20135;&amp;#21697;&amp;#24066;&amp;#22330;&amp;#36827;&amp;#20837;&amp;#22721;&amp;#2241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36873;&amp;#25321;&amp;#19981;&amp;#21516;&amp;#26041;&amp;#24335;&amp;#36827;&amp;#2083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919;&amp;#20923;&amp;#40060;&amp;#38144;&amp;#21806;&amp;#29366;&amp;#20917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19;&amp;#20923;&amp;#40060;&amp;#22269;&amp;#20869;&amp;#33829;&amp;#38144;&amp;#27169;&amp;#2433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20923;&amp;#40060;&amp;#22269;&amp;#20869;&amp;#20998;&amp;#38144;&amp;#21830;&amp;#24418;&amp;#2457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20923;&amp;#40060;&amp;#22269;&amp;#20869;&amp;#38144;&amp;#21806;&amp;#28192;&amp;#3694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9;&amp;#20923;&amp;#40060;&amp;#34892;&amp;#19994;&amp;#22269;&amp;#38469;&amp;#21270;&amp;#33829;&amp;#38144;&amp;#27169;&amp;#2433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19;&amp;#20923;&amp;#40060;&amp;#37325;&amp;#28857;&amp;#38144;&amp;#21806;&amp;#21306;&amp;#22495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66;&amp;#22330;&amp;#20379;&amp;#38656;&amp;#29616;&amp;#29366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92;&amp;#19994;&amp;#21457;&amp;#23637;&amp;#21069;&amp;#26223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4892;&amp;#19994;&amp;#25237;&amp;#36164;&amp;#25112;&amp;#30053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919;&amp;#20923;&amp;#40060;&amp;#30340;&amp;#29983;&amp;#20135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9983;&amp;#20135;&amp;#35268;&amp;#27169;&amp;#21450;&amp;#22686;&amp;#38271;&amp;#36895;&amp;#2423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320;&amp;#21306;&amp;#20998;&amp;#24067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1183;&amp;#20225;&amp;#19994;&amp;#20135;&amp;#21697;&amp;#20215;&amp;#26684;&amp;#31574;&amp;#3005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9983;&amp;#20135;&amp;#25152;&amp;#38754;&amp;#20020;&amp;#30340;&amp;#20960;&amp;#20010;&amp;#38382;&amp;#3906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&amp;#20960;&amp;#24180;&amp;#34892;&amp;#19994;&amp;#20135;&amp;#37327;&amp;#21464;&amp;#21270;&amp;#36235;&amp;#2118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919;&amp;#20923;&amp;#40060;&amp;#33829;&amp;#38144;&amp;#31574;&amp;#3005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919;&amp;#20923;&amp;#40060;&amp;#34892;&amp;#19994;&amp;#24191;&amp;#21578;&amp;#19982;&amp;#20419;&amp;#38144;&amp;#26041;&amp;#2433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40;&amp;#24191;&amp;#21578;&amp;#23186;&amp;#20307;&amp;#36153;&amp;#29992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919;&amp;#20923;&amp;#40060;&amp;#24066;&amp;#22330;&amp;#28192;&amp;#36947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92;&amp;#36947;&amp;#23545;&amp;#34892;&amp;#19994;&amp;#33267;&amp;#20851;&amp;#37325;&amp;#3520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8192;&amp;#36947;&amp;#26684;&amp;#2361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4418;&amp;#2433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4;&amp;#21806;&amp;#28192;&amp;#36947;&amp;#35201;&amp;#32032;&amp;#23545;&amp;#2760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45;&amp;#31454;&amp;#20105;&amp;#23545;&amp;#25163;&amp;#28192;&amp;#36947;&amp;#31574;&amp;#30053;&amp;#30340;&amp;#30740;&amp;#3135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919;&amp;#20923;&amp;#40060;&amp;#34892;&amp;#19994;&amp;#21697;&amp;#29260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97;&amp;#29260;&amp;#25968;&amp;#3732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97;&amp;#29260;&amp;#25512;&amp;#24191;&amp;#31574;&amp;#3005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97;&amp;#29260;&amp;#39318;&amp;#35201;&amp;#35748;&amp;#30693;&amp;#28192;&amp;#369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36153;&amp;#32773;&amp;#23545;&amp;#20919;&amp;#20923;&amp;#40060;&amp;#21697;&amp;#29260;&amp;#35748;&amp;#30693;&amp;#24230;&amp;#23439;&amp;#35266;&amp;#35843;&amp;#2659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40;&amp;#36153;&amp;#32773;&amp;#23545;&amp;#20919;&amp;#20923;&amp;#40060;&amp;#21697;&amp;#29260;&amp;#20559;&amp;#22909;&amp;#35843;&amp;#2659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919;&amp;#20923;&amp;#40060;&amp;#29992;&amp;#25143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92;&amp;#25143;&amp;#35748;&amp;#30693;&amp;#31243;&amp;#2423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20851;&amp;#27880;&amp;#30340;&amp;#22240;&amp;#3203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3545;&amp;#20919;&amp;#20923;&amp;#40060;&amp;#20135;&amp;#21697;&amp;#19981;&amp;#21516;&amp;#21151;&amp;#33021;&amp;#21508;&amp;#26377;&amp;#38656;&amp;#2771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222;&amp;#36941;&amp;#20851;&amp;#27880;&amp;#20919;&amp;#20923;&amp;#40060;&amp;#20135;&amp;#21697;&amp;#36136;&amp;#3732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9992;&amp;#25143;&amp;#24515;&amp;#29702;&amp;#39044;&amp;#26399;&amp;#24050;&amp;#27604;&amp;#36739;&amp;#25509;&amp;#368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96;&amp;#20998;&amp;#20135;&amp;#21697;&amp;#19982;&amp;#28040;&amp;#36153;&amp;#32773;&amp;#28040;&amp;#36153;&amp;#20064;&amp;#24815;&amp;#23578;&amp;#26377;&amp;#19968;&amp;#23450;&amp;#36317;&amp;#3116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919;&amp;#20923;&amp;#40060;&amp;#20135;&amp;#21697;&amp;#20215;&amp;#26684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919;&amp;#20923;&amp;#40060;&amp;#21382;&amp;#24180;&amp;#24179;&amp;#22343;&amp;#20215;&amp;#26684;&amp;#22238;&amp;#3903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19;&amp;#20923;&amp;#40060;&amp;#24403;&amp;#21069;&amp;#24066;&amp;#22330;&amp;#20215;&amp;#2668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9537;&amp;#21160;&amp;#22240;&amp;#32032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6816;&amp;#34892;&amp;#29366;&amp;#20917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773;&amp;#20917;&amp;#32972;&amp;#2622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35;&amp;#20307;&amp;#25928;&amp;#30410;&amp;#36816;&amp;#34892;&amp;#29366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40060;&amp;#34892;&amp;#19994;&amp;#24635;&amp;#20307;&amp;#30408;&amp;#21033;&amp;#33021;&amp;#2114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40060;&amp;#34892;&amp;#19994;&amp;#24635;&amp;#20307;&amp;#31246;&amp;#25910;&amp;#33021;&amp;#2114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0923;&amp;#40060;&amp;#34892;&amp;#19994;&amp;#24066;&amp;#22330;&amp;#24635;&amp;#20307;&amp;#20135;&amp;#20540;&amp;#33021;&amp;#2114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2320;&amp;#21306;&amp;#34892;&amp;#19994;&amp;#25928;&amp;#30410;&amp;#29366;&amp;#20917;&amp;#23545;&amp;#2760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867;&amp;#22411;&amp;#36816;&amp;#34892;&amp;#25928;&amp;#30410;&amp;#23545;&amp;#2760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8;&amp;#27169;&amp;#36816;&amp;#34892;&amp;#25928;&amp;#30410;&amp;#23545;&amp;#2760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919;&amp;#20923;&amp;#40060;&amp;#37096;&amp;#20998;&amp;#37325;&amp;#28857;&amp;#29983;&amp;#20135;&amp;#21378;&amp;#23478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36830;&amp;#29520;&amp;#23376;&amp;#23707;&amp;#28180;&amp;#19994;&amp;#38598;&amp;#22242;&amp;#32929;&amp;#20221;&amp;#26377;&amp;#38480;&amp;#20844;&amp;#2149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2909;&amp;#24403;&amp;#23478;&amp;#28023;&amp;#27915;&amp;#21457;&amp;#23637;&amp;#32929;&amp;#20221;&amp;#26377;&amp;#38480;&amp;#20844;&amp;#2149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19996;&amp;#26041;&amp;#28023;&amp;#27915;&amp;#31185;&amp;#25216;&amp;#32929;&amp;#20221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7934;&amp;#24237;&amp;#27700;&amp;#27542;&amp;#32929;&amp;#20221;&amp;#26377;&amp;#38480;&amp;#20844;&amp;#2149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7700;&amp;#38598;&amp;#22242;&amp;#36828;&amp;#27915;&amp;#32929;&amp;#20221;&amp;#26377;&amp;#38480;&amp;#20844;&amp;#2149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919;&amp;#20923;&amp;#40060;&amp;#34892;&amp;#19994;&amp;#21457;&amp;#23637;&amp;#36235;&amp;#21183;&amp;#21450;&amp;#25237;&amp;#36164;&amp;#39118;&amp;#38505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0919;&amp;#20923;&amp;#40060;&amp;#23384;&amp;#22312;&amp;#30340;&amp;#38382;&amp;#3906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20923;&amp;#40060;&amp;#26410;&amp;#26469;&amp;#21457;&amp;#23637;&amp;#39044;&amp;#2797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20923;&amp;#40060;&amp;#21457;&amp;#23637;&amp;#26041;&amp;#21521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20923;&amp;#40060;&amp;#34892;&amp;#19994;&amp;#21457;&amp;#23637;&amp;#35268;&amp;#2716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20923;&amp;#40060;&amp;#34892;&amp;#19994;&amp;#25237;&amp;#36164;&amp;#21457;&amp;#23637;&amp;#36235;&amp;#21183;&amp;#39044;&amp;#279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19;&amp;#20923;&amp;#40060;&amp;#34892;&amp;#19994;&amp;#25237;&amp;#36164;&amp;#39118;&amp;#3850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36864;&amp;#20986;&amp;#39118;&amp;#3850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9033;&amp;#30446;&amp;#25237;&amp;#36164;&amp;#24314;&amp;#35758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19;&amp;#20923;&amp;#40060;&amp;#25216;&amp;#26415;&amp;#24212;&amp;#29992;&amp;#27880;&amp;#24847;&amp;#20107;&amp;#3903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3;&amp;#30446;&amp;#25237;&amp;#36164;&amp;#27880;&amp;#24847;&amp;#20107;&amp;#3903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20923;&amp;#40060;&amp;#29983;&amp;#20135;&amp;#24320;&amp;#21457;&amp;#27880;&amp;#24847;&amp;#20107;&amp;#3903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9;&amp;#20923;&amp;#40060;&amp;#38144;&amp;#21806;&amp;#27880;&amp;#24847;&amp;#20107;&amp;#3903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0919;&amp;#20923;&amp;#40060;&amp;#34892;&amp;#19994;&amp;#21457;&amp;#23637;&amp;#39044;&amp;#27979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919;&amp;#20923;&amp;#40060;&amp;#20135;&amp;#19994;&amp;#23439;&amp;#35266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9;&amp;#20923;&amp;#40060;&amp;#34892;&amp;#19994;&amp;#23439;&amp;#35266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40060;&amp;#24037;&amp;#19994;&amp;#21457;&amp;#23637;&amp;#23637;&amp;#2639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40060;&amp;#24037;&amp;#19994;&amp;#21457;&amp;#23637;&amp;#29366;&amp;#20917;&amp;#39044;&amp;#2797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19;&amp;#20923;&amp;#40060;&amp;#24066;&amp;#22330;&amp;#36235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40060;&amp;#24066;&amp;#22330;&amp;#36235;&amp;#21183;&amp;#24635;&amp;#3246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40060;&amp;#20225;&amp;#19994;&amp;#36164;&amp;#26412;&amp;#32467;&amp;#26500;&amp;#21457;&amp;#23637;&amp;#36235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40060;&amp;#24066;&amp;#22330;&amp;#21457;&amp;#23637;&amp;#31354;&amp;#38388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0923;&amp;#40060;&amp;#24066;&amp;#22330;&amp;#25112;&amp;#3005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919;&amp;#20923;&amp;#40060;&amp;#34892;&amp;#19994;&amp;#25237;&amp;#36164;&amp;#39118;&amp;#38505;&amp;#39044;&amp;#35686;108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0919;&amp;#20923;&amp;#40060;&amp;#34892;&amp;#19994;&amp;#21457;&amp;#23637;&amp;#30340;&amp;#20027;&amp;#35201;&amp;#22240;&amp;#3203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919;&amp;#20923;&amp;#40060;&amp;#34892;&amp;#19994;&amp;#36816;&amp;#34892;&amp;#30340;&amp;#26377;&amp;#21033;&amp;#22240;&amp;#3203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19;&amp;#20923;&amp;#40060;&amp;#34892;&amp;#19994;&amp;#36816;&amp;#34892;&amp;#30340;&amp;#31283;&amp;#23450;&amp;#22240;&amp;#3203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919;&amp;#20923;&amp;#40060;&amp;#34892;&amp;#19994;&amp;#36816;&amp;#34892;&amp;#30340;&amp;#19981;&amp;#21033;&amp;#22240;&amp;#3203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19;&amp;#20923;&amp;#40060;&amp;#34892;&amp;#19994;&amp;#21457;&amp;#23637;&amp;#38754;&amp;#20020;&amp;#30340;&amp;#25361;&amp;#251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919;&amp;#20923;&amp;#40060;&amp;#34892;&amp;#19994;&amp;#21457;&amp;#23637;&amp;#38754;&amp;#20020;&amp;#30340;&amp;#26426;&amp;#3693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20923;&amp;#40060;&amp;#34892;&amp;#19994;&amp;#25237;&amp;#36164;&amp;#39118;&amp;#38505;&amp;#39044;&amp;#3568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40060;&amp;#34892;&amp;#19994;&amp;#24066;&amp;#22330;&amp;#39118;&amp;#38505;&amp;#21450;&amp;#25511;&amp;#21046;&amp;#31574;&amp;#3005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40060;&amp;#34892;&amp;#19994;&amp;#25919;&amp;#31574;&amp;#39118;&amp;#38505;&amp;#21450;&amp;#25511;&amp;#21046;&amp;#31574;&amp;#3005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40060;&amp;#34892;&amp;#19994;&amp;#32463;&amp;#33829;&amp;#39118;&amp;#38505;&amp;#21450;&amp;#25511;&amp;#21046;&amp;#31574;&amp;#3005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0923;&amp;#40060;&amp;#21516;&amp;#19994;&amp;#31454;&amp;#20105;&amp;#39118;&amp;#38505;&amp;#21450;&amp;#25511;&amp;#21046;&amp;#31574;&amp;#3005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9;&amp;#20923;&amp;#40060;&amp;#34892;&amp;#19994;&amp;#20854;&amp;#20182;&amp;#39118;&amp;#38505;&amp;#21450;&amp;#25511;&amp;#21046;&amp;#31574;&amp;#30053;11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quot;&amp;#21313;&amp;#19977;&amp;#20116;&amp;quot;&amp;#26399;&amp;#38388;&amp;#25105;&amp;#22269;&amp;#28180;&amp;#19994;&amp;#20027;&amp;#35201;&amp;#25351;&amp;#26631;&amp;#23436;&amp;#25104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919;&amp;#20923;&amp;#40060;&amp;#21046;&amp;#21697;&amp;#34892;&amp;#19994;&amp;#20135;&amp;#19994;&amp;#38142;&amp;#27169;&amp;#2241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19990;&amp;#30028;&amp;#25429;&amp;#25438;&amp;#28180;&amp;#19994;&amp;#21644;&amp;#27700;&amp;#20135;&amp;#20859;&amp;#27542;&amp;#20135;&amp;#3732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19990;&amp;#30028;&amp;#27700;&amp;#20135;&amp;#21697;&amp;#21033;&amp;#29992;&amp;#37327;&amp;#21644;&amp;#20379;&amp;#24212;&amp;#3732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0919;&amp;#20923;&amp;#40060;&amp;#34892;&amp;#19994;&amp;#29983;&amp;#21629;&amp;#21608;&amp;#26399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919;&amp;#20923;&amp;#40060;&amp;#22269;&amp;#20869;&amp;#20998;&amp;#38144;&amp;#21830;&amp;#24418;&amp;#2457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0919;&amp;#20923;&amp;#40060;&amp;#24066;&amp;#22330;&amp;#20027;&amp;#35201;&amp;#38144;&amp;#21806;&amp;#28192;&amp;#36947;&amp;#32467;&amp;#2650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0919;&amp;#20923;&amp;#40060;&amp;#20135;&amp;#21697;&amp;#24066;&amp;#22330;&amp;#21306;&amp;#22495;&amp;#20998;&amp;#2406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8&amp;#24180;&amp;#21508;&amp;#22320;&amp;#21306;&amp;#22478;&amp;#38215;&amp;#23621;&amp;#27665;&amp;#23478;&amp;#24237;&amp;#24179;&amp;#22343;&amp;#27599;&amp;#20154;&amp;#20840;&amp;#24180;&amp;#28040;&amp;#36153;&amp;#24615;&amp;#25903;&amp;#20986;&amp;#65288;&amp;#27700;&amp;#20135;&amp;#21697;&amp;#31867;&amp;#65289;&amp;#21333;&amp;#20301;&amp;#65306;&amp;#2080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3-2018&amp;#24180;&amp;#20013;&amp;#22269;&amp;#20919;&amp;#20923;&amp;#27700;&amp;#20135;&amp;#21697;&amp;#24066;&amp;#22330;&amp;#20379;&amp;#38656;&amp;#24773;&amp;#20917;&amp;#21333;&amp;#20301;&amp;#65306;&amp;#19975;&amp;#2154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-2018&amp;#24180;&amp;#20013;&amp;#22269;&amp;#20919;&amp;#20923;&amp;#27700;&amp;#20135;&amp;#21697;&amp;#20135;&amp;#37327;&amp;#21333;&amp;#20301;&amp;#65306;&amp;#19975;&amp;#2154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2-2018&amp;#24180;&amp;#20013;&amp;#22269;&amp;#20919;&amp;#20923;&amp;#27700;&amp;#20135;&amp;#21697;&amp;#20135;&amp;#37327;&amp;#21516;&amp;#27604;&amp;#22686;&amp;#36895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8&amp;#24180;&amp;#20013;&amp;#22269;&amp;#20919;&amp;#20923;&amp;#40060;&amp;#20135;&amp;#19994;&amp;#22320;&amp;#21306;&amp;#20998;&amp;#24067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8-2024&amp;#24180;&amp;#20013;&amp;#22269;&amp;#20919;&amp;#20923;&amp;#27700;&amp;#20135;&amp;#21697;&amp;#20135;&amp;#37327;&amp;#39044;&amp;#27979;&amp;#21333;&amp;#20301;&amp;#65306;&amp;#19975;&amp;#2154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0027;&amp;#35201;&amp;#24191;&amp;#21578;&amp;#23186;&amp;#20307;&amp;#36153;&amp;#2999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0027;&amp;#35201;&amp;#24191;&amp;#21578;&amp;#23186;&amp;#20307;&amp;#36153;&amp;#2999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0919;&amp;#20923;&amp;#40060;&amp;#34892;&amp;#19994;&amp;#19981;&amp;#21516;&amp;#38144;&amp;#21806;&amp;#28192;&amp;#36947;&amp;#35201;&amp;#32032;&amp;#23545;&amp;#2760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0013;&amp;#22269;&amp;#27700;&amp;#20135;&amp;#21697;&amp;#21313;&amp;#22823;&amp;#21697;&amp;#2926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0919;&amp;#20923;&amp;#40060;&amp;#20135;&amp;#21697;&amp;#21697;&amp;#29260;&amp;#39318;&amp;#35201;&amp;#35748;&amp;#30693;&amp;#28192;&amp;#3694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8040;&amp;#36153;&amp;#32773;&amp;#33021;&amp;#21542;&amp;#35760;&amp;#20303;&amp;#20919;&amp;#20923;&amp;#27700;&amp;#20135;&amp;#21697;&amp;#30340;&amp;#21697;&amp;#2926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8040;&amp;#36153;&amp;#32773;&amp;#36141;&amp;#20080;&amp;#21688;&amp;#27700;&amp;#20919;&amp;#20923;&amp;#27700;&amp;#20135;&amp;#21697;&amp;#21644;&amp;#28129;&amp;#27700;&amp;#20919;&amp;#20923;&amp;#27700;&amp;#20135;&amp;#21697;&amp;#30340;&amp;#27604;&amp;#2036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8040;&amp;#36153;&amp;#32773;&amp;#36141;&amp;#20080;&amp;#20919;&amp;#20923;&amp;#27700;&amp;#20135;&amp;#21697;&amp;#40060;&amp;#31867;&amp;#26368;&amp;#22810;&amp;#30340;&amp;#26159;&amp;#20160;&amp;#20040;&amp;#4006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3-2018&amp;#24180;&amp;#20919;&amp;#20923;&amp;#40060;&amp;#20135;&amp;#21697;&amp;#36827;&amp;#21475;&amp;#22343;&amp;#20215;&amp;#21333;&amp;#20301;&amp;#65306;&amp;#32654;&amp;#20803;/&amp;#21315;&amp;#2081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3-2018&amp;#24180;&amp;#20919;&amp;#20923;&amp;#40060;&amp;#20135;&amp;#21697;&amp;#20986;&amp;#21475;&amp;#22343;&amp;#20215;&amp;#21333;&amp;#20301;&amp;#65306;&amp;#32654;&amp;#20803;/&amp;#21315;&amp;#2081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26679;&amp;#26412;&amp;#20225;&amp;#19994;&amp;#21508;&amp;#30465;&amp;#24066;&amp;#20998;&amp;#24067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0919;&amp;#20923;&amp;#40060;&amp;#34892;&amp;#19994;&amp;#20856;&amp;#22411;&amp;#20225;&amp;#19994;&amp;#20171;&amp;#3246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