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酱油市场全景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33;&amp;#27833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33;&amp;#27833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3/201711/29-245568.html"&gt;&lt;span&gt;&lt;span&gt;&amp;#37233;&amp;#27833;&lt;/span&gt;&lt;/span&gt;&lt;/a&gt;&lt;/u&gt;&lt;/strong&gt;&lt;strong&gt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3;&amp;#2783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3;&amp;#27833;&amp;#30340;&amp;#33829;&amp;#20859;&amp;#25104;&amp;#20998;&amp;#21450;&amp;#21151;&amp;#330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3;&amp;#27833;&amp;#30340;&amp;#31181;&amp;#31867;&amp;#21644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33;&amp;#27833;&amp;#20027;&amp;#3520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416;&amp;#22266;&amp;#2457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0416;&amp;#31232;&amp;#2457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7247;&amp;#22266;&amp;#31232;&amp;#21457;&amp;#37237;&amp;#27861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33;&amp;#2783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3;&amp;#27833;&amp;#30340;&amp;#21382;&amp;#2149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7259;&amp;#36136;&amp;#37327;&amp;#35780;&amp;#20215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1517;&amp;#29260;&amp;#37233;&amp;#27833;&amp;#36136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216;&amp;#26415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21619;&amp;#39321;&amp;#36771;&amp;#37233;&amp;#29983;&amp;#20135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169;&amp;#20869;&amp;#26631;&amp;#31614;&amp;#30340;&amp;#20840;&amp;#29699;&amp;#24066;&amp;#22330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58;&amp;#21270;&amp;#22686;&amp;#39321;&amp;#26354;&amp;#20026;&amp;#37233;&amp;#27833;&amp;#29983;&amp;#20135;&amp;#20225;&amp;#19994;&amp;#2101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6;&amp;#20307;&amp;#37233;&amp;#27833;&amp;#30340;&amp;#210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43;&amp;#30416;&amp;#37233;&amp;#27833;&amp;#21644;&amp;#23569;&amp;#30416;&amp;#37233;&amp;#27833;&amp;#21407;&amp;#26009;&amp;#21046;&amp;#22791;&amp;#21450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305;&amp;#40092;&amp;#37233;&amp;#27833;&amp;#31881;&amp;#30340;&amp;#35843;&amp;#21619;&amp;#26426;&amp;#2970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233;&amp;#27833;&amp;#29983;&amp;#20135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892;&amp;#19994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38469;&amp;#37233;&amp;#27833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6412;&amp;#37233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7233;&amp;#2783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7233;&amp;#27833;&amp;#30340;&amp;#29305;&amp;#24449;&amp;#19982;&amp;#37247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320;&amp;#21457;&amp;#20986;&amp;#37233;&amp;#27833;&amp;#24555;&amp;#36895;&amp;#21457;&amp;#3723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619;&amp;#20043;&amp;#32032;&amp;#36347;&amp;#36523;&amp;#20840;&amp;#29699;&amp;#37233;&amp;#27833;&amp;#19977;&amp;#30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7233;&amp;#27833;&amp;#27431;&amp;#32654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7233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18&lt;/strong&gt;&lt;strong&gt;&amp;#24180;&amp;#20013;&amp;#22269;&amp;#37233;&amp;#2783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233;&amp;#278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3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3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33;&amp;#2783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3;&amp;#2783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269;&amp;#35843;&amp;#21619;&amp;#2169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33;&amp;#27833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18&lt;/strong&gt;&lt;strong&gt;&amp;#24180;&amp;#20013;&amp;#22269;&amp;#37233;&amp;#27833;&amp;#29983;&amp;#2013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18&amp;#24180;&amp;#20013;&amp;#22269;&amp;#37233;&amp;#278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18&amp;#24180;&amp;#20013;&amp;#22269;&amp;#37233;&amp;#278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233;&amp;#27833;&amp;#21253;&amp;#35013;&amp;#25216;&amp;#2641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32654;&amp;#29627;&amp;#29827;&amp;#21253;&amp;#35013;&amp;#21161;&amp;#26085;&amp;#26412;&amp;#37233;&amp;#27833;&amp;#362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6449;&amp;#37233;&amp;#27833;&amp;#24066;&amp;#22330;&amp;#36719;&amp;#21253;&amp;#3501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18&lt;/strong&gt;&lt;strong&gt;&amp;#24180;&amp;#20013;&amp;#22269;&amp;#35843;&amp;#21619;&amp;#21697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18&amp;#24180;&amp;#20013;&amp;#22269;&amp;#35843;&amp;#21619;&amp;#21697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5843;&amp;#21619;&amp;#21697;&amp;#12289;&amp;#21457;&amp;#37237;&amp;#21046;&amp;#21697;&amp;#21046;&amp;#36896;&amp;#19994;&amp;#36164;&amp;#20135;&amp;#36127;&amp;#20538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0013;&amp;#22269;&amp;#35843;&amp;#21619;&amp;#21697;&amp;#12289;&amp;#21457;&amp;#37237;&amp;#21046;&amp;#21697;&amp;#21046;&amp;#36896;&amp;#19994;&amp;#38144;&amp;#21806;&amp;#20135;&amp;#2054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20013;&amp;#22269;&amp;#35843;&amp;#21619;&amp;#21697;&amp;#12289;&amp;#21457;&amp;#37237;&amp;#21046;&amp;#21697;&amp;#21046;&amp;#36896;&amp;#19994;&amp;#36153;&amp;#29992;&amp;#25104;&amp;#26412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18&amp;#24180;&amp;#20013;&amp;#22269;&amp;#35843;&amp;#21619;&amp;#21697;&amp;#12289;&amp;#21457;&amp;#37237;&amp;#21046;&amp;#21697;&amp;#21046;&amp;#36896;&amp;#19994;&amp;#20135;&amp;#20540;&amp;#21033;&amp;#2807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18&amp;#24180;&amp;#20013;&amp;#22269;&amp;#35843;&amp;#21619;&amp;#21697;&amp;#12289;&amp;#21457;&amp;#37237;&amp;#21046;&amp;#21697;&amp;#21046;&amp;#36896;&amp;#19994;&amp;#20225;&amp;#19994;&amp;#24773;&amp;#20917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18&amp;#24180;&amp;#35843;&amp;#21619;&amp;#21697;&amp;#12289;&amp;#21457;&amp;#37237;&amp;#21046;&amp;#21697;&amp;#21046;&amp;#36896;&amp;#19994;&amp;#30408;&amp;#2011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18&amp;#24180;&amp;#20013;&amp;#22269;&amp;#35843;&amp;#21619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18&lt;/strong&gt;&lt;strong&gt;&amp;#24180;&amp;#20013;&amp;#22269;&amp;#37233;&amp;#27833;&amp;#34892;&amp;#19994;&amp;#21457;&amp;#23637;&amp;#30340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0013;&amp;#22269;&amp;#23439;&amp;#3526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0013;&amp;#22269;&amp;#32463;&amp;#27982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18&amp;#24180;&amp;#20013;&amp;#222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0013;&amp;#222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32463;&amp;#27982;&amp;#38754;&amp;#2002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23439;&amp;#35266;&amp;#35843;&amp;#25511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18&amp;#24180;&amp;#20840;&amp;#2969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48;&amp;#21183;&amp;#21697;&amp;#29260;&amp;#19982;&amp;#20225;&amp;#1999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15;&amp;#23665;&amp;#24066;&amp;#28023;&amp;#22825;&amp;#35843;&amp;#21619;&amp;#21697;&amp;#26377;&amp;#38480;&amp;#20844;&amp;#21496;&amp;mdash;&amp;mdash;&amp;#28023;&amp;#22825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/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2;&amp;#21152;&amp;#37233;&amp;#19994;&amp;#65288;&amp;#38271;&amp;#27801;&amp;#65289;&amp;#26377;&amp;#38480;&amp;#20844;&amp;#21496;&amp;mdash;&amp;mdash;&amp;#21152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/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46;&amp;#38182;&amp;#35760;&amp;#65288;&amp;#26032;&amp;#20250;&amp;#65289;&amp;#39135;&amp;#21697;&amp;#26377;&amp;#38480;&amp;#20844;&amp;#21496;&amp;mdash;&amp;mdash;&amp;#26446;&amp;#38182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/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9579;&amp;#33268;&amp;#21644;&amp;#39135;&amp;#21697;&amp;#38598;&amp;#22242;&amp;#26377;&amp;#38480;&amp;#20844;&amp;#21496;&amp;mdash;&amp;mdash;&amp;#37329;&amp;#29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/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23478;&amp;#24196;&amp;#29645;&amp;#26497;&amp;#37247;&amp;#36896;&amp;#38598;&amp;#22242;&amp;#26377;&amp;#38480;&amp;#20844;&amp;#21496;&amp;mdash;&amp;mdash;&amp;#29645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/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2654;&amp;#21619;&amp;#40092;&amp;#35843;&amp;#21619;&amp;#39135;&amp;#21697;&amp;#26377;&amp;#38480;&amp;#20844;&amp;#21496;&amp;mdash;&amp;mdash;&amp;#27495;&amp;#27743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320;&amp;#24179;&amp;#21619;&amp;#20107;&amp;#36798;&amp;#35843;&amp;#21619;&amp;#21697;&amp;#26377;&amp;#38480;&amp;#20844;&amp;#21496;&amp;mdash;&amp;mdash;&amp;#21619;&amp;#2010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30465;&amp;#39135;&amp;#21697;&amp;#36827;&amp;#20986;&amp;#21475;&amp;#38598;&amp;#22242;&amp;#20844;&amp;#21496;&amp;mdash;&amp;mdash;&amp;#29664;&amp;#27743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/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8120;&amp;#22823;&amp;#39135;&amp;#21697;&amp;#26377;&amp;#38480;&amp;#20844;&amp;#21496;&amp;mdash;&amp;mdash;&amp;#2812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/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33268;&amp;#32654;&amp;#25995;&amp;#39135;&amp;#21697;&amp;#26377;&amp;#38480;&amp;#20844;&amp;#21496;&amp;mdash;&amp;mdash;&amp;#33268;&amp;#32654;&amp;#25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7233;&amp;#27833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3;&amp;#2783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7233;&amp;#27833;&amp;#24320;&amp;#2145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3;&amp;#27833;&amp;#28040;&amp;#36153;&amp;#32773;&amp;#24066;&amp;#22330;&amp;#35843;&amp;#2659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2806;&amp;#21517;&amp;#29260;&amp;#37233;&amp;#27833;&amp;#36136;&amp;#37327;&amp;#27604;&amp;#36739;&amp;#21333;&amp;#20301;g/10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518;&amp;#22823;&amp;#22312;&amp;#20840;&amp;#29699;&amp;#37233;&amp;#27833;&amp;#31867;&amp;#35843;&amp;#21619;&amp;#21697;&amp;#24066;&amp;#22330;&amp;#3034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518;&amp;#22823;&amp;#22312;&amp;#20013;&amp;#22269;&amp;#20869;&amp;#22320;&amp;#28082;&amp;#20307;&amp;#37233;&amp;#27833;&amp;#31867;&amp;#35843;&amp;#21619;&amp;#21697;&amp;#24066;&amp;#22330;&amp;#3034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23478;&amp;#24237;&amp;#39135;&amp;#29992;&amp;#37233;&amp;#2783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7233;&amp;#27833;&amp;#20135;&amp;#3732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5843;&amp;#21619;&amp;#21697;&amp;#20225;&amp;#19994;&amp;#20986;&amp;#214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37233;&amp;#27833;&amp;#2418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18&amp;#24180;&amp;#20840;&amp;#22269;&amp;#37233;&amp;#27833;&amp;#20135;&amp;#21697;&amp;#20135;&amp;#37327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