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薄片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34180;&amp;#29255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34180;&amp;#29255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5/201608/01-209281.html"&gt;&lt;span&gt;&lt;span&gt;&amp;#28895;&amp;#33609;&amp;#34180;&amp;#29255;&lt;/span&gt;&lt;/span&gt;&lt;/a&gt;&lt;/strong&gt;&lt;strong&gt;&amp;#34892;&amp;#19994;&amp;#24066;&amp;#22330;&amp;#29616;&amp;#29366;&amp;#20998;&amp;#26512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46;&amp;#36896;&amp;#26041;&amp;#278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46;&amp;#21387;&amp;#278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64;&amp;#27974;&amp;#2786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278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7096;&amp;#29615;&amp;#22659;&amp;#23545;&amp;#25105;&amp;#22269;&amp;#34180;&amp;#29255;&amp;#25216;&amp;#26415;&amp;#21457;&amp;#23637;&amp;#30340;&amp;#24433;&amp;#2170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8895;&amp;#33609;&amp;#34180;&amp;#29255;&amp;#34892;&amp;#19994;&amp;#21457;&amp;#2363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8895;&amp;#33609;&amp;#34180;&amp;#29255;&amp;#34892;&amp;#19994;&amp;#21457;&amp;#2363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8895;&amp;#33609;&amp;#34892;&amp;#19994;&amp;#30340;&amp;#21457;&amp;#23637;&amp;#29616;&amp;#2936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8895;&amp;#33609;&amp;#34892;&amp;#19994;&amp;#30340;&amp;#21457;&amp;#23637;&amp;#29616;&amp;#29366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8&amp;#24180;&amp;#22269;&amp;#27665;&amp;#32463;&amp;#27982;&amp;#36816;&amp;#34892;&amp;#24577;&amp;#2118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3637;&amp;#28895;&amp;#33609;&amp;#34180;&amp;#29255;&amp;#34892;&amp;#19994;&amp;#30340;&amp;#24517;&amp;#35201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95;&amp;#33609;&amp;#34180;&amp;#29255;&amp;#34892;&amp;#19994;&amp;#38144;&amp;#21806;&amp;#25910;&amp;#20837;&amp;#32479;&amp;#35745;&amp;#21450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34180;&amp;#29255;&amp;#34892;&amp;#19994;&amp;#20135;&amp;#37327;&amp;#32479;&amp;#35745;&amp;#21450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4;&amp;#22312;&amp;#30340;&amp;#38382;&amp;#390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95;&amp;#33609;&amp;#34180;&amp;#29255;&amp;#34892;&amp;#19994;&amp;#24066;&amp;#22330;&amp;#31454;&amp;#20105;&amp;#20998;&amp;#26512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895;&amp;#33609;&amp;#34180;&amp;#29255;&amp;#34892;&amp;#19994;&amp;#21046;&amp;#36896;&amp;#21830;&amp;#20998;&amp;#26512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25;&amp;#19994;&amp;#25972;&amp;#2030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046;&amp;#36896;&amp;#2183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7329;&amp;#31185;&amp;#20877;&amp;#36896;&amp;#28895;&amp;#21494;&amp;#26377;&amp;#38480;&amp;#20844;&amp;#2149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302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7329;&amp;#21494;&amp;#28895;&amp;#33609;&amp;#34180;&amp;#29255;&amp;#25216;&amp;#26415;&amp;#24320;&amp;#21457;&amp;#26377;&amp;#38480;&amp;#20844;&amp;#21496;&amp;#28526;&amp;#38451;&amp;#20998;&amp;#20844;&amp;#2149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302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033;&amp;#32676;&amp;#29615;&amp;#20445;&amp;#32440;&amp;#19994;&amp;#26377;&amp;#38480;&amp;#20844;&amp;#2149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302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56;&amp;#20013;&amp;#65288;&amp;#28493;&amp;#22346;&amp;#65289;&amp;#23454;&amp;#19994;&amp;#26377;&amp;#38480;&amp;#20844;&amp;#2149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64;&amp;#20135;&amp;#12289;&amp;#20027;&amp;#33829;&amp;#25910;&amp;#20837;&amp;#21450;&amp;#21033;&amp;#280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6032;&amp;#19994;&amp;#28895;&amp;#33609;&amp;#34180;&amp;#29255;&amp;#24320;&amp;#21457;&amp;#26377;&amp;#38480;&amp;#20844;&amp;#2149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7329;&amp;#21494;&amp;#28895;&amp;#33609;&amp;#34180;&amp;#29255;&amp;#26377;&amp;#38480;&amp;#36131;&amp;#20219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302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8895;&amp;#33609;&amp;#38598;&amp;#22242;&amp;#22826;&amp;#20179;&amp;#28023;&amp;#28895;&amp;#28895;&amp;#33609;&amp;#34180;&amp;#29255;&amp;#26377;&amp;#38480;&amp;#20844;&amp;#2149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302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29790;&amp;#21338;&amp;#26031;&amp;#28895;&amp;#33609;&amp;#26377;&amp;#38480;&amp;#20844;&amp;#2149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21367;&amp;#28895;&amp;#24037;&amp;#19994;&amp;#28895;&amp;#33609;&amp;#34180;&amp;#29255;&amp;#26377;&amp;#38480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302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7329;&amp;#31185;&amp;#38902;&amp;#20851;&amp;#22269;&amp;#28070;&amp;#20877;&amp;#36896;&amp;#28895;&amp;#21494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20135;&amp;#12289;&amp;#20027;&amp;#33829;&amp;#25910;&amp;#20837;&amp;#21450;&amp;#21033;&amp;#2807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302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104;&amp;#37117;&amp;#24066;&amp;#35199;&amp;#27827;&amp;#34180;&amp;#29255;&amp;#2137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64;&amp;#20135;&amp;#12289;&amp;#20027;&amp;#33829;&amp;#25910;&amp;#20837;&amp;#21450;&amp;#21033;&amp;#2807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895;&amp;#33609;&amp;#34180;&amp;#29255;&amp;#34892;&amp;#19994;&amp;#21457;&amp;#23637;&amp;#39044;&amp;#27979;&lt;/strong&gt;&lt;strong&gt;47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069;&amp;#2622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6235;&amp;#21183;5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21672;&amp;mdash;&amp;#28895;&amp;#33609;&amp;#34180;&amp;#29255;&amp;#34892;&amp;#19994;&amp;#36164;&amp;#35759;&amp;#22823;&amp;#2084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27;&amp;#2025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8895;&amp;#33609;&amp;#21327;&amp;#2025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79;&amp;#35745;&amp;#2361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8895;&amp;#336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8895;&amp;#33609;&amp;#36164;&amp;#35759;&amp;#3259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379;&amp;#24212;&amp;#21830;&amp;#65288;&amp;#25490;&amp;#21517;&amp;#19981;&amp;#20998;&amp;#20808;&amp;#21518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19996;&amp;#37329;&amp;#31185;&amp;#20877;&amp;#36896;&amp;#28895;&amp;#21494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19996;&amp;#30465;&amp;#37329;&amp;#21494;&amp;#28895;&amp;#33609;&amp;#34180;&amp;#29255;&amp;#25216;&amp;#26415;&amp;#24320;&amp;#21457;&amp;#26377;&amp;#38480;&amp;#20844;&amp;#21496;&amp;#28526;&amp;#38451;&amp;#20998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77;&amp;#24030;&amp;#21033;&amp;#32676;&amp;#29615;&amp;#20445;&amp;#32440;&amp;#19994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56;&amp;#20013;&amp;#65288;&amp;#28493;&amp;#22346;&amp;#65289;&amp;#23454;&amp;#19994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6;&amp;#21271;&amp;#26032;&amp;#19994;&amp;#28895;&amp;#33609;&amp;#34180;&amp;#29255;&amp;#24320;&amp;#21457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6;&amp;#21335;&amp;#37329;&amp;#21494;&amp;#28895;&amp;#33609;&amp;#34180;&amp;#29255;&amp;#26377;&amp;#38480;&amp;#36131;&amp;#20219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023;&amp;#28895;&amp;#33609;&amp;#38598;&amp;#22242;&amp;#22826;&amp;#20179;&amp;#28023;&amp;#28895;&amp;#28895;&amp;#33609;&amp;#34180;&amp;#29255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19996;&amp;#29790;&amp;#21338;&amp;#26031;&amp;#28895;&amp;#33609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27;&amp;#21335;&amp;#21367;&amp;#28895;&amp;#24037;&amp;#19994;&amp;#28895;&amp;#33609;&amp;#34180;&amp;#29255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19996;&amp;#37329;&amp;#31185;&amp;#38902;&amp;#20851;&amp;#22269;&amp;#28070;&amp;#20877;&amp;#36896;&amp;#28895;&amp;#21494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4;&amp;#37117;&amp;#24066;&amp;#35199;&amp;#27827;&amp;#34180;&amp;#29255;&amp;#2137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105;&amp;#22269;&amp;#28895;&amp;#33609;&amp;#34180;&amp;#29255;&amp;#34892;&amp;#19994;&amp;#38144;&amp;#21806;&amp;#25910;&amp;#20837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895;&amp;#33609;&amp;#34180;&amp;#29255;&amp;#34892;&amp;#19994;&amp;#38144;&amp;#21806;&amp;#25910;&amp;#20837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105;&amp;#22269;&amp;#28895;&amp;#33609;&amp;#34180;&amp;#29255;&amp;#34892;&amp;#19994;&amp;#20135;&amp;#37327;&amp;#32479;&amp;#3574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895;&amp;#33609;&amp;#34180;&amp;#29255;&amp;#34892;&amp;#19994;&amp;#20135;&amp;#37327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105;&amp;#22269;&amp;#28895;&amp;#33609;&amp;#34180;&amp;#29255;&amp;#34892;&amp;#19994;&amp;#20225;&amp;#19994;&amp;#24066;&amp;#22330;&amp;#21344;&amp;#26377;&amp;#29575;&amp;#32479;&amp;#35745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7329;&amp;#31185;&amp;#20877;&amp;#36896;&amp;#28895;&amp;#21494;&amp;#26377;&amp;#38480;&amp;#20844;&amp;#21496;&amp;#36164;&amp;#20135;&amp;#12289;&amp;#38144;&amp;#21806;&amp;#25910;&amp;#20837;&amp;#21450;&amp;#21033;&amp;#2807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7329;&amp;#31185;&amp;#20877;&amp;#36896;&amp;#28895;&amp;#21494;&amp;#26377;&amp;#38480;&amp;#20844;&amp;#21496;&amp;#30408;&amp;#21033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7329;&amp;#31185;&amp;#20877;&amp;#36896;&amp;#28895;&amp;#21494;&amp;#26377;&amp;#38480;&amp;#20844;&amp;#21496;&amp;#25104;&amp;#38271;&amp;#33021;&amp;#21147;&amp;#20998;&amp;#2651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6164;&amp;#20135;&amp;#12289;&amp;#38144;&amp;#21806;&amp;#25910;&amp;#20837;&amp;#21450;&amp;#21033;&amp;#2807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0408;&amp;#21033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37329;&amp;#21494;&amp;#28895;&amp;#33609;&amp;#34180;&amp;#29255;&amp;#25216;&amp;#26415;&amp;#24320;&amp;#21457;&amp;#26377;&amp;#38480;&amp;#20844;&amp;#21496;&amp;#28526;&amp;#38451;&amp;#20998;&amp;#20844;&amp;#21496;&amp;#25104;&amp;#38271;&amp;#33021;&amp;#21147;&amp;#20998;&amp;#26512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6477;&amp;#24030;&amp;#21033;&amp;#32676;&amp;#29615;&amp;#20445;&amp;#32440;&amp;#19994;&amp;#26377;&amp;#38480;&amp;#20844;&amp;#21496;&amp;#36164;&amp;#20135;&amp;#12289;&amp;#38144;&amp;#21806;&amp;#25910;&amp;#20837;&amp;#21450;&amp;#21033;&amp;#2807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6477;&amp;#24030;&amp;#21033;&amp;#32676;&amp;#29615;&amp;#20445;&amp;#32440;&amp;#19994;&amp;#26377;&amp;#38480;&amp;#20844;&amp;#21496;&amp;#30408;&amp;#21033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1033;&amp;#32676;&amp;#29615;&amp;#20445;&amp;#32440;&amp;#19994;&amp;#26377;&amp;#38480;&amp;#20844;&amp;#21496;&amp;#25104;&amp;#38271;&amp;#33021;&amp;#21147;&amp;#20998;&amp;#2651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9056;&amp;#20013;&amp;#65288;&amp;#28493;&amp;#22346;&amp;#65289;&amp;#23454;&amp;#19994;&amp;#26377;&amp;#38480;&amp;#20844;&amp;#21496;&amp;#36164;&amp;#20135;&amp;#12289;&amp;#38144;&amp;#21806;&amp;#25910;&amp;#20837;&amp;#21450;&amp;#21033;&amp;#280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9056;&amp;#20013;&amp;#65288;&amp;#28493;&amp;#22346;&amp;#65289;&amp;#23454;&amp;#19994;&amp;#26377;&amp;#38480;&amp;#20844;&amp;#21496;&amp;#30408;&amp;#21033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56;&amp;#20013;&amp;#65288;&amp;#28493;&amp;#22346;&amp;#65289;&amp;#23454;&amp;#19994;&amp;#26377;&amp;#38480;&amp;#20844;&amp;#21496;&amp;#25104;&amp;#38271;&amp;#33021;&amp;#21147;&amp;#20998;&amp;#26512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9056;&amp;#20013;&amp;#65288;&amp;#28493;&amp;#22346;&amp;#65289;&amp;#23454;&amp;#19994;&amp;#26377;&amp;#38480;&amp;#20844;&amp;#21496;&amp;#20135;&amp;#3732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271;&amp;#26032;&amp;#19994;&amp;#28895;&amp;#33609;&amp;#34180;&amp;#29255;&amp;#24320;&amp;#21457;&amp;#26377;&amp;#38480;&amp;#20844;&amp;#21496;&amp;#36164;&amp;#20135;&amp;#12289;&amp;#38144;&amp;#21806;&amp;#25910;&amp;#20837;&amp;#21450;&amp;#21033;&amp;#2807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271;&amp;#26032;&amp;#19994;&amp;#28895;&amp;#33609;&amp;#34180;&amp;#29255;&amp;#24320;&amp;#21457;&amp;#26377;&amp;#38480;&amp;#20844;&amp;#21496;&amp;#30408;&amp;#2103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032;&amp;#19994;&amp;#28895;&amp;#33609;&amp;#34180;&amp;#29255;&amp;#24320;&amp;#21457;&amp;#26377;&amp;#38480;&amp;#20844;&amp;#21496;&amp;#25104;&amp;#38271;&amp;#33021;&amp;#21147;&amp;#20998;&amp;#265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271;&amp;#26032;&amp;#19994;&amp;#28895;&amp;#33609;&amp;#34180;&amp;#29255;&amp;#24320;&amp;#21457;&amp;#26377;&amp;#38480;&amp;#20844;&amp;#21496;&amp;#38144;&amp;#3732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335;&amp;#37329;&amp;#21494;&amp;#28895;&amp;#33609;&amp;#34180;&amp;#29255;&amp;#26377;&amp;#38480;&amp;#36131;&amp;#20219;&amp;#20844;&amp;#21496;&amp;#36164;&amp;#20135;&amp;#12289;&amp;#38144;&amp;#21806;&amp;#25910;&amp;#20837;&amp;#21450;&amp;#21033;&amp;#2807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335;&amp;#37329;&amp;#21494;&amp;#28895;&amp;#33609;&amp;#34180;&amp;#29255;&amp;#26377;&amp;#38480;&amp;#36131;&amp;#20219;&amp;#20844;&amp;#21496;&amp;#30408;&amp;#21033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7329;&amp;#21494;&amp;#28895;&amp;#33609;&amp;#34180;&amp;#29255;&amp;#26377;&amp;#38480;&amp;#36131;&amp;#20219;&amp;#20844;&amp;#21496;&amp;#25104;&amp;#38271;&amp;#33021;&amp;#21147;&amp;#20998;&amp;#2651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