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卷烟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7;&amp;#28895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7;&amp;#28895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1-2018&lt;/strong&gt;&lt;strong&gt;&amp;#24180;&lt;/strong&gt;&lt;strong&gt;&lt;a href="http://www.chinairr.org/report/R07/R0701/201809/12-273420.html"&gt;&lt;span&gt;&lt;span&gt;&amp;#21367;&amp;#28895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32463;&amp;#27982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8&amp;#24180;&amp;#31038;&amp;#20250;&amp;#25913;&amp;#38761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1367;&amp;#2889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7;&amp;#28895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8&lt;/strong&gt;&lt;strong&gt;&amp;#24180;&amp;#21367;&amp;#28895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1367;&amp;#288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4892;&amp;#19994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88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1367;&amp;#2889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88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1367;&amp;#2889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88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8&lt;/strong&gt;&lt;strong&gt;&amp;#24180;&amp;#21367;&amp;#2889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1367;&amp;#2889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1367;&amp;#2889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1367;&amp;#2889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1367;&amp;#2889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1367;&amp;#2889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1367;&amp;#2889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1367;&amp;#2889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1367;&amp;#2889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1367;&amp;#2889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1367;&amp;#2889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1367;&amp;#2889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1367;&amp;#2889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1367;&amp;#2889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1367;&amp;#2889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1367;&amp;#2889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1367;&amp;#2889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8&lt;/strong&gt;&lt;strong&gt;&amp;#24180;&amp;#21367;&amp;#28895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1367;&amp;#28895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1367;&amp;#28895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34892;&amp;#19994;&amp;#22806;&amp;#36164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34892;&amp;#19994;&amp;#23567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8895;&amp;#34892;&amp;#19994;&amp;#20013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8-2024&lt;/strong&gt;&lt;strong&gt;&amp;#24180;&amp;#35268;&amp;#21010;&amp;#21069;&amp;#26399;&amp;#37325;&amp;#22823;&amp;#35838;&amp;#390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35;&amp;#19994;&amp;#21457;&amp;#23637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6;&amp;#20195;&amp;#20892;&amp;#19994;&amp;#21457;&amp;#23637;&amp;#19982;&amp;#31918;&amp;#39135;&amp;#23433;&amp;#208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3;&amp;#25151;&amp;#20445;&amp;#38556;&amp;#20307;&amp;#31995;&amp;#19982;&amp;#25151;&amp;#22320;&amp;#2013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19;&amp;#36827;&amp;#26381;&amp;#21153;&amp;#19994;&amp;#21457;&amp;#23637;&amp;#37325;&amp;#2885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12;&amp;#30053;&amp;#24615;&amp;#26032;&amp;#20852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983;&amp;#24577;&amp;#25991;&amp;#26126;&amp;#19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2659;&amp;#27835;&amp;#29702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2;&amp;#30899;&amp;#32463;&amp;#27982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3;&amp;#27668;&amp;#27745;&amp;#26579;&amp;#27835;&amp;#2970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038;&amp;#20250;&amp;#29615;&amp;#2265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475;&amp;#21457;&amp;#23637;&amp;#25112;&amp;#30053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93;&amp;#22823;&amp;#28040;&amp;#36153;&amp;#38656;&amp;#27714;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0849;&amp;#26381;&amp;#21153;&amp;#21644;&amp;#27665;&amp;#29983;&amp;#20445;&amp;#38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-2024&lt;/strong&gt;&lt;strong&gt;&amp;#24180;&amp;#21367;&amp;#28895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 &amp;#21367;&amp;#288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1367;&amp;#28895;&amp;#34892;&amp;#19994;&amp;#21457;&amp;#23637;&amp;#35268;&amp;#21010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367;&amp;#28895;&amp;#34892;&amp;#19994;&amp;#35268;&amp;#210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8895;&amp;#34892;&amp;#19994;&amp;#38754;&amp;#200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67;&amp;#28895;&amp;#34892;&amp;#19994;&amp;#35268;&amp;#21010;&amp;#24605;&amp;#24819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67;&amp;#28895;&amp;#34892;&amp;#19994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67;&amp;#28895;&amp;#34892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67;&amp;#28895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67;&amp;#28895;&amp;#34892;&amp;#19994;&amp;#35268;&amp;#21010;&amp;#20445;&amp;#38556;&amp;#2551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1367;&amp;#28895;&amp;#34892;&amp;#19994;&amp;#21306;&amp;#22495;&amp;#35268;&amp;#21010;&amp;#21457;&amp;#23637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1367;&amp;#28895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367;&amp;#28895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67;&amp;#28895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67;&amp;#28895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67;&amp;#28895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 &amp;#21367;&amp;#28895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5268;&amp;#21010;&amp;#21367;&amp;#2889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335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0113;&amp;#28895;&amp;#3360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1367;&amp;#28895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8895;&amp;#3360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149;&amp;#24030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0140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485;&amp;#35199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1367;&amp;#28895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367;&amp;#28895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67;&amp;#288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67;&amp;#2889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1367;&amp;#28895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1367;&amp;#28895;&amp;#34892;&amp;#19994;&amp;#35268;&amp;#21010;&amp;#21046;&amp;#23450;&amp;#25112;&amp;#30053;&amp;#30740;&amp;#3135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367;&amp;#28895;&amp;#34892;&amp;#19994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 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67;&amp;#28895;&amp;#34892;&amp;#19994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67;&amp;#28895;&amp;#34892;&amp;#19994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7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74;&amp;#22763;&amp;#39039;&amp;#30697;&amp;#38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2676;&amp;#2030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4892;&amp;#19994;&amp;#29983;&amp;#21629;&amp;#21608;&amp;#2639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24212;&amp;#25910;&amp;#36134;&amp;#27454;&amp;#21608;&amp;#36716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1367;&amp;#28895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67;&amp;#28895;&amp;#34892;&amp;#19994;&amp;#38144;&amp;#21806;&amp;#25910;&amp;#2083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