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蛋白饮料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4507;&amp;#30333;&amp;#39278;&amp;#26009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4507;&amp;#30333;&amp;#39278;&amp;#26009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07/05-266348.html"&gt;&lt;span&gt;&lt;span&gt;&amp;#26893;&amp;#29289;&amp;#34507;&amp;#30333;&amp;#39278;&amp;#2600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93;&amp;#29289;&amp;#34507;&amp;#30333;&amp;#39278;&amp;#2600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93;&amp;#29289;&amp;#34507;&amp;#30333;&amp;#3927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93;&amp;#29289;&amp;#34507;&amp;#30333;&amp;#3927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20083;&amp;#3186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928;&amp;#23376;&amp;#20083;&amp;#65288;&amp;#27713;&amp;#65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47;&amp;#20161;&amp;#20083;&amp;#65288;&amp;#38706;&amp;#65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0;&amp;#26691;&amp;#20083;&amp;#65288;&amp;#38706;&amp;#65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6893;&amp;#29289;&amp;#34507;&amp;#3033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893;&amp;#29289;&amp;#34507;&amp;#30333;&amp;#39278;&amp;#26009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93;&amp;#29289;&amp;#34507;&amp;#30333;&amp;#3927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93;&amp;#29289;&amp;#34507;&amp;#30333;&amp;#39278;&amp;#26009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93;&amp;#29289;&amp;#34507;&amp;#30333;&amp;#39278;&amp;#26009;&amp;#34892;&amp;#19994;&amp;#24066;&amp;#22330;&amp;#28909;&amp;#28857;&amp;#2145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68;&amp;#32447;&amp;#22478;&amp;#24066;&amp;#22686;&amp;#38271;&amp;#24555;&amp;#20110;&amp;#22320;&amp;#32423;&amp;#24066;&amp;#12289;&amp;#21439;&amp;#22478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928;&amp;#31867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40;&amp;#36153;&amp;#32676;&amp;#20307;&amp;#24180;&amp;#367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893;&amp;#29289;&amp;#34507;&amp;#30333;&amp;#39278;&amp;#26009;&amp;#26680;&amp;#26691;&amp;#38706;&amp;#65288;&amp;#20083;&amp;#65289;&amp;#22269;&amp;#23478;&amp;#26631;&amp;#20934;&amp;#33719;&amp;#25209;&amp;#65292;2018&amp;#24180;&amp;#20840; &amp;#3875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893;&amp;#29289;&amp;#34507;&amp;#30333;&amp;#39278;&amp;#26009;&amp;#30028;&amp;#20877;&amp;#28155;&amp;#26032;&amp;#20891;&amp;#65292;&amp;#40657;&amp;#33437;&amp;#40635;&amp;#20960;&amp;#21313;&amp;#20159;&amp;#26432;&amp;#20837;&amp;#39278;&amp;#26009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487;&amp;#21475;&amp;#21487;&amp;#20048;&amp;#12289;&amp;#30334;&amp;#20107;&amp;#21487;&amp;#20048;&amp;#20004;&amp;#22823;&amp;#30899;&amp;#37240;&amp;#39278;&amp;#26009;&amp;#24040;&amp;#22836;&amp;#30596;&amp;#20934;&amp;#26893;&amp;#29289;&amp;#34507;&amp;#30333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26893;&amp;#29289;&amp;#34507;&amp;#30333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893;&amp;#29289;&amp;#34507;&amp;#30333;&amp;#39278;&amp;#2600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893;&amp;#29289;&amp;#34507;&amp;#30333;&amp;#39278;&amp;#2600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893;&amp;#29289;&amp;#34507;&amp;#30333;&amp;#39278;&amp;#2600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893;&amp;#29289;&amp;#34507;&amp;#30333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893;&amp;#29289;&amp;#34507;&amp;#30333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893;&amp;#29289;&amp;#34507;&amp;#30333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6893;&amp;#29289;&amp;#34507;&amp;#30333;&amp;#39278;&amp;#26009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6893;&amp;#29289;&amp;#34507;&amp;#30333;&amp;#39278;&amp;#26009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&amp;#26893;&amp;#29289;&amp;#34507;&amp;#30333;&amp;#3927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9699;&amp;#26893;&amp;#29289;&amp;#34507;&amp;#30333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9699;&amp;#26893;&amp;#29289;&amp;#34507;&amp;#30333;&amp;#39278;&amp;#26009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6893;&amp;#29289;&amp;#34507;&amp;#30333;&amp;#39278;&amp;#26009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34507;&amp;#30333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893;&amp;#29289;&amp;#34507;&amp;#30333;&amp;#3927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893;&amp;#29289;&amp;#34507;&amp;#30333;&amp;#3927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893;&amp;#29289;&amp;#34507;&amp;#30333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893;&amp;#29289;&amp;#34507;&amp;#3033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6893;&amp;#29289;&amp;#34507;&amp;#3033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6893;&amp;#29289;&amp;#34507;&amp;#3033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6893;&amp;#29289;&amp;#34507;&amp;#3033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6893;&amp;#29289;&amp;#34507;&amp;#30333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6893;&amp;#29289;&amp;#34507;&amp;#30333;&amp;#3927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893;&amp;#29289;&amp;#34507;&amp;#30333;&amp;#3927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893;&amp;#29289;&amp;#34507;&amp;#30333;&amp;#39278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2269;&amp;#20869;&amp;#26893;&amp;#29289;&amp;#34507;&amp;#30333;&amp;#39278;&amp;#26009;&amp;#24066;&amp;#22330;&amp;#37325;&amp;#35201;&amp;#25351;&amp;#26631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6893;&amp;#29289;&amp;#34507;&amp;#30333;&amp;#3927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34892;&amp;#19994;&amp;#37325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8&amp;#24180;&amp;#34892;&amp;#19994;&amp;#20928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8&amp;#24180;&amp;#20135;&amp;#21697;&amp;#36827;&amp;#21475;&amp;#24635;&amp;#37327;&amp;#21450;&amp;#36827;&amp;#21475;&amp;#26469;&amp;#2830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8&amp;#24180;&amp;#20135;&amp;#21697;&amp;#20986;&amp;#21475;&amp;#24635;&amp;#37327;&amp;#21450;&amp;#20986;&amp;#21475;&amp;#21435;&amp;#215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93;&amp;#29289;&amp;#34507;&amp;#30333;&amp;#3927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893;&amp;#29289;&amp;#34507;&amp;#30333;&amp;#39278;&amp;#260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928;&amp;#23376;&amp;#20083;&amp;#65288;&amp;#27713;&amp;#65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47;&amp;#20161;&amp;#20083;&amp;#65288;&amp;#38706;&amp;#65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680;&amp;#26691;&amp;#20083;&amp;#65288;&amp;#38706;&amp;#65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9289;&amp;#34507;&amp;#30333;&amp;#39278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93;&amp;#29289;&amp;#34507;&amp;#30333;&amp;#3927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38142;&amp;#21508;&amp;#29615;&amp;#33410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93;&amp;#29289;&amp;#34507;&amp;#30333;&amp;#39278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3545;&amp;#26893;&amp;#29289;&amp;#34507;&amp;#30333;&amp;#39278;&amp;#26009;&amp;#34892;&amp;#19994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93;&amp;#29289;&amp;#34507;&amp;#30333;&amp;#39278;&amp;#26009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26893;&amp;#29289;&amp;#34507;&amp;#30333;&amp;#39278;&amp;#26009;&amp;#34892;&amp;#19994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893;&amp;#29289;&amp;#34507;&amp;#30333;&amp;#39278;&amp;#26009;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928;&amp;#2771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3;&amp;#3591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457;&amp;#2998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680;&amp;#2669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893;&amp;#29289;&amp;#34507;&amp;#30333;&amp;#39278;&amp;#26009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9289;&amp;#34507;&amp;#30333;&amp;#3927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893;&amp;#29289;&amp;#34507;&amp;#30333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893;&amp;#29289;&amp;#34507;&amp;#30333;&amp;#3927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893;&amp;#29289;&amp;#34507;&amp;#30333;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893;&amp;#29289;&amp;#34507;&amp;#30333;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893;&amp;#29289;&amp;#34507;&amp;#30333;&amp;#3927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893;&amp;#29289;&amp;#34507;&amp;#30333;&amp;#3927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893;&amp;#29289;&amp;#34507;&amp;#30333;&amp;#39278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893;&amp;#29289;&amp;#34507;&amp;#30333;&amp;#3927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893;&amp;#29289;&amp;#34507;&amp;#30333;&amp;#3927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893;&amp;#29289;&amp;#34507;&amp;#30333;&amp;#3927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893;&amp;#29289;&amp;#34507;&amp;#30333;&amp;#3927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893;&amp;#29289;&amp;#34507;&amp;#30333;&amp;#39278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6893;&amp;#29289;&amp;#34507;&amp;#30333;&amp;#39278;&amp;#26009;&amp;#34892;&amp;#19994;&amp;#20248;&amp;#21183;&amp;#21697;&amp;#29260;&amp;#214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928;&amp;#266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4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410;&amp;#264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14;&amp;#38376;&amp;#38134;&amp;#40557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567;&amp;#27915;&amp;#20154;&amp;#29983;&amp;#29289;&amp;#2008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4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414;&amp;#38376;&amp;#24800;&amp;#23572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32511;&amp;#33394;&amp;#39135;&amp;#21697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19996;&amp;#24191;&amp;#319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93;&amp;#29289;&amp;#34507;&amp;#30333;&amp;#39278;&amp;#2600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829;&amp;#38144;&amp;#28192;&amp;#36947;&amp;#21450;&amp;#26041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5895;&amp;#29289;&amp;#39278;&amp;#26009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9278;&amp;#26009;&amp;#33829;&amp;#38144;&amp;#28192;&amp;#36947;&amp;#30340;&amp;#2603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9278;&amp;#2600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893;&amp;#29289;&amp;#34507;&amp;#30333;&amp;#39278;&amp;#26009;&amp;#30340;&amp;#21697;&amp;#29260;&amp;#31574;&amp;#30053;&amp;#21450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893;&amp;#29289;&amp;#34507;&amp;#30333;&amp;#39278;&amp;#26009;&amp;#30340;&amp;#21629;&amp;#21517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6893;&amp;#29289;&amp;#34507;&amp;#30333;&amp;#39278;&amp;#26009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893;&amp;#29289;&amp;#34507;&amp;#30333;&amp;#39278;&amp;#2600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21697;&amp;#37325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893;&amp;#29289;&amp;#34507;&amp;#30333;&amp;#39278;&amp;#26009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893;&amp;#29289;&amp;#34507;&amp;#30333;&amp;#39278;&amp;#2600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893;&amp;#29289;&amp;#34507;&amp;#30333;&amp;#3927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6893;&amp;#29289;&amp;#34507;&amp;#30333;&amp;#39278;&amp;#2600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0&amp;#25105;&amp;#22269;&amp;#26893;&amp;#29289;&amp;#34507;&amp;#30333;&amp;#39278;&amp;#26009;&amp;#20215;&amp;#26684;&amp;#36208;&amp;#21183;&amp;#21450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4-2018&amp;#24180;&amp;#25105;&amp;#22269;&amp;#26893;&amp;#29289;&amp;#34507;&amp;#30333;&amp;#3927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4-2018&amp;#24180;&amp;#26893;&amp;#29289;&amp;#34507;&amp;#30333;&amp;#39278;&amp;#2600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269;&amp;#20869;&amp;#26893;&amp;#29289;&amp;#34507;&amp;#30333;&amp;#39278;&amp;#26009;&amp;#34892;&amp;#19994;&amp;#24066;&amp;#22330;&amp;#21457;&amp;#23637;&amp;#2345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6893;&amp;#29289;&amp;#34507;&amp;#30333;&amp;#39278;&amp;#2600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6893;&amp;#29289;&amp;#34507;&amp;#30333;&amp;#39278;&amp;#26009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105;&amp;#22269;&amp;#26893;&amp;#29289;&amp;#34507;&amp;#30333;&amp;#39278;&amp;#26009;&amp;#20013;&amp;#38271;&amp;#26399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893;&amp;#29289;&amp;#34507;&amp;#30333;&amp;#39278;&amp;#26009;&amp;#34892;&amp;#19994;&amp;#25237;&amp;#36164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8-2024&amp;#24180;&amp;#20013;&amp;#22269;&amp;#26893;&amp;#29289;&amp;#34507;&amp;#30333;&amp;#3927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013;&amp;#22269;&amp;#26893;&amp;#29289;&amp;#34507;&amp;#30333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2269;&amp;#26893;&amp;#29289;&amp;#34507;&amp;#30333;&amp;#39278;&amp;#26009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013;&amp;#22269;&amp;#26893;&amp;#29289;&amp;#34507;&amp;#30333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066;&amp;#22330;&amp;#36816;&amp;#33829;&amp;#26426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4507;&amp;#30333;&amp;#3927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4507;&amp;#30333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4507;&amp;#30333;&amp;#3927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35;&amp;#20161;&amp;#34507;&amp;#30333;&amp;#39278;&amp;#26009;&amp;#31283;&amp;#23450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270;&amp;#31283;&amp;#23450;&amp;#21058;&amp;#27491;&amp;#20132;&amp;#35797;&amp;#39564;&amp;#32467;&amp;#26524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64;&amp;#35777;&amp;#35797;&amp;#39564;&amp;#32467;&amp;#26524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43;&amp;#36136;&amp;#21387;&amp;#21147;&amp;#23545;&amp;#27035;&amp;#20161;&amp;#34507;&amp;#30333;&amp;#39278;&amp;#26009;&amp;#31283;&amp;#23450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43;&amp;#36136;&amp;#28201;&amp;#24230;&amp;#23545;&amp;#20307;&amp;#31995;&amp;#31283;&amp;#23450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43;&amp;#36136;&amp;#27425;&amp;#25968;&amp;#23545;&amp;#27035;&amp;#20161;&amp;#34507;&amp;#30333;&amp;#39278;&amp;#26009;&amp;#20307;&amp;#31995;&amp;#31283;&amp;#23450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6432;&amp;#33740;&amp;#26465;&amp;#20214;&amp;#23545;&amp;#27035;&amp;#20161;&amp;#34507;&amp;#30333;&amp;#39278;&amp;#26009;&amp;#21450;&amp;#20445;&amp;#23384;&amp;#2639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7;&amp;#26893;&amp;#29289;&amp;#34507;&amp;#30333;&amp;#39278;&amp;#26009;&amp;#29983;&amp;#20135;&amp;#20256;&amp;#32479;&amp;#19982;&amp;#29616;&amp;#20195;&amp;#24037;&amp;#334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893;&amp;#29289;&amp;#34507;&amp;#30333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893;&amp;#29289;&amp;#34507;&amp;#30333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34507;&amp;#30333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34507;&amp;#30333;&amp;#3927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34507;&amp;#30333;&amp;#3927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34507;&amp;#30333;&amp;#3927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34507;&amp;#30333;&amp;#3927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893;&amp;#29289;&amp;#34507;&amp;#30333;&amp;#3927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93;&amp;#29289;&amp;#34507;&amp;#30333;&amp;#3927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93;&amp;#29289;&amp;#34507;&amp;#30333;&amp;#3927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93;&amp;#29289;&amp;#34507;&amp;#30333;&amp;#3927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