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冷冻海产品市场全景调查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19;&amp;#20923;&amp;#28023;&amp;#20135;&amp;#21697;&amp;#24066;&amp;#22330;&amp;#20840;&amp;#26223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19;&amp;#20923;&amp;#28023;&amp;#20135;&amp;#21697;&amp;#24066;&amp;#22330;&amp;#20840;&amp;#26223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4/201808/06-269678.html"&gt;&lt;span&gt;&lt;span&gt;&amp;#20919;&amp;#20923;&lt;span&gt;&amp;#28023;&lt;/span&gt;&lt;/span&gt;&lt;/span&gt;&lt;/a&gt;&lt;/u&gt;&lt;/strong&gt;&lt;strong&gt;&amp;#20135;&amp;#21697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919;&amp;#20923;&amp;#28023;&amp;#20135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919;&amp;#20923;&amp;#28023;&amp;#20135;&amp;#2169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919;&amp;#20923;&amp;#28023;&amp;#20135;&amp;#21697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919;&amp;#20923;&amp;#28023;&amp;#20135;&amp;#2169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9;&amp;#20923;&amp;#28023;&amp;#20135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0919;&amp;#20923;&amp;#28023;&amp;#20135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919;&amp;#20923;&amp;#28023;&amp;#20135;&amp;#21697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919;&amp;#20923;&amp;#28023;&amp;#20135;&amp;#2169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919;&amp;#20923;&amp;#28023;&amp;#20135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919;&amp;#20923;&amp;#28023;&amp;#20135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919;&amp;#20923;&amp;#28023;&amp;#20135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919;&amp;#20923;&amp;#28023;&amp;#20135;&amp;#2169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919;&amp;#20923;&amp;#28023;&amp;#20135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919;&amp;#20923;&amp;#28023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919;&amp;#20923;&amp;#28023;&amp;#20135;&amp;#2169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0919;&amp;#20923;&amp;#28023;&amp;#20135;&amp;#2169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0919;&amp;#20923;&amp;#28023;&amp;#20135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0919;&amp;#20923;&amp;#28023;&amp;#20135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0919;&amp;#20923;&amp;#28023;&amp;#20135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0919;&amp;#20923;&amp;#28023;&amp;#20135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8&amp;#24180;&amp;#20919;&amp;#20923;&amp;#28023;&amp;#20135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5-2018&amp;#24180;&amp;#25105;&amp;#22269;&amp;#20919;&amp;#20923;&amp;#28023;&amp;#20135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5-2018&amp;#24180;&amp;#25105;&amp;#22269;&amp;#20919;&amp;#20923;&amp;#28023;&amp;#2013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5-2018&amp;#24180;&amp;#20013;&amp;#22269;&amp;#20919;&amp;#20923;&amp;#28023;&amp;#20135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5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919;&amp;#20923;&amp;#28023;&amp;#20135;&amp;#21697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5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919;&amp;#20923;&amp;#28023;&amp;#20135;&amp;#2169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5-2018&amp;#24180;&amp;#20919;&amp;#20923;&amp;#28023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0919;&amp;#20923;&amp;#28023;&amp;#20135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20919;&amp;#20923;&amp;#28023;&amp;#20135;&amp;#2169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0919;&amp;#20923;&amp;#28023;&amp;#20135;&amp;#2169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0919;&amp;#20923;&amp;#28023;&amp;#20135;&amp;#2169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8&amp;#24180;&amp;#20013;&amp;#22269;&amp;#20919;&amp;#20923;&amp;#28023;&amp;#20135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8&amp;#24180;&amp;#20013;&amp;#22269;&amp;#20919;&amp;#20923;&amp;#28023;&amp;#20135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0919;&amp;#20923;&amp;#28023;&amp;#20135;&amp;#21697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0919;&amp;#20923;&amp;#28023;&amp;#20135;&amp;#21697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0919;&amp;#20923;&amp;#28023;&amp;#20135;&amp;#21697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8&amp;#24180;&amp;#20013;&amp;#22269;&amp;#20919;&amp;#20923;&amp;#28023;&amp;#20135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0919;&amp;#20923;&amp;#28023;&amp;#20135;&amp;#2169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919;&amp;#20923;&amp;#28023;&amp;#20135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5-2018&amp;#24180;&amp;#20919;&amp;#20923;&amp;#28023;&amp;#20135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0919;&amp;#20923;&amp;#28023;&amp;#20135;&amp;#2169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919;&amp;#20923;&amp;#28023;&amp;#20135;&amp;#2169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8&amp;#24180;&amp;#25105;&amp;#22269;&amp;#20919;&amp;#20923;&amp;#28023;&amp;#20135;&amp;#2169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919;&amp;#20923;&amp;#28023;&amp;#20135;&amp;#2169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919;&amp;#20923;&amp;#28023;&amp;#20135;&amp;#2169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919;&amp;#20923;&amp;#28023;&amp;#20135;&amp;#2169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919;&amp;#20923;&amp;#28023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919;&amp;#20923;&amp;#28023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19;&amp;#20923;&amp;#28023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9;&amp;#20923;&amp;#28023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0919;&amp;#20923;&amp;#28023;&amp;#20135;&amp;#2169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919;&amp;#20923;&amp;#28023;&amp;#20135;&amp;#2169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919;&amp;#20923;&amp;#28023;&amp;#20135;&amp;#2169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919;&amp;#20923;&amp;#28023;&amp;#20135;&amp;#2169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919;&amp;#20923;&amp;#28023;&amp;#20135;&amp;#2169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0919;&amp;#20923;&amp;#28023;&amp;#20135;&amp;#2169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919;&amp;#20923;&amp;#28023;&amp;#20135;&amp;#21697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0919;&amp;#20923;&amp;#28023;&amp;#20135;&amp;#2169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919;&amp;#20923;&amp;#28023;&amp;#20135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919;&amp;#20923;&amp;#28023;&amp;#20135;&amp;#2169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919;&amp;#20923;&amp;#28023;&amp;#20135;&amp;#2169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5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0919;&amp;#20923;&amp;#28023;&amp;#20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919;&amp;#20923;&amp;#28023;&amp;#20135;&amp;#2169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919;&amp;#20923;&amp;#28023;&amp;#20135;&amp;#2169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5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0919;&amp;#20923;&amp;#28023;&amp;#20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0919;&amp;#20923;&amp;#28023;&amp;#20135;&amp;#2169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919;&amp;#20923;&amp;#28023;&amp;#20135;&amp;#2169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0919;&amp;#20923;&amp;#28023;&amp;#20135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0919;&amp;#20923;&amp;#28023;&amp;#20135;&amp;#2169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919;&amp;#20923;&amp;#28023;&amp;#20135;&amp;#2169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919;&amp;#20923;&amp;#28023;&amp;#20135;&amp;#2169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0919;&amp;#20923;&amp;#28023;&amp;#20135;&amp;#2169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919;&amp;#20923;&amp;#28023;&amp;#20135;&amp;#2169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919;&amp;#20923;&amp;#28023;&amp;#20135;&amp;#2169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0919;&amp;#20923;&amp;#28023;&amp;#20135;&amp;#2169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919;&amp;#20923;&amp;#28023;&amp;#20135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919;&amp;#20923;&amp;#28023;&amp;#20135;&amp;#2169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919;&amp;#20923;&amp;#28023;&amp;#20135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919;&amp;#20923;&amp;#28023;&amp;#20135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0919;&amp;#20923;&amp;#28023;&amp;#20135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919;&amp;#20923;&amp;#28023;&amp;#20135;&amp;#2169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919;&amp;#20923;&amp;#28023;&amp;#20135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9;&amp;#20923;&amp;#28023;&amp;#20135;&amp;#2169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19;&amp;#20923;&amp;#28023;&amp;#20135;&amp;#2169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0919;&amp;#20923;&amp;#28023;&amp;#20135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919;&amp;#20923;&amp;#28023;&amp;#20135;&amp;#2169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919;&amp;#20923;&amp;#28023;&amp;#20135;&amp;#2169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919;&amp;#20923;&amp;#28023;&amp;#20135;&amp;#2169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919;&amp;#20923;&amp;#28023;&amp;#20135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919;&amp;#20923;&amp;#28023;&amp;#20135;&amp;#2169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19978;&amp;#28023;&amp;#27700;&amp;#38182;&amp;#2791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9520;&amp;#23376;&amp;#2370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6830;&amp;#28023;&amp;#26191;&amp;#22530;&amp;#29983;&amp;#29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3425;&amp;#27874;&amp;#24066;&amp;#38470;&amp;#40857;&amp;#20804;&amp;#24351;&amp;#28023;&amp;#2013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8251;&amp;#27743;&amp;#22269;&amp;#32852;&amp;#27700;&amp;#20135;&amp;#24320;&amp;#214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3665;&amp;#19996;&amp;#19996;&amp;#26041;&amp;#28023;&amp;#2791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36797;&amp;#23425;&amp;#30465;&amp;#22823;&amp;#36830;&amp;#28023;&amp;#27915;&amp;#28180;&amp;#19994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2823;&amp;#36830;&amp;#26834;&amp;#26864;&amp;#23707;&amp;#28023;&amp;#20135;&amp;#2022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0013;&amp;#22269;&amp;#27700;&amp;#20135;&amp;#33311;&amp;#23665;&amp;#28023;&amp;#27915;&amp;#28180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3665;&amp;#19996;&amp;#22909;&amp;#24403;&amp;#23478;&amp;#28023;&amp;#27915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919;&amp;#20923;&amp;#28023;&amp;#20135;&amp;#2169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919;&amp;#20923;&amp;#28023;&amp;#20135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0919;&amp;#20923;&amp;#28023;&amp;#20135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0919;&amp;#20923;&amp;#28023;&amp;#20135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0919;&amp;#20923;&amp;#28023;&amp;#20135;&amp;#216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919;&amp;#20923;&amp;#28023;&amp;#20135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0919;&amp;#20923;&amp;#28023;&amp;#20135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0919;&amp;#20923;&amp;#28023;&amp;#20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0919;&amp;#20923;&amp;#28023;&amp;#20135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0919;&amp;#20923;&amp;#28023;&amp;#20135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0919;&amp;#20923;&amp;#28023;&amp;#20135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0919;&amp;#20923;&amp;#28023;&amp;#20135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0919;&amp;#20923;&amp;#28023;&amp;#20135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919;&amp;#20923;&amp;#28023;&amp;#20135;&amp;#2169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919;&amp;#20923;&amp;#28023;&amp;#20135;&amp;#2169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919;&amp;#20923;&amp;#28023;&amp;#20135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919;&amp;#20923;&amp;#28023;&amp;#20135;&amp;#2169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919;&amp;#20923;&amp;#28023;&amp;#20135;&amp;#21697;&amp;#34892;&amp;#19994;&amp;#25237;&amp;#36164;&amp;#25112;&amp;#30053;&amp;#30740;&amp;#31350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919;&amp;#20923;&amp;#28023;&amp;#20135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0919;&amp;#20923;&amp;#28023;&amp;#20135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919;&amp;#20923;&amp;#28023;&amp;#20135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0919;&amp;#20923;&amp;#28023;&amp;#20135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919;&amp;#20923;&amp;#28023;&amp;#20135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0919;&amp;#20923;&amp;#28023;&amp;#20135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0919;&amp;#20923;&amp;#28023;&amp;#20135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919;&amp;#20923;&amp;#28023;&amp;#20135;&amp;#2169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919;&amp;#20923;&amp;#28023;&amp;#20135;&amp;#2169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0919;&amp;#20923;&amp;#28023;&amp;#20135;&amp;#2169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919;&amp;#20923;&amp;#28023;&amp;#20135;&amp;#2169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919;&amp;#20923;&amp;#28023;&amp;#20135;&amp;#2169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8&amp;#24180;&amp;#20919;&amp;#20923;&amp;#28023;&amp;#20135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0919;&amp;#20923;&amp;#28023;&amp;#20135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919;&amp;#20923;&amp;#28023;&amp;#20135;&amp;#2169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0919;&amp;#20923;&amp;#28023;&amp;#20135;&amp;#2169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919;&amp;#20923;&amp;#28023;&amp;#20135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19;&amp;#20923;&amp;#28023;&amp;#20135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840;&amp;#22269;&amp;#19971;&amp;#22823;&amp;#21306;&amp;#22495;&amp;#20919;&amp;#24211;&amp;#20445;&amp;#26377;&amp;#37327;&amp;#32479;&amp;#3574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840;&amp;#22269;&amp;#19971;&amp;#22823;&amp;#21306;&amp;#22495;&amp;#20919;&amp;#34255;&amp;#36710;&amp;#20445;&amp;#26377;&amp;#37327;&amp;#32479;&amp;#3574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919;&amp;#20923;&amp;#28023;&amp;#20135;&amp;#21697;&amp;#34892;&amp;#19994;&amp;#20027;&amp;#3520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919;&amp;#20923;&amp;#28023;&amp;#20135;&amp;#2169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GDP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2269;&amp;#20869;&amp;#29983;&amp;#20135;&amp;#24635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19977;&amp;#22823;&amp;#20135;&amp;#19994;&amp;#22686;&amp;#21152;&amp;#20540;&amp;#21344;&amp;#22269;&amp;#20869;&amp;#29983;&amp;#20135;&amp;#24635;&amp;#205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746;&amp;#26438;&amp;#26426;&amp;#21333;&amp;#21452;&amp;#32423;&amp;#31995;&amp;#324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0919;&amp;#20923;&amp;#28023;&amp;#20135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840;&amp;#22269;&amp;#21508;&amp;#22320;&amp;#213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4191;&amp;#19996;&amp;#30465;&amp;#20919;&amp;#20923;&amp;#28023;&amp;#20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1119;&amp;#24314;&amp;#30465;&amp;#20919;&amp;#20923;&amp;#28023;&amp;#20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7993;&amp;#27743;&amp;#30465;&amp;#20919;&amp;#20923;&amp;#28023;&amp;#20135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7700;&amp;#20135;&amp;#21697;&amp;#24066;&amp;#22330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7700;&amp;#20135;&amp;#21697;&amp;#20215;&amp;#26684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7700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7700;&amp;#20135;&amp;#21697;&amp;#20919;&amp;#20923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7700;&amp;#20135;&amp;#21697;&amp;#20919;&amp;#20923;&amp;#34892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7700;&amp;#20135;&amp;#21697;&amp;#20919;&amp;#20923;&amp;#3489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7700;&amp;#20135;&amp;#21697;&amp;#20919;&amp;#2092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7700;&amp;#20135;&amp;#21697;&amp;#20919;&amp;#20923;&amp;#34892;&amp;#19994;&amp;#20027;&amp;#35201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7700;&amp;#20135;&amp;#21697;&amp;#20919;&amp;#20923;&amp;#34892;&amp;#19994;&amp;#20027;&amp;#35201;&amp;#33829;&amp;#19994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7700;&amp;#20135;&amp;#21697;&amp;#20919;&amp;#20923;&amp;#34892;&amp;#19994;&amp;#21033;&amp;#28070;&amp;#24635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