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灵芝茶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789;&amp;#33437;&amp;#33590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789;&amp;#33437;&amp;#33590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2/201712/05-245859.html"&gt;&lt;span&gt;&lt;span&gt;&amp;#28789;&amp;#33437;&amp;#33590;&lt;/span&gt;&lt;/span&gt;&lt;/a&gt;&lt;/strong&gt;&lt;strong&gt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789;&amp;#33437;&amp;#3359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789;&amp;#33437;&amp;#33590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31867;&amp;#28789;&amp;#33437;&amp;#3359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2269;&amp;#38469;&amp;#28789;&amp;#33437;&amp;#3359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8789;&amp;#33437;&amp;#3359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8789;&amp;#33437;&amp;#3359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8789;&amp;#33437;&amp;#33590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8789;&amp;#33437;&amp;#33590;&amp;#20135;&amp;#33021;&amp;#2145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8789;&amp;#33437;&amp;#33590;&amp;#24066;&amp;#22330;&amp;#20215;&amp;#2668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8789;&amp;#33437;&amp;#33590;&amp;#24066;&amp;#22330;&amp;#20221;&amp;#39069;&amp;#21450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8789;&amp;#33437;&amp;#33590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38469;&amp;#28789;&amp;#33437;&amp;#33590;&amp;#37325;&amp;#28857;&amp;#21306;&amp;#2249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38469;&amp;#28789;&amp;#33437;&amp;#33590;&amp;#34892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28789;&amp;#33437;&amp;#335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789;&amp;#33437;&amp;#335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789;&amp;#33437;&amp;#3359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789;&amp;#33437;&amp;#33590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8&lt;/strong&gt;&lt;strong&gt;&amp;#24180;&amp;#20013;&amp;#22269;&amp;#28789;&amp;#33437;&amp;#3359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789;&amp;#33437;&amp;#335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9;&amp;#33437;&amp;#3359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89;&amp;#33437;&amp;#33590;&amp;#2013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89;&amp;#33437;&amp;#3359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789;&amp;#33437;&amp;#33590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789;&amp;#33437;&amp;#33590;&amp;#34892;&amp;#19994;&amp;#21457;&amp;#23637;&amp;#21069;&amp;#26223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789;&amp;#33437;&amp;#3359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9;&amp;#33437;&amp;#3359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89;&amp;#33437;&amp;#33590;&amp;#25216;&amp;#26415;&amp;#30740;&amp;#31350;&amp;#26041;&amp;#21521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8789;&amp;#33437;&amp;#33590;&amp;#34892;&amp;#19994;&amp;#21457;&amp;#23637;&amp;#20248;&amp;#21183;&amp;#2145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9;&amp;#33437;&amp;#33590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89;&amp;#33437;&amp;#33590;&amp;#34892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0013;&amp;#22269;&amp;#28789;&amp;#33437;&amp;#33590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789;&amp;#33437;&amp;#33590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9;&amp;#33437;&amp;#3359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89;&amp;#33437;&amp;#3359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89;&amp;#33437;&amp;#33590;&amp;#24066;&amp;#22330;&amp;#38144;&amp;#37327;&amp;#21450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789;&amp;#33437;&amp;#33590;&amp;#24066;&amp;#22330;&amp;#25112;&amp;#300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789;&amp;#33437;&amp;#33590;&amp;#24066;&amp;#22330;&amp;#23481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9;&amp;#33437;&amp;#3359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89;&amp;#33437;&amp;#33590;&amp;#24066;&amp;#22330;&amp;#23481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8789;&amp;#33437;&amp;#33590;&amp;#34892;&amp;#19994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9;&amp;#33437;&amp;#3359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89;&amp;#33437;&amp;#3359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89;&amp;#33437;&amp;#33590;&amp;#36827;&amp;#20986;&amp;#21475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8&lt;/strong&gt;&lt;strong&gt;&amp;#24180;&amp;#20013;&amp;#22269;&amp;#28789;&amp;#33437;&amp;#33590;&amp;#21306;&amp;#22495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789;&amp;#33437;&amp;#33590;&amp;ldquo;&amp;#19996;&amp;#21271;&amp;#22320;&amp;#2130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1306;&amp;#22495;&amp;#28789;&amp;#33437;&amp;#3359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&amp;#28789;&amp;#33437;&amp;#33590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789;&amp;#33437;&amp;#3359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789;&amp;#33437;&amp;#33590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&amp;#28789;&amp;#33437;&amp;#3359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1306;&amp;#22495;&amp;#28789;&amp;#33437;&amp;#33590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789;&amp;#33437;&amp;#3359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789;&amp;#33437;&amp;#33590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35;&amp;#21306;&amp;#22495;&amp;#28789;&amp;#33437;&amp;#3359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1306;&amp;#22495;&amp;#28789;&amp;#33437;&amp;#33590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35;&amp;#22320;&amp;#21306;&amp;#28789;&amp;#33437;&amp;#3359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789;&amp;#33437;&amp;#33590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1306;&amp;#22495;&amp;#28789;&amp;#33437;&amp;#3359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1306;&amp;#22495;&amp;#28789;&amp;#33437;&amp;#33590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789;&amp;#33437;&amp;#3359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789;&amp;#33437;&amp;#33590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1306;&amp;#22495;&amp;#28789;&amp;#33437;&amp;#3359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1306;&amp;#22495;&amp;#28789;&amp;#33437;&amp;#33590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789;&amp;#33437;&amp;#3359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789;&amp;#33437;&amp;#33590;&amp;ldquo;&amp;#35199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1306;&amp;#22495;&amp;#28789;&amp;#33437;&amp;#3359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1306;&amp;#22495;&amp;#28789;&amp;#33437;&amp;#33590;&amp;#21344;&amp;#276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789;&amp;#33437;&amp;#3359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8&lt;/strong&gt;&lt;strong&gt;&amp;#24180;&amp;#20013;&amp;#22269;&amp;#28789;&amp;#33437;&amp;#33590;&amp;#20135;&amp;#33021;&amp;#2145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789;&amp;#33437;&amp;#33590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9;&amp;#33437;&amp;#33590;&amp;#20135;&amp;#3302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89;&amp;#33437;&amp;#33590;&amp;#20135;&amp;#3302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89;&amp;#33437;&amp;#33590;&amp;#21306;&amp;#22495;&amp;#20135;&amp;#33021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789;&amp;#33437;&amp;#33590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789;&amp;#33437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9;&amp;#33437;&amp;#3359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89;&amp;#33437;&amp;#33590;&amp;#20135;&amp;#3732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8789;&amp;#33437;&amp;#33590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8789;&amp;#33437;&amp;#33590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8789;&amp;#33437;&amp;#33590;&amp;#28040;&amp;#36153;&amp;#32773;&amp;#23545;&amp;#28789;&amp;#33437;&amp;#33590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789;&amp;#33437;&amp;#33590;&amp;#31181;&amp;#31867;&amp;#30340;&amp;#36873;&amp;#25321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789;&amp;#33437;&amp;#33590;&amp;#21697;&amp;#29260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789;&amp;#33437;&amp;#33590;&amp;#28040;&amp;#36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8789;&amp;#33437;&amp;#33590;&amp;#34892;&amp;#19994;&amp;#24433;&amp;#21709;&amp;#28040;&amp;#36153;&amp;#3277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8&amp;#24180;&amp;#28789;&amp;#33437;&amp;#33590;&amp;#24066;&amp;#22330;&amp;#28040;&amp;#36153;&amp;#32773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12289;&amp;#31038;&amp;#21306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21830;&amp;#22330;&amp;#12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18&lt;/strong&gt;&lt;strong&gt;&amp;#24180;&amp;#20013;&amp;#22269;&amp;#28789;&amp;#33437;&amp;#33590;&amp;#34892;&amp;#19994;&amp;#31454;&amp;#20105;&amp;#26684;&amp;#23616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789;&amp;#33437;&amp;#33590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9;&amp;#33437;&amp;#335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89;&amp;#33437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89;&amp;#33437;&amp;#33590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789;&amp;#33437;&amp;#33590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9;&amp;#33437;&amp;#33590;&amp;#29616;&amp;#26377;&amp;#31454;&amp;#20105;&amp;#32773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89;&amp;#33437;&amp;#33590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89;&amp;#33437;&amp;#33590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789;&amp;#33437;&amp;#33590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789;&amp;#33437;&amp;#33590;&amp;#26367;&amp;#20195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&lt;/strong&gt;&lt;strong&gt;&amp;#24180;&amp;#20013;&amp;#22269;&amp;#28789;&amp;#33437;&amp;#33590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4509;&amp;#37329;&amp;#23528;&amp;#20185;&amp;#33437;&amp;#2878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4;&amp;#20161;&amp;#22530;&amp;#28789;&amp;#33437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581;&amp;#2424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88;&amp;#23433;&amp;#24066;&amp;#27888;&amp;#23665;&amp;#36196;&amp;#28789;&amp;#3343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19975;&amp;#26494;&amp;#2253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681;&amp;#21326;&amp;#22530;&amp;#29983;&amp;#29289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8789;&amp;#33437;&amp;#33590;&amp;#25237;&amp;#36164;&amp;#21069;&amp;#26223;&amp;#21450;&amp;#36235;&amp;#21183;&amp;#39044;&amp;#2797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8789;&amp;#33437;&amp;#33590;&amp;#24066;&amp;#22330;&amp;#25237;&amp;#36164;&amp;#21069;&amp;#26223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9;&amp;#33437;&amp;#33590;&amp;#24066;&amp;#22330;&amp;#25237;&amp;#36164;&amp;#26426;&amp;#20250;&amp;#2145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89;&amp;#33437;&amp;#33590;&amp;#24066;&amp;#22330;&amp;#25237;&amp;#36164;&amp;#39118;&amp;#38505;&amp;#21450;&amp;#38450;&amp;#3353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89;&amp;#33437;&amp;#33590;&amp;#21046;&amp;#36896;&amp;#34892;&amp;#19994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8789;&amp;#33437;&amp;#33590;&amp;#24066;&amp;#22330;&amp;#25237;&amp;#36164;&amp;#21069;&amp;#26223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89;&amp;#33437;&amp;#33590;&amp;ldquo;&amp;#21313;&amp;#19977;&amp;#20116;&amp;rdquo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89;&amp;#33437;&amp;#33590;&amp;#34892;&amp;#19994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89;&amp;#33437;&amp;#33590;&amp;#34892;&amp;#19994;&amp;#36827;&amp;#20986;&amp;#21475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471;&amp;#30740;&amp;#31350;&amp;#20013;&amp;#24515;&amp;#19987;&amp;#23478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789;&amp;#33437;&amp;#335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789;&amp;#33437;&amp;#3359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0840;&amp;#29699;&amp;#28789;&amp;#33437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0013;&amp;#22269;&amp;#28789;&amp;#33437;&amp;#335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8789;&amp;#33437;&amp;#3359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0013;&amp;#22269;&amp;#28789;&amp;#33437;&amp;#3359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8789;&amp;#33437;&amp;#3359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8789;&amp;#33437;&amp;#3359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8789;&amp;#33437;&amp;#3359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8789;&amp;#33437;&amp;#3359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8789;&amp;#33437;&amp;#3359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8789;&amp;#33437;&amp;#3359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8789;&amp;#33437;&amp;#3359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8789;&amp;#33437;&amp;#3359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8789;&amp;#33437;&amp;#3359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8789;&amp;#33437;&amp;#3359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8789;&amp;#33437;&amp;#3359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8789;&amp;#33437;&amp;#3359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8789;&amp;#33437;&amp;#3359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8789;&amp;#33437;&amp;#3359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36827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0013;&amp;#22269;&amp;#28789;&amp;#33437;&amp;#3359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8&amp;#2418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38469;&amp;#28789;&amp;#33437;&amp;#33590;&amp;#24066;&amp;#22330;&amp;#20215;&amp;#2668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8789;&amp;#33437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28789;&amp;#33437;&amp;#33590;&amp;#24066;&amp;#22330;&amp;#25112;&amp;#300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