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舞蹈培训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310;&amp;#36424;&amp;#22521;&amp;#35757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310;&amp;#36424;&amp;#22521;&amp;#35757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3/201710/17-240985.html"&gt;&lt;span&gt;&lt;span&gt;&amp;#23569;&amp;#20799;&amp;#33310;&amp;#36424;&amp;#22521;&amp;#3575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9;&amp;#20799;&amp;#33310;&amp;#36424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33310;&amp;#36424;&amp;#22521;&amp;#3575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33310;&amp;#36424;&amp;#22521;&amp;#3575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33310;&amp;#36424;&amp;#22521;&amp;#3575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33310;&amp;#36424;&amp;#22521;&amp;#3575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69;&amp;#20799;&amp;#33310;&amp;#36424;&amp;#22521;&amp;#3575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569;&amp;#20799;&amp;#33310;&amp;#36424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9;&amp;#20799;&amp;#33310;&amp;#36424;&amp;#22521;&amp;#3575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5289;&amp;#19969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5289;&amp;#19969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5289;&amp;#19969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5289;&amp;#19969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5289;&amp;#19969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453;&amp;#34174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453;&amp;#34174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53;&amp;#34174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453;&amp;#34174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453;&amp;#34174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9616;&amp;#20195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9616;&amp;#20195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9616;&amp;#20195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9616;&amp;#20195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9616;&amp;#20195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4903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4903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4903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4903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4903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9;&amp;#20799;&amp;#33310;&amp;#36424;&amp;#22521;&amp;#3575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9;&amp;#20799;&amp;#33310;&amp;#36424;&amp;#22521;&amp;#357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9;&amp;#20799;&amp;#33310;&amp;#36424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310;&amp;#36424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9;&amp;#20799;&amp;#33310;&amp;#36424;&amp;#22521;&amp;#3575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9;&amp;#20799;&amp;#33310;&amp;#36424;&amp;#22521;&amp;#3575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310;&amp;#20048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72;&amp;#36164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3;&amp;#2084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33402;&amp;#33453;&amp;#34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418;&amp;#3331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041;&amp;#31461;&amp;#27665;&amp;#26063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3567;&amp;#30333;&amp;#40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43;&amp;#33310;&amp;#21331;&amp;#338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96;&amp;#33310;&amp;#23569;&amp;#20799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402;&amp;#30408;&amp;#20799;&amp;#31461;&amp;#33310;&amp;#3642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521;&amp;#357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38899;&amp;#20043;&amp;#33310;&amp;#33310;&amp;#36424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9;&amp;#20799;&amp;#33310;&amp;#36424;&amp;#22521;&amp;#3575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3310;&amp;#36424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36424;&amp;#25945;&amp;#32946;&amp;#23545;&amp;#24180;&amp;#40836;&amp;#26399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3395;&amp;#2423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5289;&amp;#19969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25289;&amp;#19969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25289;&amp;#19969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3453;&amp;#34174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33453;&amp;#34174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33453;&amp;#34174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9616;&amp;#20195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29616;&amp;#20195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29616;&amp;#20195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4903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34903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34903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3310;&amp;#36424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3310;&amp;#36424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