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地产中介服务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22320;&amp;#20135;&amp;#20013;&amp;#20171;&amp;#26381;&amp;#21153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22320;&amp;#20135;&amp;#20013;&amp;#20171;&amp;#26381;&amp;#21153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9/R0904/201709/28-239756.html"&gt;&lt;strong&gt;&lt;span&gt;&lt;span&gt;&amp;#25151;&amp;#22320;&amp;#20135;&amp;#20013;&amp;#20171;&lt;/span&gt;&lt;/span&gt;&lt;/strong&gt;&lt;/a&gt;&lt;/u&gt;&lt;/strong&gt;&lt;strong&gt;&amp;#26381;&amp;#2115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20013;&amp;#20171;&amp;#26381;&amp;#211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8;&amp;#36817;3-5&amp;#24180;&amp;#20013;&amp;#22269;&amp;#25151;&amp;#22320;&amp;#20135;&amp;#20013;&amp;#20171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22320;&amp;#20135;&amp;#20013;&amp;#20171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51;&amp;#22320;&amp;#20135;&amp;#20013;&amp;#20171;&amp;#26381;&amp;#21153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20013;&amp;#20171;&amp;#26381;&amp;#211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013;&amp;#20171;&amp;#26381;&amp;#211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013;&amp;#20171;&amp;#26381;&amp;#211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5151;&amp;#22320;&amp;#20135;&amp;#20013;&amp;#20171;&amp;#26381;&amp;#21153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22269;&amp;#25151;&amp;#22320;&amp;#20135;&amp;#20013;&amp;#20171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151;&amp;#22320;&amp;#20135;&amp;#20013;&amp;#20171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5151;&amp;#22320;&amp;#20135;&amp;#32463;&amp;#32426;&amp;#2015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5151;&amp;#22320;&amp;#20135;&amp;#20013;&amp;#20171;MLS&amp;#31995;&amp;#324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5151;&amp;#22320;&amp;#20135;&amp;#20013;&amp;#20171;&amp;#26426;&amp;#26500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5;&amp;#26412;&amp;#25151;&amp;#22320;&amp;#20135;&amp;#20013;&amp;#20171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5151;&amp;#22320;&amp;#20135;&amp;#20013;&amp;#20171;&amp;#20027;&amp;#35201;&amp;#32452;&amp;#32455;&amp;#24418;&amp;#24577;&amp;#21644;&amp;#33829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3545;&amp;#25151;&amp;#22320;&amp;#20135;&amp;#20013;&amp;#20171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5151;&amp;#22320;&amp;#20135;&amp;#20013;&amp;#20171;&amp;#30340;&amp;#20323;&amp;#37329;&amp;#21644;&amp;#33829;&amp;#19994;&amp;#20445;&amp;#35777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488;&amp;#28286;&amp;#22320;&amp;#21306;&amp;#25151;&amp;#22320;&amp;#20135;&amp;#20013;&amp;#20171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8286;&amp;#25151;&amp;#22320;&amp;#20135;&amp;#20013;&amp;#20171;&amp;#19994;&amp;#21153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8;&amp;#28286;&amp;#25151;&amp;#22320;&amp;#20135;&amp;#20013;&amp;#20171;&amp;#19994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28286;&amp;#25151;&amp;#22320;&amp;#20135;&amp;#20013;&amp;#20171;&amp;#30340;&amp;#20323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2320;&amp;#21306;&amp;#23545;&amp;#25151;&amp;#22320;&amp;#20135;&amp;#20013;&amp;#20171;&amp;#34892;&amp;#19994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321;&amp;#28207;&amp;#29305;&amp;#21306;&amp;#25151;&amp;#22320;&amp;#20135;&amp;#20013;&amp;#20171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25151;&amp;#22320;&amp;#20135;&amp;#32463;&amp;#32426;&amp;#26426;&amp;#2650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8207;&amp;#25151;&amp;#22320;&amp;#20135;&amp;#32463;&amp;#32426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&amp;#25151;&amp;#22320;&amp;#20135;&amp;#32463;&amp;#32426;&amp;#19994;&amp;#21153;&amp;#3034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28207;&amp;#25151;&amp;#22320;&amp;#20135;&amp;#32463;&amp;#32426;&amp;#19994;&amp;#21153;&amp;#30340;&amp;#36816;&amp;#20316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5151;&amp;#22320;&amp;#20135;&amp;#20013;&amp;#20171;&amp;#26381;&amp;#2115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20013;&amp;#20171;&amp;#26381;&amp;#2115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013;&amp;#20171;&amp;#26381;&amp;#21153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013;&amp;#20171;&amp;#26381;&amp;#21153;&amp;#34892;&amp;#19994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013;&amp;#20171;&amp;#26381;&amp;#21153;&amp;#34892;&amp;#19994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0013;&amp;#20171;&amp;#26381;&amp;#21153;&amp;#34892;&amp;#1999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1270;&amp;#36827;&amp;#31243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5151;&amp;#22320;&amp;#20135;&amp;#20013;&amp;#20171;&amp;#26381;&amp;#211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04;&amp;#3346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5151;&amp;#22320;&amp;#20135;&amp;#20013;&amp;#20171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5151;&amp;#22320;&amp;#20135;&amp;#20013;&amp;#20171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013;&amp;#20171;&amp;#26381;&amp;#21153;&amp;#34892;&amp;#19994;&amp;#20856;&amp;#2241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5151;&amp;#22320;&amp;#20135;&amp;#20013;&amp;#20171;&amp;#26381;&amp;#21153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5151;&amp;#22320;&amp;#20135;&amp;#20013;&amp;#20171;&amp;#26381;&amp;#21153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5;&amp;#27941;&amp;#25151;&amp;#22320;&amp;#20135;&amp;#20013;&amp;#20171;&amp;#26381;&amp;#21153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4198;&amp;#25151;&amp;#22320;&amp;#20135;&amp;#20013;&amp;#20171;&amp;#26381;&amp;#21153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5151;&amp;#22320;&amp;#20135;&amp;#20013;&amp;#20171;&amp;#26381;&amp;#21153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320;&amp;#3813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46;&amp;#21069;&amp;#22269;&amp;#20869;&amp;#22320;&amp;#38138;&amp;#27169;&amp;#2433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2320;&amp;#38138;&amp;#27169;&amp;#24335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320;&amp;#38138;&amp;#27169;&amp;#24335;&amp;#23384;&amp;#22312;&amp;#38382;&amp;#39064;&amp;#2668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2320;&amp;#38138;&amp;#27169;&amp;#24335;&amp;#38382;&amp;#39064;&amp;#35299;&amp;#209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32463;&amp;#32426;&amp;#201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29420;&amp;#31435;&amp;#32463;&amp;#32426;&amp;#2015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32463;&amp;#32426;&amp;#20154;&amp;#30340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32463;&amp;#32426;&amp;#20154;&amp;#27169;&amp;#24335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8192;&amp;#36947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8388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5151;&amp;#22320;&amp;#20135;&amp;#20013;&amp;#20171;&amp;#26381;&amp;#21153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20256;&amp;#32479;&amp;#32463;&amp;#32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2463;&amp;#32426;&amp;#26381;&amp;#2115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32463;&amp;#32426;&amp;#26381;&amp;#21153;&amp;#34892;&amp;#19994;&amp;#30340;&amp;#26500;&amp;#25104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32463;&amp;#32426;&amp;#19994;&amp;#19982;&amp;#23384;&amp;#37327;&amp;#25151;&amp;#24066;&amp;#2233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2320;&amp;#20135;&amp;#32463;&amp;#32426;&amp;#34892;&amp;#19994;&amp;#30340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51;&amp;#22320;&amp;#20135;&amp;#32463;&amp;#32426;&amp;#34892;&amp;#19994;&amp;#30340;&amp;#19994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32463;&amp;#32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151;&amp;#22320;&amp;#20135;&amp;#32463;&amp;#32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2914;&amp;#20309;&amp;#22312;&amp;#25151;&amp;#22320;&amp;#20135;&amp;#24066;&amp;#22330;&amp;#21464;&amp;#21160;&amp;#2001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2320;&amp;#20135;&amp;#32463;&amp;#3242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2463;&amp;#32426;&amp;#26426;&amp;#26500;&amp;#30340;&amp;#34701;&amp;#36164;&amp;#1998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20195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195;&amp;#297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20195;&amp;#29702;&amp;#34892;&amp;#19994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20195;&amp;#29702;&amp;#34892;&amp;#19994;&amp;#2022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2320;&amp;#20135;&amp;#20195;&amp;#29702;&amp;#21306;&amp;#22495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51;&amp;#22320;&amp;#20135;&amp;#20195;&amp;#29702;&amp;#22478;&amp;#24066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508;&amp;#21306;&amp;#22495;&amp;#22478;&amp;#24066;&amp;#20856;&amp;#22411;&amp;#20195;&amp;#29702;&amp;#20225;&amp;#1999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1574;&amp;#21010;&amp;#20195;&amp;#2970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20195;&amp;#29702;&amp;#20225;&amp;#19994;&amp;#19977;&amp;#2282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20195;&amp;#29702;&amp;#20225;&amp;#19994;&amp;#21457;&amp;#2363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195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20195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20195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0195;&amp;#29702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5151;&amp;#22320;&amp;#20135;&amp;#20195;&amp;#2970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2323;&amp;#24066;&amp;#25151;&amp;#22320;&amp;#20135;&amp;#20195;&amp;#2970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amp;#24066;&amp;#25151;&amp;#22320;&amp;#20135;&amp;#20195;&amp;#2970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22320;&amp;#20135;&amp;#35780;&amp;#2027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5780;&amp;#2027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20215;&amp;#26684;&amp;#35780;&amp;#2027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35780;&amp;#20272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2320;&amp;#20135;&amp;#35780;&amp;#20272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51;&amp;#22320;&amp;#20135;&amp;#25237;&amp;#36164;&amp;#20215;&amp;#20540;&amp;#30340;&amp;#35780;&amp;#2027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5780;&amp;#2027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20272;&amp;#20215;&amp;#26426;&amp;#2650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20272;&amp;#20215;&amp;#26426;&amp;#26500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2320;&amp;#20135;&amp;#20272;&amp;#20215;&amp;#26426;&amp;#26500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5780;&amp;#20272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72;&amp;#20215;&amp;#26426;&amp;#26500;&amp;#20135;&amp;#264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1046;&amp;#24314;&amp;#357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72;&amp;#20215;&amp;#20154;&amp;#21592;&amp;#32032;&amp;#3613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6377;&amp;#25928;&amp;#31454;&amp;#2010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5780;&amp;#2027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5151;&amp;#22320;&amp;#20135;&amp;#20013;&amp;#20171;&amp;#26381;&amp;#21153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013;&amp;#20171;&amp;#26381;&amp;#211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013;&amp;#20171;&amp;#26381;&amp;#211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013;&amp;#20171;&amp;#26381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0013;&amp;#20171;&amp;#26381;&amp;#211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151;&amp;#22320;&amp;#20135;&amp;#20013;&amp;#20171;&amp;#26381;&amp;#211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013;&amp;#20171;&amp;#26381;&amp;#211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51;&amp;#22320;&amp;#20135;&amp;#20013;&amp;#20171;&amp;#26381;&amp;#21153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20013;&amp;#20171;&amp;#26381;&amp;#21153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2320;&amp;#20135;&amp;#20013;&amp;#20171;&amp;#26381;&amp;#2115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0013;&amp;#20171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22320;&amp;#20135;&amp;#20013;&amp;#20171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5151;&amp;#22320;&amp;#20135;&amp;#20013;&amp;#20171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20013;&amp;#20171;&amp;#26381;&amp;#211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51;&amp;#22320;&amp;#20135;&amp;#20013;&amp;#20171;&amp;#26381;&amp;#21153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5151;&amp;#22320;&amp;#20135;&amp;#20013;&amp;#20171;&amp;#26381;&amp;#211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151;&amp;#22320;&amp;#20135;&amp;#20013;&amp;#20171;&amp;#26381;&amp;#21153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013;&amp;#20171;&amp;#26381;&amp;#21153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013;&amp;#20171;&amp;#26381;&amp;#21153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013;&amp;#20171;&amp;#26381;&amp;#21153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0013;&amp;#20171;&amp;#26381;&amp;#21153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46;&amp;#20808;&amp;#25151;&amp;#22320;&amp;#20135;&amp;#20013;&amp;#20171;&amp;#26381;&amp;#21153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7030;&amp;#39759;&amp;#29702;&amp;#201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1&amp;#19990;&amp;#32426;&amp;#19981;&amp;#21160;&amp;#20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31;&amp;#23621;&amp;#65288;&amp;#20013;&amp;#22269;&amp;#6528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407;&amp;#65288;&amp;#20013;&amp;#22269;&amp;#65289;&amp;#29289;&amp;#19994;&amp;#39038;&amp;#38382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19990;&amp;#32852;&amp;#34892;&amp;#22320;&amp;#20135;&amp;#39038;&amp;#38382;&amp;#32929;&amp;#20221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2;&amp;#23500;&amp;#36745;&amp;#2900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654;&amp;#32852;&amp;#29289;&amp;#1999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&amp;#38142;&amp;#23478;&amp;#25151;&amp;#22320;&amp;#2013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55;&amp;#19994;&amp;#25105;&amp;#29233;&amp;#25105;&amp;#2347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78;&amp;#28023;&amp;#25151;&amp;#23627;&amp;#32622;&amp;#254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8-2024&lt;/strong&gt;&lt;strong&gt;&amp;#24180;&amp;#25151;&amp;#22320;&amp;#20135;&amp;#20013;&amp;#20171;&amp;#26381;&amp;#21153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20013;&amp;#20171;&amp;#26381;&amp;#21153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51;&amp;#22320;&amp;#20135;&amp;#20013;&amp;#20171;&amp;#26381;&amp;#2115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51;&amp;#22320;&amp;#20135;&amp;#20013;&amp;#20171;&amp;#26381;&amp;#21153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013;&amp;#20171;&amp;#26381;&amp;#21153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51;&amp;#22320;&amp;#20135;&amp;#20013;&amp;#20171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51;&amp;#22320;&amp;#20135;&amp;#20013;&amp;#20171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51;&amp;#22320;&amp;#20135;&amp;#20013;&amp;#20171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51;&amp;#22320;&amp;#20135;&amp;#20013;&amp;#20171;&amp;#26381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51;&amp;#22320;&amp;#20135;&amp;#20013;&amp;#20171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51;&amp;#22320;&amp;#20135;&amp;#20013;&amp;#20171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51;&amp;#22320;&amp;#20135;&amp;#20013;&amp;#20171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51;&amp;#22320;&amp;#20135;&amp;#20013;&amp;#20171;&amp;#26381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5151;&amp;#22320;&amp;#20135;&amp;#20013;&amp;#20171;&amp;#26381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151;&amp;#22320;&amp;#20135;&amp;#20013;&amp;#20171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51;&amp;#22320;&amp;#20135;&amp;#20013;&amp;#20171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151;&amp;#22320;&amp;#20135;&amp;#20013;&amp;#20171;&amp;#26381;&amp;#2115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51;&amp;#22320;&amp;#20135;&amp;#20013;&amp;#20171;&amp;#26381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013;&amp;#20171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013;&amp;#20171;&amp;#26381;&amp;#211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013;&amp;#20171;&amp;#26381;&amp;#211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25151;&amp;#22320;&amp;#20135;&amp;#20013;&amp;#20171;&amp;#26381;&amp;#2115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8-2024&amp;#24180;&amp;#25151;&amp;#22320;&amp;#20135;&amp;#20013;&amp;#20171;&amp;#26381;&amp;#21153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4180;&amp;#25151;&amp;#22320;&amp;#20135;&amp;#20013;&amp;#20171;&amp;#26381;&amp;#2115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20013;&amp;#20171;&amp;#26381;&amp;#211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0013;&amp;#20171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51;&amp;#22320;&amp;#20135;&amp;#20013;&amp;#20171;&amp;#26381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0013;&amp;#20171;&amp;#26381;&amp;#2115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51;&amp;#22320;&amp;#20135;&amp;#20013;&amp;#20171;&amp;#26381;&amp;#211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151;&amp;#22320;&amp;#20135;&amp;#20013;&amp;#20171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013;&amp;#20171;&amp;#26381;&amp;#2115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013;&amp;#20171;&amp;#26381;&amp;#2115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0013;&amp;#20171;&amp;#26381;&amp;#2115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51;&amp;#22320;&amp;#20135;&amp;#20013;&amp;#20171;&amp;#26381;&amp;#2115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20013;&amp;#20171;&amp;#26381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5151;&amp;#22320;&amp;#20135;&amp;#20013;&amp;#20171;&amp;#26381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013;&amp;#20171;&amp;#26381;&amp;#211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013;&amp;#20171;&amp;#26381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013;&amp;#20171;&amp;#26381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0013;&amp;#20171;&amp;#26381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013;&amp;#20171;&amp;#26381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22320;&amp;#20135;&amp;#20013;&amp;#20171;&amp;#26381;&amp;#211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013;&amp;#20171;&amp;#26381;&amp;#211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013;&amp;#20171;&amp;#26381;&amp;#211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0013;&amp;#20171;&amp;#26381;&amp;#211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51;&amp;#22320;&amp;#20135;&amp;#20013;&amp;#20171;&amp;#26381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51;&amp;#22320;&amp;#20135;&amp;#20013;&amp;#20171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740;&amp;#31350;&amp;#32467;&amp;#35770;&amp;#21450;&amp;#21457;&amp;#23637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20013;&amp;#20171;&amp;#26381;&amp;#2115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20013;&amp;#20171;&amp;#26381;&amp;#21153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22320;&amp;#20135;&amp;#20013;&amp;#20171;&amp;#26381;&amp;#211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0013;&amp;#20171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0013;&amp;#20171;&amp;#26381;&amp;#211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5151;&amp;#22320;&amp;#20135;&amp;#20013;&amp;#20171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51;&amp;#22320;&amp;#20135;&amp;#20013;&amp;#20171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51;&amp;#22320;&amp;#20135;&amp;#20013;&amp;#20171;&amp;#26381;&amp;#2115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51;&amp;#22320;&amp;#20135;&amp;#20013;&amp;#20171;&amp;#26381;&amp;#2115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51;&amp;#22320;&amp;#20135;&amp;#24320;&amp;#21457;&amp;#25237;&amp;#36164;&amp;#32047;&amp;#35745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51;&amp;#22320;&amp;#20135;&amp;#24320;&amp;#21457;&amp;#25237;&amp;#36164;&amp;#32467;&amp;#26500;&amp;#65288;&amp;#25353;&amp;#24314;&amp;#31569;&amp;#24615;&amp;#3613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51;&amp;#22320;&amp;#20135;&amp;#24320;&amp;#21457;&amp;#25237;&amp;#36164;&amp;#32467;&amp;#26500;&amp;#65288;&amp;#25353;&amp;#2130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51;&amp;#22320;&amp;#20135;&amp;#26032;&amp;#26045;&amp;#24037;&amp;#38754;&amp;#31215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51;&amp;#22320;&amp;#20135;&amp;#26032;&amp;#24320;&amp;#24037;&amp;#38754;&amp;#3121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51;&amp;#22320;&amp;#20135;&amp;#31459;&amp;#24037;&amp;#38754;&amp;#31215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51;&amp;#22320;&amp;#20135;&amp;#31459;&amp;#24037;&amp;#38754;&amp;#31215;&amp;#32467;&amp;#26500;&amp;#65288;&amp;#25353;&amp;#20135;&amp;#2169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830;&amp;#21697;&amp;#25151;&amp;#38144;&amp;#21806;&amp;#38754;&amp;#31215;&amp;#2145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51;&amp;#22320;&amp;#20135;&amp;#21830;&amp;#21697;&amp;#25151;&amp;#38144;&amp;#21806;&amp;#38754;&amp;#31215;&amp;#32467;&amp;#26500;&amp;#65288;&amp;#25353;&amp;#38754;&amp;#312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0027;&amp;#35201;&amp;#22303;&amp;#22320;&amp;#25919;&amp;#3157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1508;&amp;#22320;&amp;#21306;&amp;#20303;&amp;#25151;&amp;#29992;&amp;#22320;&amp;#20379;&amp;#2421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1508;&amp;#22320;&amp;#21306;&amp;#20445;&amp;#38556;&amp;#24615;&amp;#23433;&amp;#23621;&amp;#24037;&amp;#31243;&amp;#21644;&amp;#20013;&amp;#23567;&amp;#22871;&amp;#22411;&amp;#21830;&amp;#21697;&amp;#25151;&amp;#29992;&amp;#22320;&amp;#20379;&amp;#2421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4066;&amp;#22330;&amp;#20307;&amp;#31995;&amp;#21450;&amp;#25151;&amp;#22320;&amp;#20135;&amp;#24320;&amp;#21457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1270;&amp;#27700;&amp;#24179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38215;&amp;#212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0013;&amp;#20171;&amp;#26381;&amp;#21153;&amp;#34892;&amp;#19994;&amp;#21457;&amp;#23637;&amp;#30340;&amp;#33804;&amp;#3346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0013;&amp;#20171;&amp;#26381;&amp;#21153;&amp;#34892;&amp;#19994;&amp;#21457;&amp;#23637;&amp;#30340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0013;&amp;#20171;&amp;#26381;&amp;#21153;&amp;#34892;&amp;#19994;&amp;#21457;&amp;#23637;&amp;#30340;&amp;#25972;&amp;#21512;&amp;#35268;&amp;#3353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1;&amp;#20140;&amp;#24066;&amp;#21830;&amp;#21697;&amp;#25151;&amp;#26032;&amp;#24320;&amp;#24037;&amp;#21450;&amp;#38144;&amp;#21806;&amp;#38754;&amp;#31215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8;&amp;#28023;&amp;#24066;&amp;#21830;&amp;#21697;&amp;#25151;&amp;#26032;&amp;#24320;&amp;#24037;&amp;#21450;&amp;#38144;&amp;#21806;&amp;#38754;&amp;#31215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825;&amp;#27941;&amp;#24066;&amp;#21830;&amp;#21697;&amp;#25151;&amp;#26032;&amp;#24320;&amp;#24037;&amp;#21450;&amp;#38144;&amp;#21806;&amp;#38754;&amp;#31215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325;&amp;#24198;&amp;#24066;&amp;#21830;&amp;#21697;&amp;#25151;&amp;#26032;&amp;#24320;&amp;#24037;&amp;#21450;&amp;#38144;&amp;#21806;&amp;#38754;&amp;#31215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