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留学服务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41;&amp;#23398;&amp;#26381;&amp;#21153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41;&amp;#23398;&amp;#26381;&amp;#21153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3/R1303/201606/28-205355.html"&gt;&lt;span&gt;&lt;span&gt;&amp;#30041;&amp;#23398;&amp;#26381;&amp;#21153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6381;&amp;#2115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1;&amp;#23398;&amp;#26381;&amp;#21153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403;&amp;#20195;&amp;#32972;&amp;#26223;&amp;#19979;&amp;#30041;&amp;#23398;&amp;#26381;&amp;#21153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6381;&amp;#21153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30041;&amp;#23398;&amp;#26381;&amp;#21153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30041;&amp;#23398;&amp;#26381;&amp;#21153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30041;&amp;#23398;&amp;#26381;&amp;#21153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0041;&amp;#23398;&amp;#26381;&amp;#21153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0041;&amp;#23398;&amp;#26381;&amp;#21153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22269;&amp;#23478;&amp;#25112;&amp;#30053;&amp;#32972;&amp;#26223;&amp;#19979;&amp;#30041;&amp;#23398;&amp;#26381;&amp;#21153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6381;&amp;#21153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6381;&amp;#21153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41;&amp;#23398;&amp;#26381;&amp;#21153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41;&amp;#23398;&amp;#26381;&amp;#21153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0041;&amp;#23398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0041;&amp;#23398;&amp;#26381;&amp;#211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0041;&amp;#23398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41;&amp;#23398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30041;&amp;#23398;&amp;#26381;&amp;#21153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41;&amp;#23398;&amp;#26381;&amp;#21153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30041;&amp;#23398;&amp;#26381;&amp;#21153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41;&amp;#23398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041;&amp;#23398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41;&amp;#23398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30041;&amp;#23398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30041;&amp;#23398;&amp;#26381;&amp;#21153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0041;&amp;#23398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41;&amp;#23398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1;&amp;#23398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41;&amp;#23398;&amp;#26381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6381;&amp;#21153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41;&amp;#23398;&amp;#26381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1;&amp;#23398;&amp;#26381;&amp;#21153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41;&amp;#23398;&amp;#26381;&amp;#21153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41;&amp;#23398;&amp;#26381;&amp;#2115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114;&amp;#32852;&amp;#32593;&amp;#23545;&amp;#30041;&amp;#23398;&amp;#26381;&amp;#21153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30041;&amp;#23398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41;&amp;#23398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041;&amp;#23398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0041;&amp;#23398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30041;&amp;#23398;&amp;#26381;&amp;#2115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0041;&amp;#23398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41;&amp;#23398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30041;&amp;#23398;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30041;&amp;#23398;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41;&amp;#23398;&amp;#26381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30041;&amp;#23398;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30041;&amp;#23398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41;&amp;#23398;&amp;#26381;&amp;#21153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41;&amp;#23398;&amp;#26381;&amp;#2115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41;&amp;#23398;&amp;#26381;&amp;#2115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41;&amp;#23398;&amp;#26381;&amp;#2115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41;&amp;#23398;&amp;#26381;&amp;#2115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41;&amp;#23398;&amp;#26381;&amp;#2115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41;&amp;#23398;&amp;#26381;&amp;#211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41;&amp;#23398;&amp;#26381;&amp;#2115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7325;&amp;#28857;&amp;#22478;&amp;#24066;&amp;#30041;&amp;#23398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0041;&amp;#2339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0041;&amp;#23398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0041;&amp;#23398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0041;&amp;#23398;&amp;#26381;&amp;#2115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0041;&amp;#2339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0041;&amp;#23398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0041;&amp;#23398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0041;&amp;#23398;&amp;#26381;&amp;#2115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30041;&amp;#2339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0041;&amp;#23398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30041;&amp;#23398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0041;&amp;#23398;&amp;#26381;&amp;#2115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0041;&amp;#2339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0041;&amp;#23398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0041;&amp;#23398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0041;&amp;#23398;&amp;#26381;&amp;#2115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30041;&amp;#2339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0041;&amp;#23398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0041;&amp;#23398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30041;&amp;#23398;&amp;#26381;&amp;#2115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046;&amp;#20808;&amp;#20225;&amp;#19994;&amp;#30041;&amp;#23398;&amp;#26381;&amp;#21153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8595;&amp;#38469;&amp;#25945;&amp;#32946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032;&amp;#19996;&amp;#26041;&amp;#21069;&amp;#36884;&amp;#20986;&amp;#22269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51;&amp;#24503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1513;&amp;#21015;&amp;#20986;&amp;#22269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28;&amp;#26408;&amp;#40479;&amp;#22269;&amp;#38469;&amp;#25945;&amp;#32946;&amp;#21672;&amp;#35810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025;&amp;#21326;&amp;#19990;&amp;#36798;&amp;#22269;&amp;#38469;&amp;#25945;&amp;#32946;&amp;#20132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41;&amp;#26725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19990;&amp;#32426;&amp;#20271;&amp;#20048;&amp;#30041;&amp;#2339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3041;&amp;#2003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1185;&amp;#28070;&amp;#25945;&amp;#32946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41;&amp;#23398;&amp;#26381;&amp;#21153;&amp;#34892;&amp;#19994;&amp;#25237;&amp;#36164;&amp;#19982;&amp;#21069;&amp;#2622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41;&amp;#23398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41;&amp;#23398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41;&amp;#23398;&amp;#26381;&amp;#211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41;&amp;#23398;&amp;#26381;&amp;#2115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98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41;&amp;#23398;&amp;#26381;&amp;#21153;&amp;#24066;&amp;#22330;&amp;#21457;&amp;#23637;&amp;#39044;&amp;#27979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41;&amp;#23398;&amp;#26381;&amp;#21153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41;&amp;#23398;&amp;#26381;&amp;#21153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41;&amp;#23398;&amp;#26381;&amp;#21153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41;&amp;#23398;&amp;#26381;&amp;#21153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041;&amp;#23398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0041;&amp;#23398;&amp;#26381;&amp;#211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5105;&amp;#22269;&amp;#30041;&amp;#23398;&amp;#26381;&amp;#211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41;&amp;#23398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0041;&amp;#23398;&amp;#26381;&amp;#2115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0041;&amp;#23398;&amp;#26381;&amp;#2115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41;&amp;#23398;&amp;#26381;&amp;#21153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41;&amp;#23398;&amp;#26381;&amp;#21153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41;&amp;#23398;&amp;#26381;&amp;#21153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0041;&amp;#23398;&amp;#26381;&amp;#21153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041;&amp;#23398;&amp;#26381;&amp;#21153;&amp;#24066;&amp;#223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