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手刹鼓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163;&amp;#21049;&amp;#40723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163;&amp;#21049;&amp;#40723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2/201809/06-272688.html"&gt;&lt;span&gt;&lt;span&gt;&amp;#27773;&amp;#36710;&lt;/span&gt;&lt;/span&gt;&lt;/a&gt;&lt;/u&gt;&amp;#25163;&amp;#21049;&amp;#40723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63;&amp;#21049;&amp;#4072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049;&amp;#40723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63;&amp;#21049;&amp;#4072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25163;&amp;#21049;&amp;#40723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7773;&amp;#36710;&amp;#25163;&amp;#21049;&amp;#40723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163;&amp;#21049;&amp;#4072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163;&amp;#21049;&amp;#4072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7773;&amp;#36710;&amp;#25163;&amp;#21049;&amp;#40723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7773;&amp;#36710;&amp;#25163;&amp;#21049;&amp;#40723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7773;&amp;#36710;&amp;#25163;&amp;#21049;&amp;#40723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73;&amp;#36710;&amp;#25163;&amp;#21049;&amp;#40723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7773;&amp;#36710;&amp;#25163;&amp;#21049;&amp;#40723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7773;&amp;#36710;&amp;#25163;&amp;#21049;&amp;#40723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7773;&amp;#36710;&amp;#25163;&amp;#21049;&amp;#40723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7773;&amp;#36710;&amp;#25163;&amp;#21049;&amp;#40723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7773;&amp;#36710;&amp;#25163;&amp;#21049;&amp;#40723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7773;&amp;#36710;&amp;#25163;&amp;#21049;&amp;#40723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7773;&amp;#36710;&amp;#25163;&amp;#21049;&amp;#40723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73;&amp;#36710;&amp;#25163;&amp;#21049;&amp;#4072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25163;&amp;#21049;&amp;#40723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63;&amp;#21049;&amp;#4072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049;&amp;#4072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5163;&amp;#21049;&amp;#4072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049;&amp;#4072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25163;&amp;#21049;&amp;#40723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5163;&amp;#21049;&amp;#4072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049;&amp;#40723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63;&amp;#21049;&amp;#40723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5163;&amp;#21049;&amp;#4072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7773;&amp;#36710;&amp;#25163;&amp;#21049;&amp;#4072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7773;&amp;#36710;&amp;#25163;&amp;#21049;&amp;#40723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5163;&amp;#21049;&amp;#4072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25163;&amp;#21049;&amp;#4072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25163;&amp;#21049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25163;&amp;#21049;&amp;#4072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25163;&amp;#21049;&amp;#4072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5163;&amp;#21049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25163;&amp;#21049;&amp;#4072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5163;&amp;#21049;&amp;#4072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25163;&amp;#21049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25163;&amp;#21049;&amp;#4072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25163;&amp;#21049;&amp;#4072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25163;&amp;#21049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25163;&amp;#21049;&amp;#4072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25163;&amp;#21049;&amp;#4072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25163;&amp;#21049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25163;&amp;#21049;&amp;#4072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25163;&amp;#21049;&amp;#4072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25163;&amp;#21049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73;&amp;#36710;&amp;#25163;&amp;#21049;&amp;#4072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25163;&amp;#21049;&amp;#4072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25163;&amp;#21049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25163;&amp;#21049;&amp;#4072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73;&amp;#36710;&amp;#25163;&amp;#21049;&amp;#4072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163;&amp;#21049;&amp;#4072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63;&amp;#21049;&amp;#4072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163;&amp;#21049;&amp;#4072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163;&amp;#21049;&amp;#4072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73;&amp;#36710;&amp;#25163;&amp;#21049;&amp;#4072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73;&amp;#36710;&amp;#25163;&amp;#21049;&amp;#40723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5163;&amp;#21049;&amp;#4072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5163;&amp;#21049;&amp;#40723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163;&amp;#21049;&amp;#4072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5163;&amp;#21049;&amp;#4072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7773;&amp;#36710;&amp;#25163;&amp;#21049;&amp;#40723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7773;&amp;#36710;&amp;#25163;&amp;#21049;&amp;#40723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163;&amp;#21049;&amp;#40723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773;&amp;#36710;&amp;#25163;&amp;#21049;&amp;#4072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7773;&amp;#36710;&amp;#25163;&amp;#21049;&amp;#40723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25163;&amp;#21049;&amp;#40723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163;&amp;#21049;&amp;#4072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163;&amp;#21049;&amp;#4072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163;&amp;#21049;&amp;#4072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5163;&amp;#21049;&amp;#4072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773;&amp;#36710;&amp;#25163;&amp;#21049;&amp;#40723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7773;&amp;#36710;&amp;#25163;&amp;#21049;&amp;#40723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7773;&amp;#36710;&amp;#25163;&amp;#21049;&amp;#40723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73;&amp;#36710;&amp;#25163;&amp;#21049;&amp;#40723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163;&amp;#21049;&amp;#4072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25163;&amp;#21049;&amp;#4072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5163;&amp;#21049;&amp;#4072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5163;&amp;#21049;&amp;#4072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25163;&amp;#21049;&amp;#407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163;&amp;#21049;&amp;#4072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163;&amp;#21049;&amp;#4072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5163;&amp;#21049;&amp;#407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5163;&amp;#21049;&amp;#4072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5163;&amp;#21049;&amp;#4072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5163;&amp;#21049;&amp;#40723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