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摩托车铝轮毂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705;&amp;#25176;&amp;#36710;&amp;#38109;&amp;#36718;&amp;#27586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705;&amp;#25176;&amp;#36710;&amp;#38109;&amp;#36718;&amp;#27586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5/R0501/201808/03-269387.html"&gt;&lt;span&gt;&lt;span&gt;&amp;#25705;&amp;#25176;&amp;#36710;&lt;/span&gt;&lt;/span&gt;&lt;/a&gt;&lt;/u&gt;&amp;#38109;&amp;#36718;&amp;#27586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5176;&amp;#36710;&amp;#38109;&amp;#36718;&amp;#27586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176;&amp;#36710;&amp;#38109;&amp;#36718;&amp;#27586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705;&amp;#25176;&amp;#36710;&amp;#38109;&amp;#36718;&amp;#27586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5705;&amp;#25176;&amp;#36710;&amp;#38109;&amp;#36718;&amp;#27586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25705;&amp;#25176;&amp;#36710;&amp;#38109;&amp;#36718;&amp;#27586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705;&amp;#25176;&amp;#36710;&amp;#38109;&amp;#36718;&amp;#27586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705;&amp;#25176;&amp;#36710;&amp;#38109;&amp;#36718;&amp;#27586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25705;&amp;#25176;&amp;#36710;&amp;#38109;&amp;#36718;&amp;#27586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25705;&amp;#25176;&amp;#36710;&amp;#38109;&amp;#36718;&amp;#27586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5705;&amp;#25176;&amp;#36710;&amp;#38109;&amp;#36718;&amp;#27586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5705;&amp;#25176;&amp;#36710;&amp;#38109;&amp;#36718;&amp;#27586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25705;&amp;#25176;&amp;#36710;&amp;#38109;&amp;#36718;&amp;#27586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25705;&amp;#25176;&amp;#36710;&amp;#38109;&amp;#36718;&amp;#27586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25705;&amp;#25176;&amp;#36710;&amp;#38109;&amp;#36718;&amp;#27586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25705;&amp;#25176;&amp;#36710;&amp;#38109;&amp;#36718;&amp;#27586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25705;&amp;#25176;&amp;#36710;&amp;#38109;&amp;#36718;&amp;#27586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25705;&amp;#25176;&amp;#36710;&amp;#38109;&amp;#36718;&amp;#27586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25705;&amp;#25176;&amp;#36710;&amp;#38109;&amp;#36718;&amp;#27586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5705;&amp;#25176;&amp;#36710;&amp;#38109;&amp;#36718;&amp;#27586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5705;&amp;#25176;&amp;#36710;&amp;#38109;&amp;#36718;&amp;#27586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5176;&amp;#36710;&amp;#38109;&amp;#36718;&amp;#27586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176;&amp;#36710;&amp;#38109;&amp;#36718;&amp;#27586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705;&amp;#25176;&amp;#36710;&amp;#38109;&amp;#36718;&amp;#2758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705;&amp;#25176;&amp;#36710;&amp;#38109;&amp;#36718;&amp;#27586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5705;&amp;#25176;&amp;#36710;&amp;#38109;&amp;#36718;&amp;#27586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705;&amp;#25176;&amp;#36710;&amp;#38109;&amp;#36718;&amp;#2758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705;&amp;#25176;&amp;#36710;&amp;#38109;&amp;#36718;&amp;#27586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705;&amp;#25176;&amp;#36710;&amp;#38109;&amp;#36718;&amp;#27586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705;&amp;#25176;&amp;#36710;&amp;#38109;&amp;#36718;&amp;#27586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25705;&amp;#25176;&amp;#36710;&amp;#38109;&amp;#36718;&amp;#27586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3-2017&amp;#24180;&amp;#20013;&amp;#22269;&amp;#25705;&amp;#25176;&amp;#36710;&amp;#38109;&amp;#36718;&amp;#27586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5705;&amp;#25176;&amp;#36710;&amp;#38109;&amp;#36718;&amp;#2758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5705;&amp;#25176;&amp;#36710;&amp;#38109;&amp;#36718;&amp;#2758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5705;&amp;#25176;&amp;#36710;&amp;#38109;&amp;#36718;&amp;#2758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5705;&amp;#25176;&amp;#36710;&amp;#38109;&amp;#36718;&amp;#2758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5705;&amp;#25176;&amp;#36710;&amp;#38109;&amp;#36718;&amp;#2758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5705;&amp;#25176;&amp;#36710;&amp;#38109;&amp;#36718;&amp;#2758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5705;&amp;#25176;&amp;#36710;&amp;#38109;&amp;#36718;&amp;#2758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5705;&amp;#25176;&amp;#36710;&amp;#38109;&amp;#36718;&amp;#2758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5705;&amp;#25176;&amp;#36710;&amp;#38109;&amp;#36718;&amp;#2758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5705;&amp;#25176;&amp;#36710;&amp;#38109;&amp;#36718;&amp;#2758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5705;&amp;#25176;&amp;#36710;&amp;#38109;&amp;#36718;&amp;#2758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5705;&amp;#25176;&amp;#36710;&amp;#38109;&amp;#36718;&amp;#2758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5705;&amp;#25176;&amp;#36710;&amp;#38109;&amp;#36718;&amp;#2758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5705;&amp;#25176;&amp;#36710;&amp;#38109;&amp;#36718;&amp;#2758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5705;&amp;#25176;&amp;#36710;&amp;#38109;&amp;#36718;&amp;#2758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5705;&amp;#25176;&amp;#36710;&amp;#38109;&amp;#36718;&amp;#2758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5705;&amp;#25176;&amp;#36710;&amp;#38109;&amp;#36718;&amp;#2758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5705;&amp;#25176;&amp;#36710;&amp;#38109;&amp;#36718;&amp;#2758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5705;&amp;#25176;&amp;#36710;&amp;#38109;&amp;#36718;&amp;#2758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5705;&amp;#25176;&amp;#36710;&amp;#38109;&amp;#36718;&amp;#2758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5705;&amp;#25176;&amp;#36710;&amp;#38109;&amp;#36718;&amp;#2758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705;&amp;#25176;&amp;#36710;&amp;#38109;&amp;#36718;&amp;#2758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5705;&amp;#25176;&amp;#36710;&amp;#38109;&amp;#36718;&amp;#2758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705;&amp;#25176;&amp;#36710;&amp;#38109;&amp;#36718;&amp;#2758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5176;&amp;#36710;&amp;#38109;&amp;#36718;&amp;#2758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176;&amp;#36710;&amp;#38109;&amp;#36718;&amp;#27586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705;&amp;#25176;&amp;#36710;&amp;#38109;&amp;#36718;&amp;#2758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5705;&amp;#25176;&amp;#36710;&amp;#38109;&amp;#36718;&amp;#27586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5705;&amp;#25176;&amp;#36710;&amp;#38109;&amp;#36718;&amp;#27586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705;&amp;#25176;&amp;#36710;&amp;#38109;&amp;#36718;&amp;#27586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705;&amp;#25176;&amp;#36710;&amp;#38109;&amp;#36718;&amp;#27586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705;&amp;#25176;&amp;#36710;&amp;#38109;&amp;#36718;&amp;#27586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5705;&amp;#25176;&amp;#36710;&amp;#38109;&amp;#36718;&amp;#27586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25705;&amp;#25176;&amp;#36710;&amp;#38109;&amp;#36718;&amp;#27586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25705;&amp;#25176;&amp;#36710;&amp;#38109;&amp;#36718;&amp;#27586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5176;&amp;#36710;&amp;#38109;&amp;#36718;&amp;#27586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5705;&amp;#25176;&amp;#36710;&amp;#38109;&amp;#36718;&amp;#27586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25705;&amp;#25176;&amp;#36710;&amp;#38109;&amp;#36718;&amp;#27586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5705;&amp;#25176;&amp;#36710;&amp;#38109;&amp;#36718;&amp;#27586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705;&amp;#25176;&amp;#36710;&amp;#38109;&amp;#36718;&amp;#2758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705;&amp;#25176;&amp;#36710;&amp;#38109;&amp;#36718;&amp;#2758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705;&amp;#25176;&amp;#36710;&amp;#38109;&amp;#36718;&amp;#2758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705;&amp;#25176;&amp;#36710;&amp;#38109;&amp;#36718;&amp;#2758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5705;&amp;#25176;&amp;#36710;&amp;#38109;&amp;#36718;&amp;#27586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25705;&amp;#25176;&amp;#36710;&amp;#38109;&amp;#36718;&amp;#27586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25705;&amp;#25176;&amp;#36710;&amp;#38109;&amp;#36718;&amp;#27586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5705;&amp;#25176;&amp;#36710;&amp;#38109;&amp;#36718;&amp;#27586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705;&amp;#25176;&amp;#36710;&amp;#38109;&amp;#36718;&amp;#2758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5705;&amp;#25176;&amp;#36710;&amp;#38109;&amp;#36718;&amp;#2758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5705;&amp;#25176;&amp;#36710;&amp;#38109;&amp;#36718;&amp;#2758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5705;&amp;#25176;&amp;#36710;&amp;#38109;&amp;#36718;&amp;#2758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5705;&amp;#25176;&amp;#36710;&amp;#38109;&amp;#36718;&amp;#2758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5705;&amp;#25176;&amp;#36710;&amp;#38109;&amp;#36718;&amp;#2758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5705;&amp;#25176;&amp;#36710;&amp;#38109;&amp;#36718;&amp;#2758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5705;&amp;#25176;&amp;#36710;&amp;#38109;&amp;#36718;&amp;#2758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5705;&amp;#25176;&amp;#36710;&amp;#38109;&amp;#36718;&amp;#2758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5705;&amp;#25176;&amp;#36710;&amp;#38109;&amp;#36718;&amp;#2758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705;&amp;#25176;&amp;#36710;&amp;#38109;&amp;#36718;&amp;#27586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705;&amp;#25176;&amp;#36710;&amp;#38109;&amp;#36718;&amp;#27586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705;&amp;#25176;&amp;#36710;&amp;#38109;&amp;#36718;&amp;#2758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705;&amp;#25176;&amp;#36710;&amp;#38109;&amp;#36718;&amp;#27586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705;&amp;#25176;&amp;#36710;&amp;#38109;&amp;#36718;&amp;#27586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705;&amp;#25176;&amp;#36710;&amp;#38109;&amp;#36718;&amp;#2758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705;&amp;#25176;&amp;#36710;&amp;#38109;&amp;#36718;&amp;#2758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705;&amp;#25176;&amp;#36710;&amp;#38109;&amp;#36718;&amp;#2758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705;&amp;#25176;&amp;#36710;&amp;#38109;&amp;#36718;&amp;#27586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