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安全气囊模具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3433;&amp;#20840;&amp;#27668;&amp;#22218;&amp;#27169;&amp;#2085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3433;&amp;#20840;&amp;#27668;&amp;#22218;&amp;#27169;&amp;#2085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608/30-212393.html"&gt;&lt;strong&gt;&lt;span&gt;&lt;span&gt;&amp;#27773;&amp;#36710;&amp;#23433;&amp;#20840;&amp;#27668;&amp;#22218;&lt;/span&gt;&lt;/span&gt;&lt;/strong&gt;&lt;/a&gt;&lt;/u&gt;&lt;/strong&gt;&lt;strong&gt;&amp;#27169;&amp;#20855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7169;&amp;#208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433;&amp;#20840;&amp;#27668;&amp;#22218;&amp;#27169;&amp;#208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0;&amp;#23433;&amp;#20840;&amp;#27668;&amp;#22218;&amp;#27169;&amp;#2085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773;&amp;#36710;&amp;#23433;&amp;#20840;&amp;#27668;&amp;#22218;&amp;#27169;&amp;#208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73;&amp;#36710;&amp;#23433;&amp;#20840;&amp;#27668;&amp;#22218;&amp;#27169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73;&amp;#36710;&amp;#23433;&amp;#20840;&amp;#27668;&amp;#22218;&amp;#27169;&amp;#208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73;&amp;#36710;&amp;#23433;&amp;#20840;&amp;#27668;&amp;#22218;&amp;#27169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3433;&amp;#20840;&amp;#27668;&amp;#22218;&amp;#27169;&amp;#208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3433;&amp;#20840;&amp;#27668;&amp;#22218;&amp;#27169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7169;&amp;#208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7169;&amp;#208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3433;&amp;#20840;&amp;#27668;&amp;#22218;&amp;#27169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33;&amp;#20840;&amp;#27668;&amp;#22218;&amp;#27169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3433;&amp;#20840;&amp;#27668;&amp;#22218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3433;&amp;#20840;&amp;#27668;&amp;#22218;&amp;#27169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33;&amp;#20840;&amp;#27668;&amp;#22218;&amp;#27169;&amp;#20855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33;&amp;#20840;&amp;#27668;&amp;#22218;&amp;#27169;&amp;#208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3433;&amp;#20840;&amp;#27668;&amp;#22218;&amp;#27169;&amp;#208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3433;&amp;#20840;&amp;#27668;&amp;#22218;&amp;#27169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3433;&amp;#20840;&amp;#27668;&amp;#22218;&amp;#27169;&amp;#208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73;&amp;#36710;&amp;#23433;&amp;#20840;&amp;#27668;&amp;#22218;&amp;#27169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3433;&amp;#20840;&amp;#27668;&amp;#22218;&amp;#27169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3433;&amp;#20840;&amp;#27668;&amp;#22218;&amp;#27169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3433;&amp;#20840;&amp;#27668;&amp;#22218;&amp;#27169;&amp;#208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3433;&amp;#20840;&amp;#27668;&amp;#22218;&amp;#27169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3433;&amp;#20840;&amp;#27668;&amp;#22218;&amp;#27169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7773;&amp;#36710;&amp;#23433;&amp;#20840;&amp;#27668;&amp;#22218;&amp;#27169;&amp;#2085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773;&amp;#36710;&amp;#23433;&amp;#20840;&amp;#27668;&amp;#22218;&amp;#27169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23433;&amp;#20840;&amp;#27668;&amp;#22218;&amp;#27169;&amp;#2085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3433;&amp;#20840;&amp;#27668;&amp;#22218;&amp;#27169;&amp;#2085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3433;&amp;#20840;&amp;#27668;&amp;#22218;&amp;#27169;&amp;#2085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773;&amp;#36710;&amp;#23433;&amp;#20840;&amp;#27668;&amp;#22218;&amp;#27169;&amp;#2085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3433;&amp;#20840;&amp;#27668;&amp;#22218;&amp;#27169;&amp;#2085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3433;&amp;#20840;&amp;#27668;&amp;#22218;&amp;#27169;&amp;#2085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3433;&amp;#20840;&amp;#27668;&amp;#22218;&amp;#27169;&amp;#2085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7773;&amp;#36710;&amp;#23433;&amp;#20840;&amp;#27668;&amp;#22218;&amp;#27169;&amp;#2085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3433;&amp;#20840;&amp;#27668;&amp;#22218;&amp;#27169;&amp;#2085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3433;&amp;#20840;&amp;#27668;&amp;#22218;&amp;#27169;&amp;#2085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7773;&amp;#36710;&amp;#23433;&amp;#20840;&amp;#27668;&amp;#22218;&amp;#27169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3433;&amp;#20840;&amp;#27668;&amp;#22218;&amp;#27169;&amp;#2085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3433;&amp;#20840;&amp;#27668;&amp;#22218;&amp;#27169;&amp;#2085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3433;&amp;#20840;&amp;#27668;&amp;#22218;&amp;#27169;&amp;#2085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7773;&amp;#36710;&amp;#23433;&amp;#20840;&amp;#27668;&amp;#22218;&amp;#27169;&amp;#2085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3433;&amp;#20840;&amp;#27668;&amp;#22218;&amp;#27169;&amp;#2085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3433;&amp;#20840;&amp;#27668;&amp;#22218;&amp;#27169;&amp;#2085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3433;&amp;#20840;&amp;#27668;&amp;#22218;&amp;#27169;&amp;#2085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3433;&amp;#20840;&amp;#27668;&amp;#22218;&amp;#27169;&amp;#2085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7773;&amp;#36710;&amp;#23433;&amp;#20840;&amp;#27668;&amp;#22218;&amp;#27169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1488;&amp;#35946;&amp;#20262;&amp;#2716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0961;&amp;#27901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8;&amp;#24030;&amp;#24066;&amp;#40644;&amp;#23721;&amp;#36195;&amp;#19996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8;&amp;#24030;&amp;#24066;&amp;#40644;&amp;#23721;&amp;#21315;&amp;#38125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3433;&amp;#20840;&amp;#27668;&amp;#22218;&amp;#27169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23433;&amp;#20840;&amp;#27668;&amp;#22218;&amp;#27169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3433;&amp;#20840;&amp;#27668;&amp;#22218;&amp;#27169;&amp;#208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3433;&amp;#20840;&amp;#27668;&amp;#22218;&amp;#27169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73;&amp;#36710;&amp;#23433;&amp;#20840;&amp;#27668;&amp;#22218;&amp;#27169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3433;&amp;#20840;&amp;#27668;&amp;#22218;&amp;#27169;&amp;#208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433;&amp;#20840;&amp;#27668;&amp;#22218;&amp;#27169;&amp;#208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433;&amp;#20840;&amp;#27668;&amp;#22218;&amp;#27169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7169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433;&amp;#20840;&amp;#27668;&amp;#22218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3433;&amp;#20840;&amp;#27668;&amp;#22218;&amp;#2716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3433;&amp;#20840;&amp;#27668;&amp;#22218;&amp;#27169;&amp;#20855;&amp;#34892;&amp;#19994;&amp;#24635;&amp;#32467;&amp;#21450;&amp;#20225;&amp;#19994;&amp;#37325;&amp;#28857;&amp;#23458;&amp;#25143;&amp;#31649;&amp;#29702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433;&amp;#20840;&amp;#27668;&amp;#22218;&amp;#27169;&amp;#208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433;&amp;#20840;&amp;#27668;&amp;#22218;&amp;#27169;&amp;#208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433;&amp;#20840;&amp;#27668;&amp;#22218;&amp;#27169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433;&amp;#20840;&amp;#27668;&amp;#22218;&amp;#27169;&amp;#208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7773;&amp;#36710;&amp;#23433;&amp;#20840;&amp;#27668;&amp;#22218;&amp;#27169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7773;&amp;#36710;&amp;#23433;&amp;#20840;&amp;#27668;&amp;#22218;&amp;#27169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7773;&amp;#36710;&amp;#23433;&amp;#20840;&amp;#27668;&amp;#22218;&amp;#27169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7773;&amp;#36710;&amp;#23433;&amp;#20840;&amp;#27668;&amp;#22218;&amp;#27169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7773;&amp;#36710;&amp;#23433;&amp;#20840;&amp;#27668;&amp;#22218;&amp;#27169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7773;&amp;#36710;&amp;#23433;&amp;#20840;&amp;#27668;&amp;#22218;&amp;#27169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3433;&amp;#20840;&amp;#27668;&amp;#22218;&amp;#27169;&amp;#2085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3433;&amp;#20840;&amp;#27668;&amp;#22218;&amp;#27169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33;&amp;#20840;&amp;#27668;&amp;#22218;&amp;#27169;&amp;#20855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3433;&amp;#20840;&amp;#27668;&amp;#22218;&amp;#27169;&amp;#20855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