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铁路用钢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81;&amp;#36335;&amp;#29992;&amp;#38050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81;&amp;#36335;&amp;#29992;&amp;#38050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5-2017&lt;/strong&gt;&lt;strong&gt;&amp;#24180;&amp;#20840;&amp;#29699;&lt;/strong&gt;&lt;strong&gt;&lt;u&gt;&lt;a href="http://www.chinairr.org/report/R01/R0106/201808/14-270571.html"&gt;&lt;span&gt;&lt;span&gt;&amp;#38050;&amp;#26448;&lt;/span&gt;&lt;/span&gt;&lt;/a&gt;&lt;/u&gt;&lt;/strong&gt;&lt;strong&gt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840;&amp;#29699;&amp;#38050;&amp;#26448;&amp;#20135;&amp;#19994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50;&amp;#26448;&amp;#24066;&amp;#22330;&amp;#21457;&amp;#23637;&amp;#30340;&amp;#19977;&amp;#22823;&amp;#25512;&amp;#21160;&amp;#21147;&amp;#27973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50;&amp;#26448;&amp;#36208;&amp;#21183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38050;&amp;#26448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840;&amp;#29699;&amp;#38050;&amp;#26448;&amp;#20135;&amp;#19994;&amp;#20027;&amp;#35201;&amp;#22269;&amp;#2347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8050;&amp;#26448;&amp;#36827;&amp;#21475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8050;&amp;#26448;&amp;#38656;&amp;#27714;&amp;#24674;&amp;#227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38050;&amp;#26448;&amp;#20986;&amp;#21475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8006;&amp;#39033;&amp;#38050;&amp;#26448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38050;&amp;#26448;&amp;#36827;&amp;#21475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38050;&amp;#26448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8050;&amp;#26448;&amp;#24066;&amp;#22330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26448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24066;&amp;#22330;&amp;#20379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050;&amp;#26448;&amp;#26399;&amp;#3613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50;&amp;#26448;&amp;#26399;&amp;#36135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26448;&amp;#26399;&amp;#36135;&amp;#20132;&amp;#26131;&amp;#22238;&amp;#39038;&amp;#19982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50;&amp;#26448;&amp;#26399;&amp;#36135;&amp;#36152;&amp;#26131;&amp;#23545;&amp;#29616;&amp;#36135;&amp;#24066;&amp;#22330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26448;&amp;#26399;&amp;#36135;&amp;#20132;&amp;#26131;&amp;#24066;&amp;#22330;&amp;#24320;&amp;#21551;&amp;#22312;&amp;#21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050;&amp;#26448;&amp;#24066;&amp;#2233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19990;&amp;#30028;&amp;#38081;&amp;#36335;&amp;#29992;&amp;#3805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1508;&amp;#22269;&amp;#22312;&amp;#29983;&amp;#20135;&amp;#39640;&amp;#36895;&amp;#38081;&amp;#36335;&amp;#29992;&amp;#38050;&amp;#26041;&amp;#38754;&amp;#37319;&amp;#21462;&amp;#30340;&amp;#20445;&amp;#35777;&amp;#36136;&amp;#37327;&amp;#30340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9992;&amp;#38081;&amp;#27700;&amp;#39044;&amp;#22788;&amp;#2970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28809;&amp;#22806;&amp;#31934;&amp;#28860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050;&amp;#27700;&amp;#36827;&amp;#34892;&amp;#30495;&amp;#31354;&amp;#33073;&amp;#276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36830;&amp;#38136;&amp;#24037;&amp;#334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38081;&amp;#36335;&amp;#29992;&amp;#38050;&amp;#34892;&amp;#19994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081;&amp;#36335;&amp;#29992;&amp;#38050;&amp;#20135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81;&amp;#36335;&amp;#29992;&amp;#38050;&amp;#35201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081;&amp;#36335;&amp;#29992;&amp;#38050;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8081;&amp;#36335;&amp;#29992;&amp;#38050;&amp;#34892;&amp;#19994;&amp;#21457;&amp;#23637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5-2017&lt;/strong&gt;&lt;strong&gt;&amp;#24180;&amp;#20013;&amp;#22269;&amp;#38081;&amp;#36335;&amp;#29992;&amp;#380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8081;&amp;#36335;&amp;#29992;&amp;#38050;&amp;#34892;&amp;#19994;&amp;#21457;&amp;#23637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081;&amp;#36335;&amp;#29992;&amp;#38050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6725;&amp;#26753;&amp;#29992;&amp;#38050;&amp;#20914;&amp;#20987;&amp;#38887;&amp;#24615;&amp;#26631;&amp;#2093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947;&amp;#37096;&amp;#25216;&amp;#26415;&amp;#25919;&amp;#31574;&amp;#23545;&amp;#38081;&amp;#36335;&amp;#29992;&amp;#380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081;&amp;#36335;&amp;#29992;&amp;#38050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38081;&amp;#36335;&amp;#29992;&amp;#3805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081;&amp;#36335;&amp;#29992;&amp;#38050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081;&amp;#36335;&amp;#29992;&amp;#38050;&amp;#20027;&amp;#35201;&amp;#24212;&amp;#29992;&amp;#39046;&amp;#224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9992;&amp;#38050;&amp;#20135;&amp;#19994;&amp;#21457;&amp;#2363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9992;&amp;#38050;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81;&amp;#36335;&amp;#29992;&amp;#38050;&amp;#36816;&amp;#3489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38050;&amp;#38081;&amp;#38598;&amp;#22242;&amp;#20844;&amp;#21496;&amp;#21462;&amp;#24471;&amp;#38081;&amp;#36947;&amp;#37096;&amp;#38081;&amp;#36335;&amp;#29992;&amp;#38050;&amp;#20934;&amp;#20837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856;&amp;#38050;&amp;#36830;&amp;#38136;&amp;#29983;&amp;#20135;&amp;#38081;&amp;#36947;&amp;#36710;&amp;#36742;&amp;#36710;&amp;#36724;&amp;#29992;&amp;#38050;&amp;#30740;&amp;#31350;&amp;#33719;&amp;#37325;&amp;#22823;&amp;#31361;&amp;#307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314;&amp;#35774;&amp;#25512;&amp;#21160;&amp;#38050;&amp;#38081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36710;&amp;#31449;&amp;#24314;&amp;#35774;&amp;#25512;&amp;#21160;&amp;#38050;&amp;#38081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081;&amp;#36335;&amp;#29992;&amp;#38050;&amp;#24066;&amp;#22330;&amp;#36816;&amp;#34892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9992;&amp;#38050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81;&amp;#36335;&amp;#29992;&amp;#38050;&amp;#24066;&amp;#22330;&amp;#30475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081;&amp;#36335;&amp;#29992;&amp;#38050;&amp;#29983;&amp;#2013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0-2017&lt;/strong&gt;&lt;strong&gt;&amp;#24180;&amp;#20013;&amp;#22269;&amp;#38081;&amp;#36947;&amp;#29992;&amp;#38050;&amp;#26448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6&amp;#24180;&amp;#20840;&amp;#22269;&amp;#38081;&amp;#36947;&amp;#29992;&amp;#38050;&amp;#26448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38081;&amp;#36947;&amp;#29992;&amp;#38050;&amp;#26448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8081;&amp;#36947;&amp;#29992;&amp;#38050;&amp;#26448;&amp;#20135;&amp;#37327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0-2017&lt;/strong&gt;&lt;strong&gt;&amp;#24180;&amp;#20013;&amp;#22269;&amp;#28860;&amp;#38050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0-2017&amp;#24180;&amp;#20013;&amp;#22269;&amp;#28860;&amp;#38050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8860;&amp;#38050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0-2017&amp;#24180;&amp;#20013;&amp;#22269;&amp;#28860;&amp;#38050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0-2017&amp;#24180;&amp;#20013;&amp;#22269;&amp;#28860;&amp;#38050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0-2017&amp;#24180;&amp;#20013;&amp;#22269;&amp;#28860;&amp;#3805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07-2017&lt;/strong&gt;&lt;strong&gt;&amp;#24180;&amp;#20013;&amp;#22269;&amp;#38050;&amp;#38081;&amp;#21450;&amp;#21046;&amp;#2169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7-2017&amp;#24180;&amp;#20013;&amp;#22269;&amp;#38050;&amp;#38081;&amp;#21450;&amp;#21046;&amp;#21697;&amp;#36827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7-2017&amp;#24180;&amp;#20013;&amp;#22269;&amp;#38050;&amp;#38081;&amp;#21450;&amp;#21046;&amp;#21697;&amp;#20986;&amp;#21475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7-2017&amp;#24180;&amp;#20013;&amp;#22269;&amp;#38050;&amp;#38081;&amp;#21450;&amp;#21046;&amp;#21697;&amp;#36827;&amp;#20986;&amp;#21475;&amp;#24179;&amp;#22343;&amp;#2133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7-2017&amp;#24180;&amp;#20013;&amp;#22269;&amp;#38050;&amp;#38081;&amp;#21450;&amp;#21046;&amp;#21697;&amp;#36827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0013;&amp;#22269;&amp;#38081;&amp;#36335;&amp;#29992;&amp;#3805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8081;&amp;#36335;&amp;#29992;&amp;#38050;&amp;#20135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9992;&amp;#38050;&amp;#2013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9992;&amp;#38050;&amp;#20135;&amp;#19994;&amp;#20215;&amp;#2668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9992;&amp;#38050;&amp;#24066;&amp;#22330;&amp;#31454;&amp;#20105;&amp;#23384;&amp;#22312;&amp;#30340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081;&amp;#36335;&amp;#29992;&amp;#38050;&amp;#2013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9992;&amp;#38050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9992;&amp;#38050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8081;&amp;#36335;&amp;#29992;&amp;#38050;&amp;#20135;&amp;#19994;&amp;#25552;&amp;#21319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5-2017&lt;/strong&gt;&lt;strong&gt;&amp;#24180;&amp;#20013;&amp;#22269;&amp;#38081;&amp;#36335;&amp;#29992;&amp;#3805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82;&amp;#21335;&amp;#38050;&amp;#38081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2;&amp;#39034;&amp;#29305;&amp;#27530;&amp;#3805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20918;&amp;#29305;&amp;#27530;&amp;#3805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856;&amp;#26525;&amp;#33457;&amp;#26032;&amp;#38050;&amp;#3803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69;&amp;#33945;&amp;#21476;&amp;#21253;&amp;#38050;&amp;#38050;&amp;#3285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5-2017&lt;/strong&gt;&lt;strong&gt;&amp;#24180;&amp;#20013;&amp;#22269;&amp;#38081;&amp;#36335;&amp;#24314;&amp;#35774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19990;&amp;#30028;&amp;#38081;&amp;#36335;&amp;#24314;&amp;#35774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8081;&amp;#36335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6;&amp;#33098;&amp;#20986;&amp;#21488;&amp;#22269;&amp;#26377;&amp;#38081;&amp;#36335;&amp;#25913;&amp;#38761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6031;&amp;#28286;&amp;#22269;&amp;#23478;&amp;#35745;&amp;#21010;&amp;#26021;&amp;#24040;&amp;#36164;&amp;#20852;&amp;#24314;&amp;#38081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081;&amp;#36335;&amp;#24314;&amp;#35774;&amp;#20135;&amp;#19994;&amp;#36816;&amp;#3489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19;&amp;#36827;&amp;#38081;&amp;#36335;&amp;#24314;&amp;#35774;&amp;#21457;&amp;#23637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81;&amp;#36335;&amp;#32593;&amp;#35268;&amp;#21010;&amp;#20877;&amp;#27425;&amp;#22823;&amp;#24133;&amp;#35843;&amp;#259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4066;&amp;#22330;&amp;#24320;&amp;#25918;&amp;#30340;&amp;#26465;&amp;#20214;&amp;#19982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325;&amp;#28857;&amp;#38081;&amp;#36335;&amp;#39033;&amp;#30446;&amp;#24314;&amp;#3577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81;&amp;#36335;&amp;#37325;&amp;#28857;&amp;#24037;&amp;#31243;&amp;#39033;&amp;#30446;&amp;#38470;&amp;#32493;&amp;#24320;&amp;#240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28189;&amp;#38081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34255;&amp;#38081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08;&amp;#28023;&amp;#38081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8081;&amp;#36335;&amp;#29992;&amp;#3805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081;&amp;#36335;&amp;#29992;&amp;#38050;&amp;#20135;&amp;#19994;&amp;#21457;&amp;#23637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9992;&amp;#38050;&amp;#25216;&amp;#2641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9992;&amp;#38050;&amp;#21069;&amp;#2622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9992;&amp;#38050;&amp;#31454;&amp;#20105;&amp;#26684;&amp;#2361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081;&amp;#36335;&amp;#29992;&amp;#38050;&amp;#20135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9992;&amp;#38050;&amp;#20135;&amp;#3732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9992;&amp;#38050;&amp;#38656;&amp;#2771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9992;&amp;#38050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081;&amp;#36335;&amp;#29992;&amp;#38050;&amp;#20135;&amp;#19994;&amp;#24066;&amp;#22330;&amp;#30408;&amp;#2103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38081;&amp;#36335;&amp;#29992;&amp;#38050;&amp;#20135;&amp;#19994;&amp;#25237;&amp;#36164;&amp;#26426;&amp;#20250;&amp;#19982;&amp;#39118;&amp;#38505;&amp;#20998;&amp;#26512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081;&amp;#36335;&amp;#29992;&amp;#38050;&amp;#20135;&amp;#19994;&amp;#25237;&amp;#36164;&amp;#29615;&amp;#2265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081;&amp;#36335;&amp;#29992;&amp;#38050;&amp;#20135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9992;&amp;#38050;&amp;#25237;&amp;#36164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9992;&amp;#38050;&amp;#25237;&amp;#36164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081;&amp;#36335;&amp;#29992;&amp;#38050;&amp;#20135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376;&amp;#24230;CPI&amp;#12289;PPI&amp;#25351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2686;&amp;#21152;&amp;#20540;&amp;#20998;&amp;#23395;&amp;#2423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0803;&amp;#20817;&amp;#20154;&amp;#27665;&amp;#24065;&amp;#27719;&amp;#29575;&amp;#20013;&amp;#38388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135;&amp;#24065;&amp;#20379;&amp;#24212;&amp;#37327;&amp;#26376;&amp;#24230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23384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7&amp;#24180;&amp;#22830;&amp;#34892;&amp;#36151;&amp;#27454;&amp;#21033;&amp;#29575;&amp;#35843;&amp;#25972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