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用搪瓷用冷轧薄钢板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9992;&amp;#25642;&amp;#29943;&amp;#29992;&amp;#20919;&amp;#36711;&amp;#34180;&amp;#38050;&amp;#26495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9992;&amp;#25642;&amp;#29943;&amp;#29992;&amp;#20919;&amp;#36711;&amp;#34180;&amp;#38050;&amp;#26495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04/R0403/201605/12-199684.html"&gt;&lt;span&gt;&lt;span&gt;&amp;#26085;&amp;#29992;&amp;#25642;&amp;#29943;&amp;#29992;&amp;#20919;&amp;#36711;&amp;#34180;&amp;#38050;&amp;#26495;&lt;/span&gt;&lt;/span&gt;&lt;/a&gt;&lt;/span&gt;&lt;/u&gt;&lt;/strong&gt;&lt;strong&gt;&amp;#34892;&amp;#19994;&amp;#21457;&amp;#23637;&amp;#29616;&amp;#29366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amp;#26085;&amp;#29992;&amp;#25642;&amp;#29943;&amp;#29992;&amp;#20919;&amp;#36711;&amp;#34180;&amp;#38050;&amp;#26495;&amp;#34892;&amp;#19994;&amp;#21457;&amp;#23637;&amp;#29615;&amp;#22659;&amp;#20998;&amp;#26512;&lt;/strong&gt;&lt;strong&gt;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9992;&amp;#25642;&amp;#29943;&amp;#29992;&amp;#20919;&amp;#36711;&amp;#34180;&amp;#38050;&amp;#26495;&amp;#34892;&amp;#19994;&amp;#22320;&amp;#20301;&amp;#20998;&amp;#26512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992;&amp;#25642;&amp;#29943;&amp;#29992;&amp;#20919;&amp;#36711;&amp;#34180;&amp;#38050;&amp;#26495;&amp;#34892;&amp;#19994;&amp;#21457;&amp;#23637;&amp;#30340;&amp;ldquo;&amp;#27874;&amp;#29305;&amp;#20116;&amp;#21147;&amp;#27169;&amp;#22411;&amp;rdquo;&amp;#20998;&amp;#26512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6085;&amp;#29992;&amp;#25642;&amp;#29943;&amp;#29992;&amp;#20919;&amp;#36711;&amp;#34180;&amp;#38050;&amp;#26495;&amp;#34892;&amp;#19994;&amp;#21457;&amp;#23637;&amp;#30340;&amp;#20027;&amp;#35201;&amp;#22240;&amp;#32032;&amp;#20998;&amp;#26512;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85;&amp;#29992;&amp;#25642;&amp;#29943;&amp;#29992;&amp;#20919;&amp;#36711;&amp;#34180;&amp;#38050;&amp;#26495;&amp;#20135;&amp;#19994;&amp;#21457;&amp;#23637;&amp;#29616;&amp;#29366;&amp;#20998;&amp;#26512;&lt;/strong&gt;&lt;strong&gt;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8142;&amp;#20135;&amp;#21697;&amp;#26500;&amp;#25104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9305;&amp;#28857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1454;&amp;#20105;&amp;#20998;&amp;#26512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5216;&amp;#26415;&amp;#27700;&amp;#24179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135;&amp;#19994;&amp;#35268;&amp;#27169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17;&amp;#26399;&amp;#20135;&amp;#19994;&amp;#25919;&amp;#31574;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6085;&amp;#29992;&amp;#25642;&amp;#29943;&amp;#29992;&amp;#20919;&amp;#36711;&amp;#34180;&amp;#38050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6085;&amp;#29992;&amp;#25642;&amp;#29943;&amp;#29992;&amp;#20919;&amp;#36711;&amp;#34180;&amp;#38050;&amp;#26495;&amp;#38656;&amp;#27714;&amp;#19982;&amp;#28040;&amp;#36153;&amp;#29366;&amp;#20917;&amp;#20998;&amp;#26512;&amp;#21450;&amp;#39044;&amp;#27979;&lt;/strong&gt;&lt;strong&gt;10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85;&amp;#29992;&amp;#25642;&amp;#29943;&amp;#29992;&amp;#20919;&amp;#36711;&amp;#34180;&amp;#38050;&amp;#26495;&amp;#19978;&amp;#28216;&amp;#20135;&amp;#19994;&amp;#21457;&amp;#23637;&amp;#20998;&amp;#26512;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5;&amp;#29992;&amp;#25642;&amp;#29943;&amp;#29992;&amp;#20919;&amp;#36711;&amp;#34180;&amp;#38050;&amp;#26495;&amp;#28040;&amp;#36153;&amp;#32773;&amp;#23545;&amp;#20854;&amp;#20215;&amp;#26684;&amp;#30340;&amp;#25935;&amp;#24863;&amp;#24230;&amp;#20998;&amp;#26512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085;&amp;#29992;&amp;#25642;&amp;#29943;&amp;#29992;&amp;#20919;&amp;#36711;&amp;#34180;&amp;#38050;&amp;#26495;&amp;#20135;&amp;#37327;&amp;#32479;&amp;#35745;&amp;#20998;&amp;#26512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6085;&amp;#29992;&amp;#25642;&amp;#29943;&amp;#29992;&amp;#20919;&amp;#36711;&amp;#34180;&amp;#38050;&amp;#26495;&amp;#28040;&amp;#36153;&amp;#37327;&amp;#32479;&amp;#35745;&amp;#20998;&amp;#26512;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6085;&amp;#29992;&amp;#25642;&amp;#29943;&amp;#29992;&amp;#20919;&amp;#36711;&amp;#34180;&amp;#38050;&amp;#26495;&amp;#20135;&amp;#37327;&amp;#39044;&amp;#27979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6085;&amp;#29992;&amp;#25642;&amp;#29943;&amp;#29992;&amp;#20919;&amp;#36711;&amp;#34180;&amp;#38050;&amp;#26495;&amp;#28040;&amp;#36153;&amp;#37327;&amp;#39044;&amp;#27979;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85;&amp;#29992;&amp;#25642;&amp;#29943;&amp;#29992;&amp;#20919;&amp;#36711;&amp;#34180;&amp;#38050;&amp;#26495;&amp;#19979;&amp;#28216;&amp;#20135;&amp;#19994;&amp;#21457;&amp;#23637;&lt;/strong&gt;&lt;strong&gt;14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9992;&amp;#25642;&amp;#29943;&amp;#29992;&amp;#20919;&amp;#36711;&amp;#34180;&amp;#38050;&amp;#26495;&amp;#19979;&amp;#28216;&amp;#20135;&amp;#19994;&amp;#26500;&amp;#25104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2454;&amp;#20998;&amp;#24066;&amp;#22330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085;&amp;#29992;&amp;#25642;&amp;#29943;&amp;#29992;&amp;#20919;&amp;#36711;&amp;#34180;&amp;#38050;&amp;#26495;&amp;#20135;&amp;#21697;&amp;#28040;&amp;#36153;&amp;#37327;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1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9992;&amp;#25642;&amp;#29943;&amp;#29992;&amp;#20919;&amp;#36711;&amp;#34180;&amp;#38050;&amp;#26495;&amp;#19979;&amp;#28216;&amp;#20135;&amp;#19994;&amp;#31454;&amp;#20105;&amp;#33021;&amp;#21147;&amp;#27604;&amp;#36739;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6085;&amp;#29992;&amp;#25642;&amp;#29943;&amp;#29992;&amp;#20919;&amp;#36711;&amp;#34180;&amp;#38050;&amp;#26495;&amp;#34892;&amp;#19994;&amp;#24066;&amp;#22330;&amp;#35268;&amp;#27169;&amp;#20998;&amp;#26512;&amp;#21450;&amp;#39044;&amp;#27979;&lt;/strong&gt;&lt;strong&gt;1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085;&amp;#29992;&amp;#25642;&amp;#29943;&amp;#29992;&amp;#20919;&amp;#36711;&amp;#34180;&amp;#38050;&amp;#26495;&amp;#24066;&amp;#22330;&amp;#32467;&amp;#26500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085;&amp;#29992;&amp;#25642;&amp;#29943;&amp;#29992;&amp;#20919;&amp;#36711;&amp;#34180;&amp;#38050;&amp;#26495;&amp;#34892;&amp;#19994;&amp;#24066;&amp;#22330;&amp;#35268;&amp;#27169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85;&amp;#29992;&amp;#25642;&amp;#29943;&amp;#29992;&amp;#20919;&amp;#36711;&amp;#34180;&amp;#38050;&amp;#26495;&amp;#34892;&amp;#19994;&amp;#21306;&amp;#22495;&amp;#24066;&amp;#22330;&amp;#35268;&amp;#27169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1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1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085;&amp;#29992;&amp;#25642;&amp;#29943;&amp;#29992;&amp;#20919;&amp;#36711;&amp;#34180;&amp;#38050;&amp;#26495;&amp;#34892;&amp;#19994;&amp;#24066;&amp;#22330;&amp;#35268;&amp;#27169;&amp;#39044;&amp;#27979;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6085;&amp;#29992;&amp;#25642;&amp;#29943;&amp;#29992;&amp;#20919;&amp;#36711;&amp;#34180;&amp;#38050;&amp;#26495;&amp;#20135;&amp;#19994;&amp;#38142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85;&amp;#29992;&amp;#25642;&amp;#29943;&amp;#29992;&amp;#20919;&amp;#36711;&amp;#34180;&amp;#38050;&amp;#26495;&amp;#20135;&amp;#19994;&amp;#38142;&amp;#25972;&amp;#21512;&amp;#31574;&amp;#30053;&amp;#30740;&amp;#31350;&lt;/strong&gt;&lt;strong&gt;1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135;&amp;#19994;&amp;#38142;&amp;#25972;&amp;#21512;&amp;#24418;&amp;#21183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9616;&amp;#29366;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35797;&amp;#28857;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0;&amp;#29615;&amp;#32463;&amp;#27982;&amp;#19982;&amp;#20135;&amp;#19994;&amp;#32467;&amp;#26500;&amp;#35843;&amp;#25972;1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25972;&amp;#21512;&amp;#31574;&amp;#30053;&amp;#36873;&amp;#25321;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754;&amp;#20020;&amp;#36716;&amp;#22411;&amp;#21319;&amp;#32423;1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972;&amp;#21512;&amp;#31574;&amp;#30053;&amp;#36873;&amp;#25321;1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24320;&amp;#25299;&amp;#31574;&amp;#30053;&amp;#24314;&amp;#35758;1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85;&amp;#29992;&amp;#25642;&amp;#29943;&amp;#29992;&amp;#20919;&amp;#36711;&amp;#34180;&amp;#38050;&amp;#26495;&amp;#20225;&amp;#19994;&amp;#36164;&amp;#28304;&amp;#25972;&amp;#21512;&amp;#31574;&amp;#30053;&amp;#30740;&amp;#31350;&lt;/strong&gt;&lt;strong&gt;19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9992;&amp;#25642;&amp;#29943;&amp;#29992;&amp;#20919;&amp;#36711;&amp;#34180;&amp;#38050;&amp;#26495;&amp;#20225;&amp;#19994;&amp;#23384;&amp;#22312;&amp;#38382;&amp;#39064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8382;&amp;#39064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1697;&amp;#29260;&amp;#38382;&amp;#39064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4433;&amp;#21709;&amp;#38382;&amp;#39064;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6;&amp;#22411;&amp;#20225;&amp;#19994;&amp;#36164;&amp;#28304;&amp;#25972;&amp;#21512;&amp;#31574;&amp;#30053;&amp;#20998;&amp;#26512;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2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0449;&amp;#24687;&amp;#21270;&amp;#31649;&amp;#29702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6085;&amp;#29992;&amp;#25642;&amp;#29943;&amp;#29992;&amp;#20919;&amp;#36711;&amp;#34180;&amp;#38050;&amp;#26495;&amp;#34892;&amp;#19994;&amp;#24066;&amp;#22330;&amp;#20215;&amp;#26684;&amp;#20998;&amp;#26512;&amp;#21450;&amp;#39044;&amp;#27979;&lt;/strong&gt;&lt;strong&gt;2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4418;&amp;#25104;&amp;#26426;&amp;#21046;&amp;#20998;&amp;#26512;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15;&amp;#26684;&amp;#24433;&amp;#21709;&amp;#22240;&amp;#32032;&amp;#20998;&amp;#26512;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085;&amp;#29992;&amp;#25642;&amp;#29943;&amp;#29992;&amp;#20919;&amp;#36711;&amp;#34180;&amp;#38050;&amp;#26495;&amp;#34892;&amp;#19994;&amp;#24179;&amp;#22343;&amp;#20215;&amp;#26684;&amp;#36235;&amp;#21521;&amp;#20998;&amp;#26512;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085;&amp;#29992;&amp;#25642;&amp;#29943;&amp;#29992;&amp;#20919;&amp;#36711;&amp;#34180;&amp;#38050;&amp;#26495;&amp;#34892;&amp;#19994;&amp;#20215;&amp;#26684;&amp;#36235;&amp;#21521;&amp;#39044;&amp;#27979;&amp;#20998;&amp;#26512;2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85;&amp;#29992;&amp;#25642;&amp;#29943;&amp;#29992;&amp;#20919;&amp;#36711;&amp;#34180;&amp;#38050;&amp;#26495;&amp;#37325;&amp;#28857;&amp;#20225;&amp;#19994;&amp;#20998;&amp;#26512;&lt;/strong&gt;&lt;strong&gt;2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3;&amp;#38050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2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2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7;&amp;#38050;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38050;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2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2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039;&amp;#38050;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9366;&amp;#20917;2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57;&amp;#23637;&amp;#35268;&amp;#21010;2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20;&amp;#23572;&amp;#26032;&amp;#26448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20998;&amp;#26512;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6085;&amp;#29992;&amp;#25642;&amp;#29943;&amp;#29992;&amp;#20919;&amp;#36711;&amp;#34180;&amp;#38050;&amp;#2649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6085;&amp;#29992;&amp;#25642;&amp;#29943;&amp;#29992;&amp;#20919;&amp;#36711;&amp;#34180;&amp;#38050;&amp;#26495;&amp;#34892;&amp;#19994;&amp;#25237;&amp;#36164;&amp;#20215;&amp;#20540;&amp;#19982;&amp;#25237;&amp;#36164;&amp;#31574;&amp;#30053;&amp;#21672;&amp;#35810;&lt;/strong&gt;&lt;strong&gt;2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6426;&amp;#20250;&amp;#20998;&amp;#26512;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2238;&amp;#25253;&amp;#29575;&amp;#27604;&amp;#36739;&amp;#39640;&amp;#30340;&amp;#25237;&amp;#36164;&amp;#26041;&amp;#21521;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9992;&amp;#25642;&amp;#29943;&amp;#29992;&amp;#20919;&amp;#36711;&amp;#34180;&amp;#38050;&amp;#26495;&amp;#34892;&amp;#19994;&amp;#25237;&amp;#36164;&amp;#39118;&amp;#38505;&amp;#20998;&amp;#26512;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2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9992;&amp;#25642;&amp;#29943;&amp;#29992;&amp;#20919;&amp;#36711;&amp;#34180;&amp;#38050;&amp;#26495;&amp;#34892;&amp;#19994;&amp;#25237;&amp;#36164;&amp;#31574;&amp;#30053;&amp;#20998;&amp;#26512;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085;&amp;#29992;&amp;#25642;&amp;#29943;&amp;#29992;&amp;#20919;&amp;#36711;&amp;#34180;&amp;#38050;&amp;#26495;&amp;#21457;&amp;#23637;&amp;#21069;&amp;#26223;&amp;#39044;&amp;#27979;&lt;/strong&gt;&lt;strong&gt;28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36235;&amp;#21183;&amp;#39044;&amp;#27979;2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4892;&amp;#19994;&amp;#24066;&amp;#22330;&amp;#23481;&amp;#37327;&amp;#39044;&amp;#27979;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410;&amp;#26469;&amp;#34892;&amp;#19994;&amp;#21457;&amp;#23637;&amp;#30340;&amp;#20027;&amp;#35201;&amp;#22240;&amp;#32032;&amp;#20998;&amp;#26512;&amp;#39044;&amp;#27979;2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225;&amp;#19994;&amp;#31454;&amp;#20105;&amp;#26684;&amp;#23616;2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6164;&amp;#28304;&amp;#25972;&amp;#21512;&amp;#36235;&amp;#21183;2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85;&amp;#29992;&amp;#25642;&amp;#29943;&amp;#29992;&amp;#20919;&amp;#36711;&amp;#34180;&amp;#38050;&amp;#26495;&amp;#34892;&amp;#19994;&amp;#31454;&amp;#20105;&amp;#26684;&amp;#23616;&amp;#20998;&amp;#26512;&lt;/strong&gt;&lt;strong&gt;30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9992;&amp;#25642;&amp;#29943;&amp;#29992;&amp;#20919;&amp;#36711;&amp;#34180;&amp;#38050;&amp;#26495;&amp;#34892;&amp;#19994;&amp;#31454;&amp;#20105;&amp;#32467;&amp;#26500;&amp;#20998;&amp;#26512;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9992;&amp;#25642;&amp;#29943;&amp;#29992;&amp;#20919;&amp;#36711;&amp;#34180;&amp;#38050;&amp;#26495;&amp;#34892;&amp;#19994;&amp;#38598;&amp;#20013;&amp;#24230;&amp;#20998;&amp;#26512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3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3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3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3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3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6085;&amp;#29992;&amp;#25642;&amp;#29943;&amp;#29992;&amp;#20919;&amp;#36711;&amp;#34180;&amp;#38050;&amp;#26495;&amp;#34892;&amp;#19994;&amp;#25237;&amp;#36164;&amp;#39118;&amp;#38505;&amp;#39044;&amp;#35686;&lt;/strong&gt;&lt;strong&gt;314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19;&amp;#31574;&amp;#21644;&amp;#20307;&amp;#21046;&amp;#39118;&amp;#38505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1457;&amp;#23637;&amp;#39118;&amp;#38505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1454;&amp;#20105;&amp;#39118;&amp;#38505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26448;&amp;#26009;&amp;#21387;&amp;#21147;&amp;#39118;&amp;#38505;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27665;&amp;#24065;&amp;#21319;&amp;#20540;&amp;#39118;&amp;#38505;315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2270;&amp;#34920;&amp;#65306;2012-2017&amp;#24180;&amp;#22269;&amp;#20869;&amp;#29983;&amp;#20135;&amp;#24635;&amp;#20540;&amp;#21450;&amp;#22686;&amp;#38271;&amp;#36895;&amp;#24230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8072;&amp;#36300;&amp;#24133;&amp;#24230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70&amp;#20010;&amp;#22823;&amp;#20013;&amp;#22478;&amp;#24066;&amp;#25151;&amp;#23627;&amp;#21450;&amp;#26032;&amp;#24314;&amp;#21830;&amp;#21697;&amp;#20303;&amp;#23429;&amp;#38144;&amp;#21806;&amp;#20215;&amp;#26684;&amp;#28072;&amp;#36300;&amp;#24133;&amp;#24230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6032;&amp;#22686;&amp;#23601;&amp;#19994;&amp;#20154;&amp;#25968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amp;#21450;&amp;#22686;&amp;#38271;&amp;#36895;&amp;#24230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amp;#21450;&amp;#22686;&amp;#38271;&amp;#36895;&amp;#24230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amp;#21450;&amp;#20854;&amp;#22686;&amp;#38271;&amp;#36895;&amp;#24230;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8271;&amp;#36895;&amp;#24230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24037;&amp;#19994;&amp;#22686;&amp;#21152;&amp;#20540;&amp;#21450;&amp;#20854;&amp;#22686;&amp;#38271;&amp;#36895;&amp;#24230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12&amp;#26376;&amp;#35268;&amp;#27169;&amp;#20197;&amp;#19978;&amp;#24037;&amp;#19994;&amp;#20225;&amp;#19994;&amp;#23454;&amp;#29616;&amp;#21033;&amp;#28070;&amp;#21450;&amp;#20854;&amp;#22686;&amp;#38271;&amp;#36895;&amp;#24230;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0854;&amp;#22686;&amp;#38271;&amp;#36895;&amp;#24230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2266;&amp;#23450;&amp;#36164;&amp;#20135;&amp;#25237;&amp;#36164;&amp;#22686;&amp;#38271;&amp;#36895;&amp;#24230;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amp;#22686;&amp;#38271;&amp;#36895;&amp;#24230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2686;&amp;#38271;&amp;#36895;&amp;#24230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2686;&amp;#38271;&amp;#36895;&amp;#24230;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7329;&amp;#34701;&amp;#39046;&amp;#22495;&amp;#22806;&amp;#21830;&amp;#30452;&amp;#25509;&amp;#25237;&amp;#36164;&amp;#21450;&amp;#20854;&amp;#22686;&amp;#38271;&amp;#36895;&amp;#24230;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30005;&amp;#35805;&amp;#29992;&amp;#25143;&amp;#2596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