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低压开器板市场深度调查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2;&amp;#21387;&amp;#24320;&amp;#22120;&amp;#26495;&amp;#24066;&amp;#22330;&amp;#28145;&amp;#242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2;&amp;#21387;&amp;#24320;&amp;#22120;&amp;#26495;&amp;#24066;&amp;#22330;&amp;#28145;&amp;#242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20302;&amp;#21387;&amp;#24320;&amp;#22120;&amp;#26495;&amp;#34892;&amp;#19994;&amp;#22522;&amp;#26412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1387;&amp;#24320;&amp;#22120;&amp;#26495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1387;&amp;#24320;&amp;#22120;&amp;#26495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21387;&amp;#24320;&amp;#22120;&amp;#26495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0302;&amp;#21387;&amp;#24320;&amp;#22120;&amp;#26495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7&amp;#24180;&amp;#20013;&amp;#22269;&amp;#20302;&amp;#21387;&amp;#24320;&amp;#22120;&amp;#26495;&amp;#34892;&amp;#19994;&amp;#23439;&amp;#352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21387;&amp;#24320;&amp;#22120;&amp;#26495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21387;&amp;#24320;&amp;#22120;&amp;#26495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&amp;#24180;&amp;#20013;&amp;#22269;&amp;#20302;&amp;#21387;&amp;#24320;&amp;#22120;&amp;#26495;&amp;#34892;&amp;#19994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7&amp;#24180;&amp;#20302;&amp;#21387;&amp;#24320;&amp;#22120;&amp;#26495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20302;&amp;#21387;&amp;#24320;&amp;#22120;&amp;#26495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0302;&amp;#21387;&amp;#24320;&amp;#22120;&amp;#26495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amp;#24180;&amp;#20013;&amp;#22269;&amp;#20302;&amp;#21387;&amp;#24320;&amp;#22120;&amp;#26495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2-2017&amp;#24180;&amp;#20013;&amp;#22269;&amp;#20302;&amp;#21387;&amp;#24320;&amp;#22120;&amp;#26495;&amp;#25152;&amp;#23646;&amp;#34892;&amp;#19994;&amp;#30417;&amp;#27979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7&amp;#24180;&amp;#20013;&amp;#22269;&amp;#20302;&amp;#21387;&amp;#24320;&amp;#22120;&amp;#26495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&amp;#24180;&amp;#20013;&amp;#22269;&amp;#20302;&amp;#21387;&amp;#24320;&amp;#22120;&amp;#26495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7&amp;#24180;&amp;#20013;&amp;#22269;&amp;#20302;&amp;#21387;&amp;#24320;&amp;#22120;&amp;#26495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2-2017&amp;#24180;&amp;#20013;&amp;#22269;&amp;#20302;&amp;#21387;&amp;#24320;&amp;#22120;&amp;#26495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2-2017&amp;#24180;&amp;#20013;&amp;#22269;&amp;#20302;&amp;#21387;&amp;#24320;&amp;#22120;&amp;#26495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0302;&amp;#21387;&amp;#24320;&amp;#22120;&amp;#26495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0302;&amp;#21387;&amp;#24320;&amp;#22120;&amp;#26495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1387;&amp;#24320;&amp;#22120;&amp;#26495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1387;&amp;#24320;&amp;#22120;&amp;#26495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7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02;&amp;#21387;&amp;#24320;&amp;#22120;&amp;#26495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2;&amp;#21387;&amp;#24320;&amp;#22120;&amp;#26495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0302;&amp;#21387;&amp;#24320;&amp;#22120;&amp;#26495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302;&amp;#21387;&amp;#24320;&amp;#22120;&amp;#26495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2;&amp;#21387;&amp;#24320;&amp;#22120;&amp;#26495;&lt;span&gt;2013-2017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2;&amp;#21387;&amp;#24320;&amp;#22120;&amp;#26495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302;&amp;#21387;&amp;#24320;&amp;#22120;&amp;#26495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0013;&amp;#22269;&amp;#20302;&amp;#21387;&amp;#24320;&amp;#22120;&amp;#26495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3-2017&amp;#24180;&amp;#20013;&amp;#22269;&amp;#20302;&amp;#21387;&amp;#24320;&amp;#22120;&amp;#26495;&amp;#34892;&amp;#19994;&amp;#37325;&amp;#28857;&amp;#21306;&amp;#22495;&amp;#20998;&amp;#26512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0302;&amp;#21387;&amp;#24320;&amp;#22120;&amp;#2649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302;&amp;#21387;&amp;#24320;&amp;#22120;&amp;#2649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302;&amp;#21387;&amp;#24320;&amp;#22120;&amp;#2649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0302;&amp;#21387;&amp;#24320;&amp;#22120;&amp;#2649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302;&amp;#21387;&amp;#24320;&amp;#22120;&amp;#2649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302;&amp;#21387;&amp;#24320;&amp;#22120;&amp;#2649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0302;&amp;#21387;&amp;#24320;&amp;#22120;&amp;#2649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302;&amp;#21387;&amp;#24320;&amp;#22120;&amp;#2649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302;&amp;#21387;&amp;#24320;&amp;#22120;&amp;#2649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0302;&amp;#21387;&amp;#24320;&amp;#22120;&amp;#2649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0302;&amp;#21387;&amp;#24320;&amp;#22120;&amp;#2649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302;&amp;#21387;&amp;#24320;&amp;#22120;&amp;#2649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0302;&amp;#21387;&amp;#24320;&amp;#22120;&amp;#2649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0302;&amp;#21387;&amp;#24320;&amp;#22120;&amp;#2649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302;&amp;#21387;&amp;#24320;&amp;#22120;&amp;#2649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0302;&amp;#21387;&amp;#24320;&amp;#22120;&amp;#2649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0302;&amp;#21387;&amp;#24320;&amp;#22120;&amp;#2649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0302;&amp;#21387;&amp;#24320;&amp;#22120;&amp;#2649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0302;&amp;#21387;&amp;#24320;&amp;#22120;&amp;#2649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0302;&amp;#21387;&amp;#24320;&amp;#22120;&amp;#2649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0302;&amp;#21387;&amp;#24320;&amp;#22120;&amp;#2649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302;&amp;#21387;&amp;#24320;&amp;#22120;&amp;#26495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0302;&amp;#21387;&amp;#24320;&amp;#22120;&amp;#26495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21387;&amp;#24320;&amp;#22120;&amp;#26495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1387;&amp;#24320;&amp;#22120;&amp;#26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1387;&amp;#24320;&amp;#22120;&amp;#26495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21387;&amp;#24320;&amp;#22120;&amp;#26495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0302;&amp;#21387;&amp;#24320;&amp;#22120;&amp;#26495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0302;&amp;#21387;&amp;#24320;&amp;#22120;&amp;#26495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02;&amp;#21387;&amp;#24320;&amp;#22120;&amp;#26495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302;&amp;#21387;&amp;#24320;&amp;#22120;&amp;#26495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02;&amp;#21387;&amp;#24320;&amp;#22120;&amp;#26495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302;&amp;#21387;&amp;#24320;&amp;#22120;&amp;#26495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0013;&amp;#22269;&amp;#20302;&amp;#21387;&amp;#24320;&amp;#22120;&amp;#26495;&amp;#34892;&amp;#19994;&amp;#21457;&amp;#23637;&amp;#36235;&amp;#21183;&amp;#23637;&amp;#263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20013;&amp;#22269;&amp;#20302;&amp;#21387;&amp;#24320;&amp;#22120;&amp;#26495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1387;&amp;#24320;&amp;#22120;&amp;#26495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0302;&amp;#21387;&amp;#24320;&amp;#22120;&amp;#26495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20013;&amp;#22269;&amp;#20302;&amp;#21387;&amp;#24320;&amp;#22120;&amp;#26495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0302;&amp;#21387;&amp;#24320;&amp;#22120;&amp;#26495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2;&amp;#21387;&amp;#24320;&amp;#22120;&amp;#26495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2;&amp;#21387;&amp;#24320;&amp;#22120;&amp;#2649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2;&amp;#21387;&amp;#24320;&amp;#22120;&amp;#2649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302;&amp;#21387;&amp;#24320;&amp;#22120;&amp;#2649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20302;&amp;#21387;&amp;#24320;&amp;#22120;&amp;#26495;&amp;#34892;&amp;#19994;&amp;#25237;&amp;#36164;&amp;#39118;&amp;#38505;&amp;#20998;&amp;#26512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-2024&amp;#24180;&amp;#20013;&amp;#22269;&amp;#20302;&amp;#21387;&amp;#24320;&amp;#22120;&amp;#26495;&amp;#34892;&amp;#19994;&amp;#25237;&amp;#36164;&amp;#39118;&amp;#38505;&amp;#20998;&amp;#26512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0013;&amp;#22269;&amp;#20302;&amp;#21387;&amp;#24320;&amp;#22120;&amp;#26495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0302;&amp;#21387;&amp;#24320;&amp;#22120;&amp;#26495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2;&amp;#21387;&amp;#24320;&amp;#22120;&amp;#2649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302;&amp;#21387;&amp;#24320;&amp;#22120;&amp;#26495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302;&amp;#21387;&amp;#24320;&amp;#22120;&amp;#26495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302;&amp;#21387;&amp;#24320;&amp;#22120;&amp;#26495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302;&amp;#21387;&amp;#24320;&amp;#22120;&amp;#26495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302;&amp;#21387;&amp;#24320;&amp;#22120;&amp;#26495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302;&amp;#21387;&amp;#24320;&amp;#22120;&amp;#26495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302;&amp;#21387;&amp;#24320;&amp;#22120;&amp;#26495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302;&amp;#21387;&amp;#24320;&amp;#22120;&amp;#26495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302;&amp;#21387;&amp;#24320;&amp;#22120;&amp;#26495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302;&amp;#21387;&amp;#24320;&amp;#22120;&amp;#26495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302;&amp;#21387;&amp;#24320;&amp;#22120;&amp;#26495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302;&amp;#21387;&amp;#24320;&amp;#22120;&amp;#26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2;&amp;#21387;&amp;#24320;&amp;#22120;&amp;#26495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2;&amp;#21387;&amp;#24320;&amp;#22120;&amp;#26495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2;&amp;#21387;&amp;#24320;&amp;#22120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2;&amp;#21387;&amp;#24320;&amp;#22120;&amp;#2649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2;&amp;#21387;&amp;#24320;&amp;#22120;&amp;#2649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2;&amp;#21387;&amp;#24320;&amp;#22120;&amp;#26495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