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超高压液压泵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229;&amp;#39640;&amp;#21387;&amp;#28082;&amp;#21387;&amp;#2789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229;&amp;#39640;&amp;#21387;&amp;#28082;&amp;#21387;&amp;#2789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0005;&amp;#21160;&amp;#36229;&amp;#39640;&amp;#21387;&lt;u&gt;&lt;a href="http://www.chinairr.org/report/R05/R0502/201710/20-241384.html"&gt;&lt;span&gt;&lt;span&gt;&amp;#28082;&amp;#21387;&amp;#27893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229;&amp;#39640;&amp;#21387;&amp;#28082;&amp;#21387;&amp;#2789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229;&amp;#39640;&amp;#21387;&amp;#28082;&amp;#21387;&amp;#2789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229;&amp;#39640;&amp;#21387;&amp;#28082;&amp;#21387;&amp;#2789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6229;&amp;#39640;&amp;#21387;&amp;#28082;&amp;#21387;&amp;#2789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005;&amp;#21160;&amp;#36229;&amp;#39640;&amp;#21387;&amp;#28082;&amp;#21387;&amp;#27893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229;&amp;#39640;&amp;#21387;&amp;#28082;&amp;#21387;&amp;#2789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229;&amp;#39640;&amp;#21387;&amp;#28082;&amp;#21387;&amp;#2789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005;&amp;#21160;&amp;#36229;&amp;#39640;&amp;#21387;&amp;#28082;&amp;#21387;&amp;#27893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0005;&amp;#21160;&amp;#36229;&amp;#39640;&amp;#21387;&amp;#28082;&amp;#21387;&amp;#27893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005;&amp;#21160;&amp;#36229;&amp;#39640;&amp;#21387;&amp;#28082;&amp;#21387;&amp;#27893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005;&amp;#21160;&amp;#36229;&amp;#39640;&amp;#21387;&amp;#28082;&amp;#21387;&amp;#27893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005;&amp;#21160;&amp;#36229;&amp;#39640;&amp;#21387;&amp;#28082;&amp;#21387;&amp;#27893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0005;&amp;#21160;&amp;#36229;&amp;#39640;&amp;#21387;&amp;#28082;&amp;#21387;&amp;#27893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0005;&amp;#21160;&amp;#36229;&amp;#39640;&amp;#21387;&amp;#28082;&amp;#21387;&amp;#27893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0005;&amp;#21160;&amp;#36229;&amp;#39640;&amp;#21387;&amp;#28082;&amp;#21387;&amp;#27893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0005;&amp;#21160;&amp;#36229;&amp;#39640;&amp;#21387;&amp;#28082;&amp;#21387;&amp;#27893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0005;&amp;#21160;&amp;#36229;&amp;#39640;&amp;#21387;&amp;#28082;&amp;#21387;&amp;#27893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0005;&amp;#21160;&amp;#36229;&amp;#39640;&amp;#21387;&amp;#28082;&amp;#21387;&amp;#27893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1160;&amp;#36229;&amp;#39640;&amp;#21387;&amp;#28082;&amp;#21387;&amp;#2789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6229;&amp;#39640;&amp;#21387;&amp;#28082;&amp;#21387;&amp;#27893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229;&amp;#39640;&amp;#21387;&amp;#28082;&amp;#21387;&amp;#2789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229;&amp;#39640;&amp;#21387;&amp;#28082;&amp;#21387;&amp;#2789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229;&amp;#39640;&amp;#21387;&amp;#28082;&amp;#21387;&amp;#2789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229;&amp;#39640;&amp;#21387;&amp;#28082;&amp;#21387;&amp;#2789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229;&amp;#39640;&amp;#21387;&amp;#28082;&amp;#21387;&amp;#2789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229;&amp;#39640;&amp;#21387;&amp;#28082;&amp;#21387;&amp;#2789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229;&amp;#39640;&amp;#21387;&amp;#28082;&amp;#21387;&amp;#27893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229;&amp;#39640;&amp;#21387;&amp;#28082;&amp;#21387;&amp;#2789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36229;&amp;#39640;&amp;#21387;&amp;#28082;&amp;#21387;&amp;#2789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21160;&amp;#36229;&amp;#39640;&amp;#21387;&amp;#28082;&amp;#21387;&amp;#2789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0005;&amp;#21160;&amp;#36229;&amp;#39640;&amp;#21387;&amp;#28082;&amp;#21387;&amp;#27893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005;&amp;#21160;&amp;#36229;&amp;#39640;&amp;#21387;&amp;#28082;&amp;#21387;&amp;#2789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1160;&amp;#36229;&amp;#39640;&amp;#21387;&amp;#28082;&amp;#21387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36229;&amp;#39640;&amp;#21387;&amp;#28082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1160;&amp;#36229;&amp;#39640;&amp;#21387;&amp;#28082;&amp;#21387;&amp;#2789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1160;&amp;#36229;&amp;#39640;&amp;#21387;&amp;#28082;&amp;#21387;&amp;#2789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229;&amp;#39640;&amp;#21387;&amp;#28082;&amp;#21387;&amp;#2789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229;&amp;#39640;&amp;#21387;&amp;#28082;&amp;#21387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229;&amp;#39640;&amp;#21387;&amp;#28082;&amp;#21387;&amp;#2789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229;&amp;#39640;&amp;#21387;&amp;#28082;&amp;#21387;&amp;#2789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1160;&amp;#36229;&amp;#39640;&amp;#21387;&amp;#28082;&amp;#21387;&amp;#2789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1160;&amp;#36229;&amp;#39640;&amp;#21387;&amp;#28082;&amp;#21387;&amp;#27893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229;&amp;#39640;&amp;#21387;&amp;#28082;&amp;#21387;&amp;#2789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229;&amp;#39640;&amp;#21387;&amp;#28082;&amp;#21387;&amp;#2789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229;&amp;#39640;&amp;#21387;&amp;#28082;&amp;#21387;&amp;#2789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36229;&amp;#39640;&amp;#21387;&amp;#28082;&amp;#21387;&amp;#2789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0005;&amp;#21160;&amp;#36229;&amp;#39640;&amp;#21387;&amp;#28082;&amp;#21387;&amp;#27893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005;&amp;#21160;&amp;#36229;&amp;#39640;&amp;#21387;&amp;#28082;&amp;#21387;&amp;#27893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229;&amp;#39640;&amp;#21387;&amp;#28082;&amp;#21387;&amp;#2789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0005;&amp;#21160;&amp;#36229;&amp;#39640;&amp;#21387;&amp;#28082;&amp;#21387;&amp;#2789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005;&amp;#21160;&amp;#36229;&amp;#39640;&amp;#21387;&amp;#28082;&amp;#21387;&amp;#27893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229;&amp;#39640;&amp;#21387;&amp;#28082;&amp;#21387;&amp;#27893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229;&amp;#39640;&amp;#21387;&amp;#28082;&amp;#21387;&amp;#2789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229;&amp;#39640;&amp;#21387;&amp;#28082;&amp;#21387;&amp;#27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229;&amp;#39640;&amp;#21387;&amp;#28082;&amp;#21387;&amp;#2789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229;&amp;#39640;&amp;#21387;&amp;#28082;&amp;#21387;&amp;#27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8-2024&amp;#24180;&amp;#20013;&amp;#22269;&amp;#30005;&amp;#21160;&amp;#36229;&amp;#39640;&amp;#21387;&amp;#28082;&amp;#21387;&amp;#27893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0005;&amp;#21160;&amp;#36229;&amp;#39640;&amp;#21387;&amp;#28082;&amp;#21387;&amp;#27893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0005;&amp;#21160;&amp;#36229;&amp;#39640;&amp;#21387;&amp;#28082;&amp;#21387;&amp;#27893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005;&amp;#21160;&amp;#36229;&amp;#39640;&amp;#21387;&amp;#28082;&amp;#21387;&amp;#2789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229;&amp;#39640;&amp;#21387;&amp;#28082;&amp;#21387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21160;&amp;#36229;&amp;#39640;&amp;#21387;&amp;#28082;&amp;#21387;&amp;#2789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229;&amp;#39640;&amp;#21387;&amp;#28082;&amp;#21387;&amp;#2789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229;&amp;#39640;&amp;#21387;&amp;#28082;&amp;#21387;&amp;#2789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229;&amp;#39640;&amp;#21387;&amp;#28082;&amp;#21387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229;&amp;#39640;&amp;#21387;&amp;#28082;&amp;#21387;&amp;#2789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229;&amp;#39640;&amp;#21387;&amp;#28082;&amp;#21387;&amp;#2789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229;&amp;#39640;&amp;#21387;&amp;#28082;&amp;#2138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229;&amp;#39640;&amp;#21387;&amp;#28082;&amp;#21387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229;&amp;#39640;&amp;#21387;&amp;#28082;&amp;#21387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6229;&amp;#39640;&amp;#21387;&amp;#28082;&amp;#21387;&amp;#27893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