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镀钢椅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8208;&amp;#38050;&amp;#26885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8208;&amp;#38050;&amp;#26885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3/201810/17-276035.html"&gt;&lt;span&gt;&lt;span&gt;&amp;#30005;&amp;#38208;&lt;/span&gt;&lt;/span&gt;&lt;/a&gt;&lt;/u&gt;&amp;#38050;&amp;#26885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38050;&amp;#2688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38050;&amp;#26885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38050;&amp;#26885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005;&amp;#38208;&amp;#38050;&amp;#26885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0005;&amp;#38208;&amp;#38050;&amp;#26885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8208;&amp;#38050;&amp;#2688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8208;&amp;#38050;&amp;#2688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0005;&amp;#38208;&amp;#38050;&amp;#26885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0005;&amp;#38208;&amp;#38050;&amp;#26885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0005;&amp;#38208;&amp;#38050;&amp;#26885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005;&amp;#38208;&amp;#38050;&amp;#26885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0005;&amp;#38208;&amp;#38050;&amp;#26885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0005;&amp;#38208;&amp;#38050;&amp;#26885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0005;&amp;#38208;&amp;#38050;&amp;#26885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0005;&amp;#38208;&amp;#38050;&amp;#26885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0005;&amp;#38208;&amp;#38050;&amp;#26885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0005;&amp;#38208;&amp;#38050;&amp;#26885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0005;&amp;#38208;&amp;#38050;&amp;#26885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38208;&amp;#38050;&amp;#2688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005;&amp;#38208;&amp;#38050;&amp;#26885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38050;&amp;#2688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38050;&amp;#2688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8208;&amp;#38050;&amp;#2688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8208;&amp;#38050;&amp;#2688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38208;&amp;#38050;&amp;#26885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38208;&amp;#38050;&amp;#2688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8208;&amp;#38050;&amp;#26885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8208;&amp;#38050;&amp;#2688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38208;&amp;#38050;&amp;#2688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0005;&amp;#38208;&amp;#38050;&amp;#26885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30005;&amp;#38208;&amp;#38050;&amp;#26885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005;&amp;#38208;&amp;#38050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5;&amp;#38208;&amp;#38050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5;&amp;#38208;&amp;#38050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005;&amp;#38208;&amp;#38050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5;&amp;#38208;&amp;#38050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38208;&amp;#38050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005;&amp;#38208;&amp;#38050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005;&amp;#38208;&amp;#38050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5;&amp;#38208;&amp;#38050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005;&amp;#38208;&amp;#38050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005;&amp;#38208;&amp;#38050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5;&amp;#38208;&amp;#38050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005;&amp;#38208;&amp;#38050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5;&amp;#38208;&amp;#38050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5;&amp;#38208;&amp;#38050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0005;&amp;#38208;&amp;#38050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005;&amp;#38208;&amp;#38050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5;&amp;#38208;&amp;#38050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0005;&amp;#38208;&amp;#38050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005;&amp;#38208;&amp;#38050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5;&amp;#38208;&amp;#38050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005;&amp;#38208;&amp;#38050;&amp;#2688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005;&amp;#38208;&amp;#38050;&amp;#2688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8208;&amp;#38050;&amp;#2688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38050;&amp;#2688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38050;&amp;#2688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38050;&amp;#2688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005;&amp;#38208;&amp;#38050;&amp;#26885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005;&amp;#38208;&amp;#38050;&amp;#26885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8208;&amp;#38050;&amp;#26885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8208;&amp;#38050;&amp;#26885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8208;&amp;#38050;&amp;#26885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38208;&amp;#38050;&amp;#26885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0005;&amp;#38208;&amp;#38050;&amp;#26885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0005;&amp;#38208;&amp;#38050;&amp;#26885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38050;&amp;#26885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0005;&amp;#38208;&amp;#38050;&amp;#26885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0005;&amp;#38208;&amp;#38050;&amp;#26885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38208;&amp;#38050;&amp;#26885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8208;&amp;#38050;&amp;#2688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8208;&amp;#38050;&amp;#2688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8208;&amp;#38050;&amp;#2688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38208;&amp;#38050;&amp;#2688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0005;&amp;#38208;&amp;#38050;&amp;#26885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30005;&amp;#38208;&amp;#38050;&amp;#26885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0005;&amp;#38208;&amp;#38050;&amp;#26885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38208;&amp;#38050;&amp;#26885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8208;&amp;#38050;&amp;#2688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8208;&amp;#38050;&amp;#2688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8208;&amp;#38050;&amp;#2688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8208;&amp;#38050;&amp;#2688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8208;&amp;#38050;&amp;#2688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8208;&amp;#38050;&amp;#2688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8208;&amp;#38050;&amp;#2688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8208;&amp;#38050;&amp;#2688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8208;&amp;#38050;&amp;#2688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8208;&amp;#38050;&amp;#2688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38208;&amp;#38050;&amp;#2688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38208;&amp;#38050;&amp;#2688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38208;&amp;#38050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8208;&amp;#38050;&amp;#2688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8208;&amp;#38050;&amp;#2688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8208;&amp;#38050;&amp;#2688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8208;&amp;#38050;&amp;#2688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8208;&amp;#38050;&amp;#2688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8208;&amp;#38050;&amp;#26885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