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卫生箱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55;&amp;#29983;&amp;#31665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55;&amp;#29983;&amp;#31665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3/R1304/201810/29-277188.html"&gt;&lt;span&gt;&lt;span&gt;&amp;#21355;&amp;#29983;&lt;/span&gt;&lt;/span&gt;&lt;/a&gt;&lt;/u&gt;&amp;#31665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1665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1665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31665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1355;&amp;#29983;&amp;#31665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1355;&amp;#29983;&amp;#31665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55;&amp;#29983;&amp;#31665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9983;&amp;#31665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1355;&amp;#29983;&amp;#31665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1355;&amp;#29983;&amp;#31665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1355;&amp;#29983;&amp;#31665;&amp;#34892;&amp;#19994;&amp;#24066;&amp;#22330;&amp;#28909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1355;&amp;#29983;&amp;#31665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21355;&amp;#29983;&amp;#31665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1355;&amp;#29983;&amp;#31665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1355;&amp;#29983;&amp;#31665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1355;&amp;#29983;&amp;#31665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1355;&amp;#29983;&amp;#31665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1355;&amp;#29983;&amp;#31665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1355;&amp;#29983;&amp;#31665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1355;&amp;#29983;&amp;#31665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1355;&amp;#29983;&amp;#31665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1665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1665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55;&amp;#29983;&amp;#31665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9983;&amp;#3166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1355;&amp;#29983;&amp;#31665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55;&amp;#29983;&amp;#3166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9983;&amp;#31665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55;&amp;#29983;&amp;#31665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55;&amp;#29983;&amp;#3166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1355;&amp;#29983;&amp;#31665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21355;&amp;#29983;&amp;#31665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55;&amp;#29983;&amp;#3166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355;&amp;#29983;&amp;#3166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355;&amp;#29983;&amp;#3166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55;&amp;#29983;&amp;#3166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355;&amp;#29983;&amp;#3166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355;&amp;#29983;&amp;#3166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55;&amp;#29983;&amp;#3166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355;&amp;#29983;&amp;#3166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355;&amp;#29983;&amp;#3166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55;&amp;#29983;&amp;#3166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355;&amp;#29983;&amp;#3166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355;&amp;#29983;&amp;#3166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55;&amp;#29983;&amp;#3166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355;&amp;#29983;&amp;#3166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355;&amp;#29983;&amp;#3166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55;&amp;#29983;&amp;#3166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355;&amp;#29983;&amp;#3166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355;&amp;#29983;&amp;#3166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55;&amp;#29983;&amp;#3166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355;&amp;#29983;&amp;#3166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355;&amp;#29983;&amp;#3166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1355;&amp;#29983;&amp;#31665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1355;&amp;#29983;&amp;#3166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55;&amp;#29983;&amp;#3166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166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1665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3166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1355;&amp;#29983;&amp;#31665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1355;&amp;#29983;&amp;#31665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55;&amp;#29983;&amp;#31665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55;&amp;#29983;&amp;#31665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55;&amp;#29983;&amp;#31665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55;&amp;#29983;&amp;#31665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21355;&amp;#29983;&amp;#31665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1355;&amp;#29983;&amp;#31665;&amp;#34892;&amp;#19994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1665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1355;&amp;#29983;&amp;#31665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1355;&amp;#29983;&amp;#31665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1355;&amp;#29983;&amp;#31665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9983;&amp;#3166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55;&amp;#29983;&amp;#3166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55;&amp;#29983;&amp;#3166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55;&amp;#29983;&amp;#3166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1355;&amp;#29983;&amp;#31665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1355;&amp;#29983;&amp;#31665;&amp;#34892;&amp;#19994;&amp;#25237;&amp;#36164;&amp;#39118;&amp;#38505;&amp;#20998;&amp;#26512;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1355;&amp;#29983;&amp;#31665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1355;&amp;#29983;&amp;#31665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29983;&amp;#3166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355;&amp;#29983;&amp;#3166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355;&amp;#29983;&amp;#3166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355;&amp;#29983;&amp;#3166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355;&amp;#29983;&amp;#3166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355;&amp;#29983;&amp;#3166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355;&amp;#29983;&amp;#3166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355;&amp;#29983;&amp;#3166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355;&amp;#29983;&amp;#3166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1355;&amp;#29983;&amp;#3166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55;&amp;#29983;&amp;#31665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55;&amp;#29983;&amp;#31665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355;&amp;#29983;&amp;#316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29983;&amp;#31665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55;&amp;#29983;&amp;#31665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55;&amp;#29983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55;&amp;#29983;&amp;#3166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55;&amp;#29983;&amp;#3166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55;&amp;#29983;&amp;#31665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